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ый Land Cruiser Prado «засветился» в Катаре</w:t>
      </w:r>
    </w:p>
    <w:p>
      <w:pPr>
        <w:pStyle w:val="Style14"/>
        <w:rPr/>
      </w:pPr>
      <w:r>
        <w:rPr/>
        <w:t>Фотографам с Ближнего Востока удалось заснять новый Land Cruiser Prado, который Toyota планирует представить осенью текущего года. Автомобиль, полностью лишенный маскировки, «засветился» на стоянке одного из местных дилеров.</w:t>
      </w:r>
    </w:p>
    <w:p>
      <w:pPr>
        <w:pStyle w:val="Style14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нешность обновленного внедорожника выдержана в фирменном стиле Toyota и представляет собой сборную солянку из нескольких моделей компании. Издалека новый Prado можно спутать со «взрослым» Land Cruiser 200. О «старшем брате» напоминает характерная передняя оптика и огромные колесные арки. Хромированная фальшрадиаторная решетка с редкими вертикальными перекладинами – явный реверанс в сторону австралийской версии текущего поколения внедорожника.</w:t>
      </w:r>
    </w:p>
    <w:p>
      <w:pPr>
        <w:pStyle w:val="Style14"/>
        <w:rPr/>
      </w:pPr>
      <w:r>
        <w:rPr/>
        <w:drawing>
          <wp:inline distT="0" distB="0" distL="0" distR="0">
            <wp:extent cx="42862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 сожалению, «шпионам» так и не удалось сфотографировать салон автомобиля. Скорее всего, интерьер внедорожника будет выполнен в стиле старшей модели, Land Cruiser 200.</w:t>
      </w:r>
    </w:p>
    <w:p>
      <w:pPr>
        <w:pStyle w:val="Style14"/>
        <w:rPr/>
      </w:pPr>
      <w:r>
        <w:rPr/>
        <w:drawing>
          <wp:inline distT="0" distB="0" distL="0" distR="0">
            <wp:extent cx="42862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менений в линейке силовых агрегатов не предвидится: под капотом нового Prado окажутся старые знакомые 3-литровый турбодизель мощностью 173 лошадиные силы и 4-литровый бензиновый мотор, развивающий 249 лошадиных сил. Вероятно, на Ближнем Востоке будет доступна и «заряженная» версия, оснащенная бензиновым двигателем от Lexus GX, который выдает 310 «лошаде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41:00Z</dcterms:created>
  <dc:creator>User</dc:creator>
  <dc:description/>
  <cp:keywords/>
  <dc:language>en-US</dc:language>
  <cp:lastModifiedBy>User</cp:lastModifiedBy>
  <dcterms:modified xsi:type="dcterms:W3CDTF">2009-07-11T15:41:00Z</dcterms:modified>
  <cp:revision>3</cp:revision>
  <dc:subject/>
  <dc:title/>
</cp:coreProperties>
</file>