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Универсальный список походного снаряжения + раскладка</w:t>
      </w:r>
    </w:p>
    <w:p>
      <w:pPr>
        <w:pStyle w:val="Style14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Составил </w:t>
      </w:r>
      <w:hyperlink r:id="rId2">
        <w:r>
          <w:rPr>
            <w:rStyle w:val="InternetLink"/>
            <w:rFonts w:cs="Arial Narrow" w:ascii="Arial Narrow" w:hAnsi="Arial Narrow"/>
            <w:sz w:val="16"/>
            <w:szCs w:val="16"/>
          </w:rPr>
          <w:t>А. Дещере</w:t>
        </w:r>
      </w:hyperlink>
    </w:p>
    <w:p>
      <w:pPr>
        <w:pStyle w:val="Center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1. Лагерь</w:t>
      </w:r>
    </w:p>
    <w:tbl>
      <w:tblPr>
        <w:tblW w:w="568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36"/>
        <w:gridCol w:w="1517"/>
        <w:gridCol w:w="1701"/>
        <w:gridCol w:w="1032"/>
      </w:tblGrid>
      <w:tr>
        <w:trPr/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бщественный тент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юкзак, герма/пак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пички, гермоспички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онарь</w:t>
            </w:r>
          </w:p>
        </w:tc>
      </w:tr>
      <w:tr>
        <w:trPr/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алатка+тент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овр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росик+крючки (таганок)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батар., ламп.</w:t>
            </w:r>
          </w:p>
        </w:tc>
      </w:tr>
      <w:tr>
        <w:trPr/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ойки (каркас)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пальник, вклады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ила (цепь), топор+клин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вечи</w:t>
            </w:r>
          </w:p>
        </w:tc>
      </w:tr>
      <w:tr>
        <w:trPr/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олышки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хоб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осинус, костр.рукавица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ргстекло</w:t>
            </w:r>
          </w:p>
        </w:tc>
      </w:tr>
      <w:tr>
        <w:trPr/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иэтилен, прищ.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еревочки (привязк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лопата (совок)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хой спирт</w:t>
            </w:r>
          </w:p>
        </w:tc>
      </w:tr>
    </w:tbl>
    <w:p>
      <w:pPr>
        <w:pStyle w:val="Center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2. Кухня</w:t>
      </w:r>
    </w:p>
    <w:tbl>
      <w:tblPr>
        <w:tblW w:w="629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07"/>
        <w:gridCol w:w="1308"/>
        <w:gridCol w:w="1404"/>
        <w:gridCol w:w="1480"/>
      </w:tblGrid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отелки, крышки, автоклав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ЛМН, конс.нож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имус, ручка, ЗИП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холодильник</w:t>
            </w:r>
          </w:p>
        </w:tc>
      </w:tr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овник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ляжка, канистра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бензин, воронка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оронка пищевая</w:t>
            </w:r>
          </w:p>
        </w:tc>
      </w:tr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коворода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ермос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еклоткань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мки, сетки, пакеты</w:t>
            </w:r>
          </w:p>
        </w:tc>
      </w:tr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катерть, губка, ершик д/мисок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рубка д/воды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газовая кухня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ара д/ягод и др.</w:t>
            </w:r>
          </w:p>
        </w:tc>
      </w:tr>
    </w:tbl>
    <w:p>
      <w:pPr>
        <w:pStyle w:val="Center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. Документы + топонабор + культнабор</w:t>
      </w:r>
    </w:p>
    <w:tbl>
      <w:tblPr>
        <w:tblW w:w="771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14"/>
        <w:gridCol w:w="1965"/>
        <w:gridCol w:w="1715"/>
        <w:gridCol w:w="1350"/>
        <w:gridCol w:w="1168"/>
      </w:tblGrid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терфейс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опонабор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Инструменты»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ультнабор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ото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кументы, деньги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арты, схемы, фото, описан.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омпас, альтиметр, GP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гитара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отоаппарат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билеты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писания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бинокль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шахматы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ленки/флэшки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омандировка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учки+каранд.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ружи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утб.мяч, лет.тар.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спышка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писная книжка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бумага писчая, пикеты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кетница, фальшфеер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чтиво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экспономет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била (часы/будил)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икетажка, бланки записок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рыбнабор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дио/ма-фон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ольца, рукав</w:t>
            </w:r>
          </w:p>
        </w:tc>
      </w:tr>
    </w:tbl>
    <w:p>
      <w:pPr>
        <w:pStyle w:val="Center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. ОДЕЖДА, в том числе: 1) спальная; 2) ходовая; 3) специальная; 4) запас носок, трусов, рукавиц и т.п.</w:t>
      </w:r>
    </w:p>
    <w:tbl>
      <w:tblPr>
        <w:tblW w:w="724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6"/>
        <w:gridCol w:w="1154"/>
        <w:gridCol w:w="1781"/>
        <w:gridCol w:w="1294"/>
        <w:gridCol w:w="1693"/>
      </w:tblGrid>
      <w:tr>
        <w:trPr/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ботинки, трикони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ельки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оски х/б (много!)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шапка шерстяная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норака+штаны х/б</w:t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апоги резиновые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ртянки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оски шерст. (побольше!)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шапка солнечная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норака+штаны капрон.</w:t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апоги кирзовые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онарики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русы+футб, плавки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дшлемник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кидка полиэт.</w:t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еды, тапочки сп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бахилы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рико х/б, рубашка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шарф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укавицы, перчатки</w:t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аленки/унты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шнурки капрон.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рико шерст., свитер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очки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ос.платок</w:t>
            </w:r>
          </w:p>
        </w:tc>
      </w:tr>
    </w:tbl>
    <w:p>
      <w:pPr>
        <w:pStyle w:val="Center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5. ЛВ</w:t>
      </w:r>
    </w:p>
    <w:tbl>
      <w:tblPr>
        <w:tblW w:w="728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71"/>
        <w:gridCol w:w="1445"/>
        <w:gridCol w:w="2873"/>
      </w:tblGrid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пецснаряжение (краткий обзор!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мнабор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 командировку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ледоруб, альпеншток/палки, кошки, сн/ступы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убн.щетка, паста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иджак, галстук и др. (типа, прикид в офис)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аска, обвязка, самостр., петли, карабины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бумага туалетн.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апочки комнатные, штаны домашние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еревки, репшнур, лав.лист (сн.лопат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ческа, бритва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ипятильник, кастрюля, КЛМН, тряпка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ледобуры, закладки, ск.крючья, молоток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кладки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презентации» (фото, информ. и др.)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пусковуха, жумар(ы), стремена, накладк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отенце, мочалка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вениры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чки солн., лав.шнур, галоши скальн., гидра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ыло, хоз.мыло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истемное п/о д/работы на чужом компе</w:t>
            </w:r>
          </w:p>
        </w:tc>
      </w:tr>
    </w:tbl>
    <w:p>
      <w:pPr>
        <w:pStyle w:val="Center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6. Швейный и ремонтный наборы</w:t>
      </w:r>
    </w:p>
    <w:tbl>
      <w:tblPr>
        <w:tblW w:w="618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93"/>
        <w:gridCol w:w="2397"/>
        <w:gridCol w:w="1342"/>
        <w:gridCol w:w="756"/>
      </w:tblGrid>
      <w:tr>
        <w:trPr/>
        <w:tc>
          <w:tcPr>
            <w:tcW w:w="1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струменты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атериалы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 байдарке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ело</w:t>
            </w:r>
          </w:p>
        </w:tc>
      </w:tr>
      <w:tr>
        <w:trPr/>
        <w:tc>
          <w:tcPr>
            <w:tcW w:w="1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лоски (кусачки)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волока вязальная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шплинты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мок</w:t>
            </w:r>
          </w:p>
        </w:tc>
      </w:tr>
      <w:tr>
        <w:trPr/>
        <w:tc>
          <w:tcPr>
            <w:tcW w:w="1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вертка, микроотв.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лепки разные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росята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амера</w:t>
            </w:r>
          </w:p>
        </w:tc>
      </w:tr>
      <w:tr>
        <w:trPr/>
        <w:tc>
          <w:tcPr>
            <w:tcW w:w="1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верло (буравчик)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гвозди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епеж для герм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шланг</w:t>
            </w:r>
          </w:p>
        </w:tc>
      </w:tr>
      <w:tr>
        <w:trPr/>
        <w:tc>
          <w:tcPr>
            <w:tcW w:w="1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пильник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шурупы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мкости возд.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иппель</w:t>
            </w:r>
          </w:p>
        </w:tc>
      </w:tr>
      <w:tr>
        <w:trPr/>
        <w:tc>
          <w:tcPr>
            <w:tcW w:w="1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дфиль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вода электр.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спасжилет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пицы</w:t>
            </w:r>
          </w:p>
        </w:tc>
      </w:tr>
      <w:tr>
        <w:trPr/>
        <w:tc>
          <w:tcPr>
            <w:tcW w:w="1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икропила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золента, скотч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аска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болты++</w:t>
            </w:r>
          </w:p>
        </w:tc>
      </w:tr>
      <w:tr>
        <w:trPr/>
        <w:tc>
          <w:tcPr>
            <w:tcW w:w="1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брусок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атериалы для шитья: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артук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мазка</w:t>
            </w:r>
          </w:p>
        </w:tc>
      </w:tr>
      <w:tr>
        <w:trPr/>
        <w:tc>
          <w:tcPr>
            <w:tcW w:w="1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ля шитья: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итки: суровые, капр., х/б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арус+руль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 др. :-)</w:t>
            </w:r>
          </w:p>
        </w:tc>
      </w:tr>
      <w:tr>
        <w:trPr/>
        <w:tc>
          <w:tcPr>
            <w:tcW w:w="1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глы разные, наперсток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атерия: джинс., трико, брез., капр.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 резине: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 гитаре:</w:t>
            </w:r>
          </w:p>
        </w:tc>
      </w:tr>
      <w:tr>
        <w:trPr/>
        <w:tc>
          <w:tcPr>
            <w:tcW w:w="1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шило сапожное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езинка, тесьма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шкурка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люч</w:t>
            </w:r>
          </w:p>
        </w:tc>
      </w:tr>
      <w:tr>
        <w:trPr/>
        <w:tc>
          <w:tcPr>
            <w:tcW w:w="1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ожницы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уговицы, крючки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лей, бензин, вата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руны</w:t>
            </w:r>
          </w:p>
        </w:tc>
      </w:tr>
      <w:tr>
        <w:trPr/>
        <w:tc>
          <w:tcPr>
            <w:tcW w:w="1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антиметр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лния (замок), липучки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езина, ножницы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рожек</w:t>
            </w:r>
          </w:p>
        </w:tc>
      </w:tr>
      <w:tr>
        <w:trPr/>
        <w:tc>
          <w:tcPr>
            <w:tcW w:w="1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герма</w:t>
            </w:r>
          </w:p>
        </w:tc>
      </w:tr>
    </w:tbl>
    <w:p>
      <w:pPr>
        <w:pStyle w:val="Center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7. Аптечка: см. список на отдельном листе</w:t>
      </w:r>
    </w:p>
    <w:p>
      <w:pPr>
        <w:pStyle w:val="Center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>(примечание редактора: отсутствовал в источнике)</w:t>
      </w:r>
    </w:p>
    <w:p>
      <w:pPr>
        <w:pStyle w:val="Center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8. Продукты</w:t>
      </w:r>
    </w:p>
    <w:p>
      <w:pPr>
        <w:pStyle w:val="Center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(версия 7.17 от 17.04.2007)</w:t>
      </w:r>
    </w:p>
    <w:p>
      <w:pPr>
        <w:pStyle w:val="Style14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Количество продуктов достаточно для СЫТОГО летнего похода средней степени сложности (не дольше 1 месяца) при отсутствии подножного корма. На 1/3 группа должна состоять из женщин; дети до 10 лет обычно считаются за 0.6-0.8 человека по "кашам" (крупе, тушенке, хлебу и т.п.) и за 1 человека по "вкусному" (шоколад, конфеты и др).</w:t>
      </w:r>
    </w:p>
    <w:p>
      <w:pPr>
        <w:pStyle w:val="Style14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Предполагается, что питание 2-разовое (мясная каша вечером + молочная утром), днем 1 "большой" перекус и 2-3 "маленьких". Если днем варятся полноценные обеды (суп), то надо пропорционально уменьшить закладку круп на 1 еду при сохранении общей суточной нормы. Суп из пакетиков считается мясным блюдом, в него добавляют тушенку, шрот, вермишель, крупы, щавель, крапиву.... Вес круп и супов в сумме должен давать 160г/ч/день.</w:t>
      </w:r>
    </w:p>
    <w:p>
      <w:pPr>
        <w:pStyle w:val="Style14"/>
        <w:spacing w:before="0" w:after="0"/>
        <w:jc w:val="center"/>
        <w:rPr/>
      </w:pPr>
      <w:r>
        <w:rPr>
          <w:rFonts w:cs="Arial Narrow" w:ascii="Arial Narrow" w:hAnsi="Arial Narrow"/>
          <w:color w:val="000000"/>
          <w:sz w:val="16"/>
          <w:szCs w:val="16"/>
        </w:rPr>
        <w:t>Если планируется на большом перекусе вместо обеда варить чай, или будут частые полудневки, то количество продуктов "к чаю" можно увеличить на 30%-50%, одновременно уменьшив на 10%-30% нормы круп и жиров. К "перекусным" консервам (сыру, колбасе, салу) не забудьте взять хлеб или галеты.</w:t>
      </w:r>
    </w:p>
    <w:p>
      <w:pPr>
        <w:pStyle w:val="Style14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Если будут деревни, где можно прикупить молоко, овощи, хлеб, то не только в обед, но и вечером можно иногда варить вместо каши "пакетный" суп, добавляя туда картошку, морковь и пр. Одновременно можно уменьшить количество продуктов на перекус. Если планируется подножный корм и будет время на его сбор, можно уменьшить количество "перекусов", но взять масло для жарки грибов (10г/чел/день), сахар для варенья к творогу и блинам и т.п.</w:t>
      </w:r>
    </w:p>
    <w:p>
      <w:pPr>
        <w:pStyle w:val="Style14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Для экономии веса можно уменьшить норму продуктов на первые день-два, пока идет акклиматизация (и доедаются внераскладочные запасы). Неплохая еда получается, если в мясную кашу добавить пару пакетов супа (при этом можно уменьшить норму тушенки). Резко (на 100-150г/чел/день) уменьшить вес позволяет использование субпродуктов (прежде всего, мяса), например, готовых рационов от Гала-Гала, но это резко удорожает раскладку.</w:t>
      </w:r>
    </w:p>
    <w:p>
      <w:pPr>
        <w:pStyle w:val="Style14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Для удешевления раскладки замените часть мяса (тушенка, колбаса) орехами, сухофруктами, сладостями (шоколадом) и т.п, а также соевым сублиматом. Но делать это надо осторожно, т.к. часть "белков-жиров" в предлагаемой раскладке и так уже заменена "углеводами" по сравнению с "идеальным питанием". К соевому сублимату обязательно нужны приправы. Ни в коем случае не берите тушенку с соей!!! Вместо трех банок такого фарша гораздо лучше взять одну настоящую тушенку, и столько же (по весу) нормальной сои (шрот). Так будет и сытнее, и гораздо вкуснее ;-)</w:t>
      </w:r>
    </w:p>
    <w:p>
      <w:pPr>
        <w:pStyle w:val="Style14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Варка на газе: крупу для утренней каши замочить с вечера. Изюм (и вообще сухофрукты) брать мытый и высушенный (т.е. готовый к употреблению). Порции изюма надо заранее разложить по мискам, разложенную кашу - сразу перемешать, чтобы изюм распарился. Сухое молоко развести в небольшом количестве горячей воды, вылить в кашу в последний момент. Часть лука можно раздать свежим, а часть - покрошить в мясную кашу перед готовностью.</w:t>
      </w:r>
    </w:p>
    <w:p>
      <w:pPr>
        <w:pStyle w:val="Style14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В таблице перечислены основные группы продуктов. Символом "|" в таблице разделены взаимозаменяемые продукты. В правом столбце указана общая норма продукта(ов) на 1 человека на 1 день.</w:t>
      </w:r>
    </w:p>
    <w:tbl>
      <w:tblPr>
        <w:tblW w:w="1003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97"/>
        <w:gridCol w:w="942"/>
      </w:tblGrid>
      <w:tr>
        <w:trPr/>
        <w:tc>
          <w:tcPr>
            <w:tcW w:w="9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звание продукта, группы продуктов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орма на 1 ч/д</w:t>
            </w:r>
          </w:p>
        </w:tc>
      </w:tr>
      <w:tr>
        <w:trPr/>
        <w:tc>
          <w:tcPr>
            <w:tcW w:w="9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ЕЛОЧИ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, в сумме 40 г/чел/день: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ль (эта норма – только на еду; для рыбы и грибов соль берется дополнительно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лук+чеснок; приправы к макаронам, сое, супам, кашам и др. (майонез, соус, кетчуп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+5; 1-10</w:t>
            </w:r>
          </w:p>
        </w:tc>
      </w:tr>
      <w:tr>
        <w:trPr/>
        <w:tc>
          <w:tcPr>
            <w:tcW w:w="9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чай: черный, зеленый, кракаде, кофе; трава к чаю (душица-мята-зверобой... 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-10; 1</w:t>
            </w:r>
          </w:p>
        </w:tc>
      </w:tr>
      <w:tr>
        <w:trPr/>
        <w:tc>
          <w:tcPr>
            <w:tcW w:w="9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скорбинка с глюкозой (в сложный поход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лимонная кислота, сухие соки; лимон, кисель в брикетах (выбрать в зависимости от...)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;5-10</w:t>
            </w:r>
          </w:p>
        </w:tc>
      </w:tr>
      <w:tr>
        <w:trPr/>
        <w:tc>
          <w:tcPr>
            <w:tcW w:w="9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КРУПА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, в сумме 160 г/чел/день: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9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Цифры слева – норма закладки на 1 еду (в скобках – сколько крупы помещается в 200-гр стакане):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: гречка (в стакане 160гр) | 80: продел (120) | 80: рис (180) | 75: манка (150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: вермишель (»100) | 80: горох (180) | 60: супы из пакетиков (н/д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: пшено(170)/кукурузная (н/д) | 75: геркулес (80) | 70: сублимированная картошка (н/д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ПОЛНИТЕЛЬ В КАШУ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, в сумме от 110 (сублиматы) до 190 (консервы) г/чел/день: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-190:</w:t>
            </w:r>
          </w:p>
        </w:tc>
      </w:tr>
      <w:tr>
        <w:trPr/>
        <w:tc>
          <w:tcPr>
            <w:tcW w:w="9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Цифры – норма на 1 еду: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: сгущенка + 15: масло | 10: масло топл.(сливоч.=20)+20: мол.сухое + 25: сахар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 | 55</w:t>
            </w:r>
          </w:p>
        </w:tc>
      </w:tr>
      <w:tr>
        <w:trPr/>
        <w:tc>
          <w:tcPr>
            <w:tcW w:w="9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: изюм (курага, чернослив и др.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9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100: тушенка | 20/50: шрот мясной/соевый+ 5: буль.кубики + 10: масло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 | 35</w:t>
            </w:r>
          </w:p>
        </w:tc>
      </w:tr>
      <w:tr>
        <w:trPr/>
        <w:tc>
          <w:tcPr>
            <w:tcW w:w="9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ХЛЕБ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, всего от 80 (сухари, мука) до 180 (свежий хлеб) г/чел/день: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-180</w:t>
            </w:r>
          </w:p>
        </w:tc>
      </w:tr>
      <w:tr>
        <w:trPr/>
        <w:tc>
          <w:tcPr>
            <w:tcW w:w="9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вежий | мука+сода+соль | сухари, галеты (частично можно заменить печеньем, пряниками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САХАР К ЧАЮ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, всего от 30 до 50 г/чел/день в зависимости от вкусов участников и числа чаепитий в день). Внимание: сахар в кашу (см.выше) и для варенья берутся дополнительно!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-50</w:t>
            </w:r>
          </w:p>
        </w:tc>
      </w:tr>
      <w:tr>
        <w:trPr/>
        <w:tc>
          <w:tcPr>
            <w:tcW w:w="9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ПЕРЕКУС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(частично используется вечером) и “СЛАДКОЕ” (к чаю). Всего около 250 г/чел/день: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0:00:00</w:t>
            </w:r>
          </w:p>
        </w:tc>
      </w:tr>
      <w:tr>
        <w:trPr/>
        <w:tc>
          <w:tcPr>
            <w:tcW w:w="9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: сало+сыр+колбаса копч.+рыба вял.+ консервы (чистый вес мяса/рыбы в банке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9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: печенье+пряники, 40: халва+козинаки, 35: шоколад+конфеты: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9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: сухофрукты (финики+курага+инжир+бананы суш.+яблоки+груши+боярка+морковь и др.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: орехи (арахис жареный, грецкие, фундук и др; все – очистить!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9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ИТОГО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получается, грамм на человека в день (НО! См. предварительный текст!):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0-880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НЗ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(из расчета на 1 день, всего около 100гр/чел): бульонные кубики + чай + сахар + леденцы + сухофрукты + орехи + сладкое.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851" w:gutter="0" w:header="0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12"/>
      <w:szCs w:val="1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shere@online.stack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48:00Z</dcterms:created>
  <dc:creator>User</dc:creator>
  <dc:description/>
  <cp:keywords/>
  <dc:language>en-US</dc:language>
  <cp:lastModifiedBy>User</cp:lastModifiedBy>
  <dcterms:modified xsi:type="dcterms:W3CDTF">2009-07-09T02:54:00Z</dcterms:modified>
  <cp:revision>5</cp:revision>
  <dc:subject/>
  <dc:title/>
</cp:coreProperties>
</file>