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Льготы по транспортному налогу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 Магадане и Магаданской области на 2016 год.</w:t>
      </w:r>
    </w:p>
    <w:p>
      <w:pPr>
        <w:pStyle w:val="Style15"/>
        <w:rPr/>
      </w:pPr>
      <w:r>
        <w:rPr/>
        <w:t> </w:t>
      </w:r>
    </w:p>
    <w:tbl>
      <w:tblPr>
        <w:tblW w:w="110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3"/>
        <w:gridCol w:w="2599"/>
        <w:gridCol w:w="3514"/>
        <w:gridCol w:w="1524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атегория плательщик налогов-льготник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Основания предоставления льготы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Условия предоставления льготы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физлица, юр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и граждан, которые подверглись влиянию радиации вследствие чернобыльской катастрофы, согласно с Законом РФ от 15 мая 1991 N 1244-1, а также другие категории граждан, которых касается действие указанного Закон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явление, удостоверение участника ликвидации аварии на ЧАЭС, удостоверение участника работ в зоне отчуждения ЧАЭС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ерои СССР, Герои РФ, граждане, которые были награждены орденом Славы 3 степеней;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явление, удостоверение Героя Советсткого Союза, удостоверение Героя РФ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валиды всех категорий, владеющие мотоколясками и автомобилями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явление, удостоверение, справка ВТЭК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ли лицо указанной категории является владельцем 3 и больше ТС, данная льгота касается только 1 ТС;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ественные организации инвалидов, которые используют ТС для осуществления своей уставной деятельности;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р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ации, которые осуществляют содержание автомобильных дорог общего пользования федерального, регионального либо межмуниципального значения, у которых удельный вес доходов от осуществления этой деятельности составляет минимум 70 % общей суммы их доход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р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зации, которые осуществляют содержание автомобильных дорог общего пользования местного значения, у которых удельный вес доходов от осуществления этой деятельности составляет минимум 70 % общей суммы их доходов, касаемо специального и специализированного автотранспорта, осуществляющего дорожное обслуживание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р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фессиональные аварийно-спасательные службы, профессиональные аварийно-спасательные формирова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юрлица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работающие пенсионеры по старости, владеющие ТС (автомобили, мотоциклы, мотороллеры, автобусы, прочие самоходные машины, механизмы, моторные лодки)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явление, копия трудовой книжки и пенсионного удостоверени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 условии неосуществления предпринимательской деятельности без образования юрлица. В случае, если гражданин указанной категории владеет 2 либо более ТС, льгота касается только 1 ТС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50:00Z</dcterms:created>
  <dc:creator>Наталия</dc:creator>
  <dc:description/>
  <cp:keywords/>
  <dc:language>en-US</dc:language>
  <cp:lastModifiedBy>Наталия</cp:lastModifiedBy>
  <dcterms:modified xsi:type="dcterms:W3CDTF">2016-11-26T07:52:00Z</dcterms:modified>
  <cp:revision>2</cp:revision>
  <dc:subject/>
  <dc:title>Льготы по транспортному налогу в Магадане и Магаданской области на 2016 год</dc:title>
</cp:coreProperties>
</file>