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Магаданской области «О внесении изменения в статью 2 Закона Магаданской области «О транспортном нало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закона Магаданской области разработан в целях увеличения доходов от уплаты транспортного налога в областной бюджет и, соответственно, увеличения доходов Дорожного фонда Магаданской области, так как в соответствии с Законом Магаданской области от 26.10.2011г. № 1434-ОЗ «О дорожном фонде Магаданской области» транспортный налог является источником доходов указанного фонда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транспортного налога не повышались последние семь лет, включая 2016 год. В 2009 году были внесены последние изменения в Закон Магаданской области от 28.11.2002г. № 291- ОЗ «О транспортном налоге» в части повышения налоговых ставок по легковым автомобилям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данской области за последние годы значительно вырос парк наземных транспортных средств, а также появились новые виды транспортных средств. По данным статистической налоговой отчетности формы 5-ТН «Отчет о налоговой базе и структуре начислений по транспортному налогу» за 2014 год наибольшее количество наземных транспортных средств 67030 единиц или 94 процентов объектов налогообложения транспортным налогом приходится на следующие категории транспортных средств: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овые автомобили – 53808 единиц или рост на 6,4 процента, в том числе находящиеся в собственности организаций – 3887 единиц или рост на 59,4 процента и в собственности физических лиц – 49921 единиц или рост на 3,7 процента;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зовые автомобили – 9177 единиц или рост на 9,6 процентов, в том числе находящиеся в собственности организаций – 4140 единиц или рост на 15,3 процента и в собственности физических лиц – 5037  единиц или рост на 5,4 процента;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ходные транспортные средства – 4045 единиц или рост на 17 процентов, в том числе находящиеся в собственности организаций – 3469 единиц или рост на 16,8 процента и в собственности физических лиц – 576 единиц или рост на 20,8 процента;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 году физическим лицам принадлежали 54275 единиц наземных транспортных средств, по которым предъявлен транспортный налог к уплате, в том числе по легковым автомобилям – 46146 единиц, или больше на 16 процентов, чем в 2010 году.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объектов налогообложения, приходящаяся на легковые автомобили в количестве 49921 единиц, находится в собственности физических лиц, что составляет 92,8 процента от количества легковых автомобилей, по которым исчислен транспортный налог, при чем: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втомобили с мощностью двигателя до 100 л.с. приходится 19123 единиц или 40,6 процента от общего количества легковых автомобилей, находящихся в собственности физических лиц;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втомобили с мощностью двигателя свыше 100 л.с. до 150 л.с. 20287 единиц или 38,9 процента;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втомобили с мощностью двигателя свыше 150 л.с. до 200 л.с. – 6143 единиц или 12,3 процента;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втомобили свыше 200 л.с. до 250 л.с. 2965 единиц или 5,9 процента;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втомобили свыше 250 л.с. 1403 единицы или 2,8 процента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в связи с вышеизложенным, наибольшее количество транспорта, которым владеют физические лица, – это первые две категории легковых автомобилей, в которые входят практически все производимые в России отечественные марки автомобилей, таких как «ВАЗ», «УАЗ», «НИВА», «ГАЗЕЛЬ» и т.д. 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гаданской области появились впервые на налоговом учете две категории транспортных средств, находящихся в собственности физических лиц, и, соответственно, доходы по транспортному налогу по указанным категориям транспортных средств: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хты и другие парусно - моторные суда (2014 г. – 2 ед.);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циклы (2014 г. – 4 ед)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тегории транспортных средств «мотоциклы и мотороллеры» за 2014  год количество транспортных средств выросло  до 446 единиц или  в 2 раза  к  2011 году (2011 г. – 200 единиц), в том числе с мощностью свыше 35 л.с.  до 171 единиц или в 2 раза к 2011 году (2011 г. – 80 единиц). В настоящее время в Магаданской области появились мощные мотоциклы и квадроцик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июля 2013 г. № 214-ФЗ «О внесении изменений в статью 362 части второй Налогового кодекса Российской Федерации» исчисление транспортного налога по легковым автомобилям  средней стоимостью от 3 миллионов рублей с 1 января 2014 года  производится с учетом повышающих коэффици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4 году количество легковых автомобилей, по которым начисляется транспортный налог с учетом повышающего коэффициента, установленного в соответствии с п. 2 статьи 362 Налогового кодекса Российской Федерации, всего 126 единиц, при этом находящиеся в собственности организаций – 50 единиц, в собственности физических лиц – 76 единиц. Сумма транспортного налога, подлежащая уплате в областной бюджет, по указанным автомашинам – 1479 тыс. рублей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нистерством промышленности и торговли Российской Федерации официально опубликована информация от 26 февраля 2016 года «Перечень легковых автомобилей средней стоимостью от 3 миллионов рублей для налогового периода 2016 года», который значительно расширен, причем включены в перечень легковых автомобилей от 3 до 5 млн. рублей – 354 моделей автомобилей и в перечень легковых автомобилей от 5 до 10 млн. рублей – 33 моделей автомобилей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15 ноября 2015 года в рамках системы «Платон» с транспортных средств грузоподъемностью свыше 12 тонн взимается плата в счет возмещения вреда, причиняемого автомобильным дорогам общего пользования. Кроме того, с владельцев таких автомашин взимается транспортный налог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 федеральном уровне разработан проект федерального закона «О внесении изменения в главу 28 части второй Налогового кодекса Российской Федерации», предусматривающий освобождение грузовых автомобилей с грузоподъемностью свыше 12 тонн от уплаты транспортного налога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указанном проекте закона налоговые ставки в отношении грузовых автомобилей мощностью двигателя свыше 250 л.с. и других самоходных транспортных средств, машин и механизмов на пневматическом и гусеничном ходу не изменяю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полнительные доходы от уплаты транспортного налога по повышенным налоговым ставкам в областной бюджет в 2017 году составят   216743 тыс.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проекта закона не потребует признания утратившими силу, приостановления, изменения или принятие иных нормативных правовых актов Магад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гаданской области                                                                          В. Печеный</w:t>
      </w:r>
    </w:p>
    <w:sectPr>
      <w:type w:val="nextPage"/>
      <w:pgSz w:w="11906" w:h="16838"/>
      <w:pgMar w:left="1559" w:right="99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03:00Z</dcterms:created>
  <dc:creator>Костенко Алевтина Витальевна</dc:creator>
  <dc:description/>
  <cp:keywords/>
  <dc:language>en-US</dc:language>
  <cp:lastModifiedBy>Admin</cp:lastModifiedBy>
  <dcterms:modified xsi:type="dcterms:W3CDTF">2016-11-26T04:50:00Z</dcterms:modified>
  <cp:revision>6</cp:revision>
  <dc:subject/>
  <dc:title/>
</cp:coreProperties>
</file>