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законодательной инициативы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Магада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М А Г А Д А Н С К ОЙ   О Б Л А С Т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Я В СТАТЬЮ 2 ЗАКОНА МАГАДАНСКОЙ ОБЛАСТИ «О ТРАНСПОРТНОМ НАЛОГЕ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Магаданской областной Думой «___»____________20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 1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статью 2 Закона Магаданской области от 28 ноября 2002 года № 291-ОЗ «О транспортном налоге» («Магаданская правда», 2002 г., 29 ноября № 137; приложение к газете «Магаданская правда», 2003 г., 15 апреля № 41; 19 ноября № 134; 2004 г., 25 мая № 055; 14 июля № 076; «Магаданская правда», 2004 г., 26 октября № 120; 2005 г., 29 ноября № 135; приложение к газете «Магаданская правда», 2007 г., 14 августа № 89; 07 ноября № 125; 2008 г., 10 июня № 64; 12 августа № 90; 2009 г., 24 июня № 69, 11 ноября № 129; «Магаданская правда», 2010 г, 30 ноября , № 134; 2011 г., 15 марта № 29;  приложение к газете «Магаданская правда», 2014 г., 26 октября , № 127, 17 июня, № 48) изменение, изложив  таблицу налоговых ставок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"/>
        <w:gridCol w:w="7440"/>
        <w:gridCol w:w="1450"/>
      </w:tblGrid>
      <w:tr>
        <w:trPr>
          <w:trHeight w:val="1000" w:hRule="atLeast"/>
        </w:trPr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"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Наименование объекта налогообложения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</w:t>
              <w:br/>
              <w:t xml:space="preserve">  ставка  </w:t>
              <w:br/>
              <w:t>(в рублях)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 легковые  с  мощностью   двигателя   (с   каждой</w:t>
              <w:br/>
              <w:t xml:space="preserve">лошадиной силы)          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 л.с. (до 73,55 кВт) включительно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 л.с. до 150 л.с. (свыше 73,55 кВт до  110,33  кВт)</w:t>
              <w:br/>
              <w:t xml:space="preserve">включительно             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ыше 150 л.с. до 200 л.с. (свыше 110,33 кВт до  147,1  кВт)</w:t>
              <w:br/>
              <w:t xml:space="preserve">включительно             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0 л.с. до 250 л.с. (свыше 147,1 кВт  до  183,9  кВт)</w:t>
              <w:br/>
              <w:t xml:space="preserve">включительно             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250 л.с. (свыше 183,9 кВт)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 и мотороллеры  с  мощностью  двигателя  (с  каждой</w:t>
              <w:br/>
              <w:t xml:space="preserve">лошадиной силы)          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л.с. (до 14,7 кВт) включительно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.с. до 35 л.с.  (свыше  14,7  кВт  до  25,74  кВт)</w:t>
              <w:br/>
              <w:t xml:space="preserve">включительно             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выше 35 л.с.  до  40 л.с. (свыше 25,74 кВт )   включительно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ы с мощностью двигателя (с каждой лошадиной силы)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 200 л.с. (до 147,1 кВт) включительно: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выше 200 л.с. (свыше 147,1 кВт) :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рузовые  автомобили  с  мощностью   двигателя   (с   каждой</w:t>
              <w:br/>
              <w:t xml:space="preserve">лошадиной силы)          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 100 л.с. (до 73,55 кВт) включительно: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ыше 100 л.с. до 150 л.с. (свыше 73,55 кВт до  110,33  кВт)</w:t>
              <w:br/>
              <w:t xml:space="preserve">включительно:            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ыше 150 л.с. до 200 л.с. (свыше 110,33 кВт до  147,1  кВт)</w:t>
              <w:br/>
              <w:t xml:space="preserve">включительно:            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ыше 200 л.с. до 250 л.с. (свыше 147,1 кВт  до  183,9  кВт)</w:t>
              <w:br/>
              <w:t xml:space="preserve">включительно:            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250 л.с. (свыше 183,9 кВт)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8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амоходные транспортные средства, машины и  механизмы</w:t>
              <w:br/>
              <w:t>на пневматическом и  гусеничном  ходу  (с  каждой  лошадиной</w:t>
              <w:br/>
              <w:t xml:space="preserve">силы)                    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ы,  мотосани  с  мощностью   двигателя   (с   каждой</w:t>
              <w:br/>
              <w:t xml:space="preserve">лошадиной силы)          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л.с. (до 36,77 кВт) включительно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50 л.с. (свыше 36,77 кВт)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а, моторные лодки и другие водные транспортные средства</w:t>
              <w:br/>
              <w:t xml:space="preserve">с мощностью двигателя (с каждой лошадиной силы)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 л.с. (до 73,55 кВт) включительно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00 л.с. (свыше 73,55 кВт)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ты и другие парусно-моторные суда с мощностью двигателя (с</w:t>
              <w:br/>
              <w:t xml:space="preserve">каждой лошадиной силы)   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 л.с. (до 73,55 кВт) включительно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00 л.с. (свыше 73,55 кВт)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циклы с мощностью двигателя (с каждой лошадиной силы)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 л.с. (до 73,55 кВт) включительно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00 л.с. (свыше 73,55 кВт)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13</w:t>
            </w:r>
          </w:p>
        </w:tc>
      </w:tr>
      <w:tr>
        <w:trPr>
          <w:trHeight w:val="8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амоходные (буксируемые) суда,  для  которых  определяется</w:t>
              <w:br/>
              <w:t>валовая вместимость  (с  каждой  регистровой  тонны  валовой</w:t>
              <w:br/>
              <w:t xml:space="preserve">вместимости)             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ы, вертолеты и иные воздушные суда, имеющие двигатели</w:t>
              <w:br/>
              <w:t xml:space="preserve">(с каждой лошадиной силы)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ы, имеющие реактивные двигатели (с каждого килограмма</w:t>
              <w:br/>
              <w:t xml:space="preserve">силы тяги)               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дные и воздушные транспортные средства, не  имеющие</w:t>
              <w:br/>
              <w:t xml:space="preserve">двигателей (с единицы транспортного средства)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5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я 2. Настоящий Закон вступает в силу с 1 января 2017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                                                                         В.Печ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гад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 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60" w:right="79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112266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26:00Z</dcterms:created>
  <dc:creator>Admin</dc:creator>
  <dc:description/>
  <cp:keywords/>
  <dc:language>en-US</dc:language>
  <cp:lastModifiedBy>Admin</cp:lastModifiedBy>
  <cp:lastPrinted>2016-04-15T09:35:00Z</cp:lastPrinted>
  <dcterms:modified xsi:type="dcterms:W3CDTF">2016-11-26T04:53:00Z</dcterms:modified>
  <cp:revision>5</cp:revision>
  <dc:subject/>
  <dc:title>Проект</dc:title>
</cp:coreProperties>
</file>