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т автор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  <w:t>С продукцией "Рафтмастера" (ныне "Лодки и катамараны") я знаком не понаслышке. Более того, семь лет подряд был владельцем рафта от этого производителя. Правда, с выпускаемыми "Рафтмастером" лодками дела не имел, хотя, однажды собрался было купить надувное каноэ "Егерь". Не удалось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drawing>
          <wp:inline distT="0" distB="0" distL="0" distR="0">
            <wp:extent cx="56769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drawing>
          <wp:inline distT="0" distB="0" distL="0" distR="0">
            <wp:extent cx="47244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"Егерь", "Скаут" и другие…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В конце 80-х московская фирма "Магрип" (будущий "Рафтмастер"), стала одним из ведущих производителей рафтов и надувных каноэ. Если не по объемам производства, то уж по оригинальности конструкторских решений - точно! Взяв за основу наработки американской фирмы "AIRE", "Рафтмастер" запустил в серию несколько видов судов двухслойной конструкции. Уже позже руководство этой фирмы призналось, что дело было не в забугорном опыте, а в наличии отработанной и технологически более простой схемы "катамараностроения". </w:t>
        <w:br/>
        <w:t xml:space="preserve">Что такое - "двухслойная" конструкция корпуса надувного судна? Это силовая, формообразующая оболочка из плотной ткани, в которой делаются карманы (тоннели) для надувных емкостей. Емкости имеют достаточно условную форму и представляют собой "сосиски", большей, чем тоннели, длины. При нагнетании воздуха баллоны "распирают" оболочку, придавая ей определенную жесткость. Форма кроя оболочки определяет обводы всего судна. </w:t>
        <w:br/>
        <w:t>Такая конструкция изначально применялась (и применяется по сей день) в производстве баллонов для сплавных катамаранов. Она имела определенные преимущества в отсутствие качественных тканей, так как обеспечивала большую "живучесть" корпуса. И, безусловно, облегчала жизнь производителям. Поскольку внешнюю оболочку можно было сшить и проклеить швы ПВХ-лентой. Что несколько проще точной склейки или ТВЧ-сварки.</w:t>
        <w:br/>
        <w:t xml:space="preserve">Итак, "Рафтмастер" развернул производство надувных лодок, которые именовались сначала каноэ, затем - байдарками. Сейчас найдено нейтральное определение - лодки. Первая лодка, "Егерь", была, бесспорно, событием. Появилась сравнительно легкая, довольно вместительная, достаточно прочная (в отличие от резиновых прототипов), одно-двухместная, посудина, позволявшая грести как байдарочными, так и канойными веслами. На ее основе была даже сделана спортивная модификация, отличавшаяся наличием системы самоосушения дна (самоотлива), под нетривиальным названием "Хот дог". Лодка была достаточно популярна в своем классе, позволяла сплавляться по порожистым рекам до 4 к.с., без риска поломки. </w:t>
        <w:br/>
        <w:t>Время шло, "Рафтмастер", используя наработанный опыт, произвел на свет новую лодку - "Скаут". Будучи родным братом "Егеря", "Скаут" отличался заостренными носом и кормой. Других принципиальных нововведений не наблюдалось. Впрочем, как и у большинства подобных судов, отличить нос от кормы у "Скаута" сложно.</w:t>
        <w:br/>
        <w:t xml:space="preserve">Еще через некоторое время была выпущена семейная лодка - "Танго", отличавшаяся от "Скаута" большими размерами. Да, собственно, и "Скаут" имеет, так сказать, "размерный ряд" длины корпуса от 3,6 м до 4,7 м, при постоянной ширине. </w:t>
        <w:br/>
        <w:t>В погоне за "дешевым" сегментом рынка, "Рафтмастер", уже будучи ООО "Лодки и катамараны" (сохранив наименование "Рафтмастер" в качестве торговой марки), разработал и запустил в производство лодки "Рафтмастер-1" и "Рафтмастер-2", более легкие, без надувного дна (используется система пенно-надувных сланей), имеющих коленные упоры.</w:t>
        <w:br/>
        <w:t>Остановимся подробнее на достоинствах и недостатках "Скаутов", как наиболее типовой модели надувных лодок "Рафтмастера". Основные характеристики приведены ниже.</w:t>
      </w:r>
    </w:p>
    <w:tbl>
      <w:tblPr>
        <w:tblW w:w="5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549"/>
        <w:gridCol w:w="1322"/>
        <w:gridCol w:w="650"/>
        <w:gridCol w:w="1311"/>
        <w:gridCol w:w="708"/>
        <w:gridCol w:w="459"/>
      </w:tblGrid>
      <w:tr>
        <w:trPr/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иаметр баллонов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ирина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рузоподъемность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с</w:t>
            </w:r>
          </w:p>
        </w:tc>
      </w:tr>
      <w:tr>
        <w:trPr/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КАУТ-3.6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6 м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3 м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 м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 к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6 куб.м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 кг</w:t>
            </w:r>
          </w:p>
        </w:tc>
      </w:tr>
      <w:tr>
        <w:trPr/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КАУТ-4.2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2 м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3 м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 м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 к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8 куб.м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кг</w:t>
            </w:r>
          </w:p>
        </w:tc>
      </w:tr>
      <w:tr>
        <w:trPr/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КАУТ-4.5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5 м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32 м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 м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 к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9 куб.м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 кг</w:t>
            </w:r>
          </w:p>
        </w:tc>
      </w:tr>
      <w:tr>
        <w:trPr/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КАУТ-4.7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7 м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32 м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 м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 к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 куб.м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 кг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>Соотношение длины и ширины корпуса - вполне достаточное для удержания лодки на курсе, даже у модели "3,6". Диаметр баллонов обеспечивает брызгозащищенность гребцов на ровной воде и при небольшой волне.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Грузоподъемность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изрядная, позволяющая средних размеров гребцу (гребцам) взять с собой достаточно вещей даже для длительной автономки.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Парусность</w:t>
      </w:r>
      <w:r>
        <w:rPr>
          <w:rFonts w:cs="Arial Narrow" w:ascii="Arial Narrow" w:hAnsi="Arial Narrow"/>
          <w:color w:val="000000"/>
          <w:sz w:val="16"/>
          <w:szCs w:val="16"/>
        </w:rPr>
        <w:t>. Соответствует высоте бортов.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Вес</w:t>
      </w:r>
      <w:r>
        <w:rPr>
          <w:rFonts w:cs="Arial Narrow" w:ascii="Arial Narrow" w:hAnsi="Arial Narrow"/>
          <w:color w:val="000000"/>
          <w:sz w:val="16"/>
          <w:szCs w:val="16"/>
        </w:rPr>
        <w:t>. Вот вес подкачал. Здесь проявляется один из минусов двухслойной конструкции, ибо облегчать лодку можно только в ущерб качеству, т.е. прочности оболочки или баллонов. Впрочем, можно использовать качественные, но дорогие ПВХ-ткани типа "кэррингтон", продажная цена "Скаутов" (более 500 у.е.) позволяет это сделать. Но "Рафтмастер", похоже, является приверженцем традиционных отечественных материалов и добрых старых технологий, проверенных десятилетиями.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Сборка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судов двухслойных конструкций, по определению, не проста. Производитель рекомендует вставлять баллоны в оболочку в домашних условиях, что, по моему собственному опыту, не избавляет от необходимости "настраивать баллоны" на месте. Последовательность сборки до боли напоминает аналогичный процесс для байдарки "Щука" (см. выше), поэтому я не буду заострять на этом внимание. Несмотря на бодрые заявления производителей, сборка судна "с нуля" иногда занимает больше времени, чем сборка "Тайменя" опытным водником.</w:t>
        <w:br/>
        <w:t>Кроме того, система карманов для заправки баллонов "внакладку", т.е. когда встречные края карманов перекрываются, при нормальной эксплуатации обеспечивает регулярное попадание песка и грязи внутрь днищевых тоннелей. Помимо эстетического неудобства, это приводит к истиранию баллонов в процессе использования лодки.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Разборка и упаковка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лодки проще, но, в соответствии с инструкцией, подразумевает "просушку в течение 3-х дней" и "удаление остатков влаги с помощью фена". После чего, по собственному опыту, неплохо бы еще эти внутренности пропылесосить!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Ремонт</w:t>
      </w:r>
      <w:r>
        <w:rPr>
          <w:rFonts w:cs="Arial Narrow" w:ascii="Arial Narrow" w:hAnsi="Arial Narrow"/>
          <w:color w:val="000000"/>
          <w:sz w:val="16"/>
          <w:szCs w:val="16"/>
        </w:rPr>
        <w:t>. Ремонт внешней оболочки не более сложен, чем на "Таймене", а вот ремонт внутренних баллонов подразумевает их изъятие, просушку, и как следствие, сборку лодки "по новой". Правда, использование различных материалов подразумевает наличие в ремонтной аптечке двух разных видов клея. Очень мне понравилось в Инструкции предложение, на случай попадания воды внутрь баллона, "разрезать или… расклеить баллон по шву, вывернуть, просушить и склеить снова". Комментировать не буду!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Качество материалов и фурнитуры</w:t>
      </w:r>
      <w:r>
        <w:rPr>
          <w:rFonts w:cs="Arial Narrow" w:ascii="Arial Narrow" w:hAnsi="Arial Narrow"/>
          <w:color w:val="000000"/>
          <w:sz w:val="16"/>
          <w:szCs w:val="16"/>
        </w:rPr>
        <w:t>. Оставляет желать лучшего, и это, на мой взгляд, основная проблема "Рафтмастера". Патриотизм здесь, по-моему, не уместен. И если Александровская "тэза" по всем параметрам существенно уступает самым дешевым зарубежным аналогам, то ярославскую прорезиненную ткань, на сегодняшний день, используют только "самодельщики". Использование же примитивных клапанов "фланец с трубкой" обусловлено особенностями конструкции и не позволяет в полной мере использовать преимущества избыточного давления в баллонах. Что приводит к недостаточной жесткости корпуса.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Качество изготовления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. Говорят, стало лучше… 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Дополнительные конструктивные особенности, отсутствующие в базовой модели</w:t>
      </w:r>
      <w:r>
        <w:rPr>
          <w:rFonts w:cs="Arial Narrow" w:ascii="Arial Narrow" w:hAnsi="Arial Narrow"/>
          <w:color w:val="000000"/>
          <w:sz w:val="16"/>
          <w:szCs w:val="16"/>
        </w:rPr>
        <w:t>. Фартук - предлагается производителем при условии установки на корпус отдельных деталей, громко именуемых системой "Expedition". Впрочем, его необходимость подвергается сомнению. "Усовершенствованная" система самоосушения дна (Xtreme) - сливное отверстие непонятного назначения, поскольку, в силу "оригинальной конструкции", абсолютно не обеспечивает должную скорость слива воды из кокпита.</w:t>
        <w:br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Резюме</w:t>
      </w:r>
      <w:r>
        <w:rPr>
          <w:rFonts w:cs="Arial Narrow" w:ascii="Arial Narrow" w:hAnsi="Arial Narrow"/>
          <w:color w:val="000000"/>
          <w:sz w:val="16"/>
          <w:szCs w:val="16"/>
        </w:rPr>
        <w:t>. Неплохая идея (для своего времени), не получившая должного осуществления. Лодка хороша как экспедиционная, семейная (вариант "Танго", 4,5 х 1,6 м), для порожистых рек достаточно высокой категории сложности. Для почитателей двухслойных конструкций, пожалуй, единственный возможный, отечественный вариант (не считая малоизвестных лодок фирмы "RIG" из Уфы). Правда, ценник временами зашкаливает…</w:t>
      </w:r>
    </w:p>
    <w:sectPr>
      <w:footerReference w:type="default" r:id="rId4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Formfont1">
    <w:name w:val="formfont1"/>
    <w:basedOn w:val="Style14"/>
    <w:qFormat/>
    <w:rPr>
      <w:rFonts w:ascii="Verdana" w:hAnsi="Verdana" w:cs="Verdana"/>
      <w:sz w:val="11"/>
      <w:szCs w:val="1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0:00Z</dcterms:created>
  <dc:creator>User</dc:creator>
  <dc:description/>
  <cp:keywords/>
  <dc:language>en-US</dc:language>
  <cp:lastModifiedBy>User</cp:lastModifiedBy>
  <dcterms:modified xsi:type="dcterms:W3CDTF">2009-07-07T03:27:00Z</dcterms:modified>
  <cp:revision>6</cp:revision>
  <dc:subject/>
  <dc:title/>
</cp:coreProperties>
</file>