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"Ласточка"</w:t>
            </w:r>
          </w:p>
        </w:tc>
      </w:tr>
    </w:tbl>
    <w:p>
      <w:pPr>
        <w:pStyle w:val="Style15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/>
        </w:rPr>
        <w:drawing>
          <wp:inline distT="0" distB="0" distL="0" distR="0">
            <wp:extent cx="583882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Для начала не премину познакомить читателя с несколько сокращенной версией официальной заводской аннотации. </w:t>
        <w:br/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"Надувная байдарка "Ласточка" - лодка для любителей водных походов и путешествий.</w:t>
        <w:br/>
        <w:t>Байдарки обладают повышенной проходимостью, имеют минимальную осадку, высокую остойчивость, обладают хорошими эксплуатационными качествами. Надувное дно дает дополнительный запас плавучести. На байдарках можно сплавляться по рекам, путешествовать по прибрежным зонам озер и водохранилищ. Байдарка обладает исключительной всхожестью на волну. При перевороте она практически непотопляема, держится на плаву даже при повреждении одного из отсеков. Легкое весло и облегченная ткань позволяют использовать лодку в комбинированных пешеходно-водных походах.</w:t>
        <w:br/>
        <w:t>Байдарки "Ласточка 1" и "Ласточка 2" в исп. 05 снабжены фартуком, который защищает от забрызгивания и заливания водой при вхождении на волну, позволяя использовать байдарку на реках с высокой категорией сложности.</w:t>
        <w:br/>
        <w:t xml:space="preserve">Технология изготовления позволяет достигать высочайшего качества склейки и прочности швов. Используемая прорезиненная ткань обладает высокой механической прочностью, стойкостью к истиранию, светоозоностойкостью. </w:t>
        <w:br/>
        <w:t>Всё это увеличивает средний срок службы лодки до 8-10 лет. Все лодки имеют трёхкратный запас прочности…"</w:t>
      </w:r>
      <w:r>
        <w:rPr>
          <w:rFonts w:cs="Arial Narrow" w:ascii="Arial Narrow" w:hAnsi="Arial Narrow"/>
          <w:color w:val="000000"/>
          <w:sz w:val="16"/>
          <w:szCs w:val="16"/>
        </w:rPr>
        <w:br/>
        <w:t xml:space="preserve">Теперь хочу прокомментировать написанное. Предназначение байдарки сомнений не вызывает, вряд ли оную можно использовать в качестве самоходной баржи или пассажирского лайнера. Далее авторы аннотации, видимо, сравнивают "Ласточку" с каркасными байдарками типа "Таймень". Отдадим ей должное - "проходимость" на мелких, каменистых речках у нее, безусловно, выше, чем у каркасных соплеменниц. Осадка, в силу плоскодонности, невелика, но зависит от степени загрузки лодки. Если ориентироваться на штатную грузоподъемность одно- и двухместной "Ласточки" (120 и 240 кг соответственно), то вряд ли осадка будет столь уж мала. Хотя надувное дно и дает дополнительный запас плавучести. </w:t>
        <w:br/>
        <w:t>Кстати, о ТТХ…</w:t>
      </w:r>
    </w:p>
    <w:tbl>
      <w:tblPr>
        <w:tblW w:w="5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"/>
        <w:gridCol w:w="1311"/>
        <w:gridCol w:w="549"/>
        <w:gridCol w:w="650"/>
        <w:gridCol w:w="621"/>
        <w:gridCol w:w="972"/>
        <w:gridCol w:w="649"/>
      </w:tblGrid>
      <w:tr>
        <w:trPr/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дель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рузоподъемность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лина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Ширина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ысота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местимость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Вес</w:t>
            </w:r>
          </w:p>
        </w:tc>
      </w:tr>
      <w:tr>
        <w:trPr/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Ласточка-1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 кг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9 м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75 м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28 м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-13 кг</w:t>
            </w:r>
          </w:p>
        </w:tc>
      </w:tr>
      <w:tr>
        <w:trPr/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Ласточка-2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 кг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85 м</w:t>
            </w:r>
          </w:p>
        </w:tc>
        <w:tc>
          <w:tcPr>
            <w:tcW w:w="6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78 м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28 м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 кг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Fonts w:cs="Arial Narrow" w:ascii="Arial Narrow" w:hAnsi="Arial Narrow"/>
          <w:color w:val="000000"/>
          <w:sz w:val="16"/>
          <w:szCs w:val="16"/>
        </w:rPr>
        <w:t>На "Ласточке" хорошо сплавляться по рекам относительно невысокой категории сложности (до "тройки") с не очень большим расходом воды (до 30-40 куб.м/сек). Хотя мне известны случаи походов на "Ласточках" по более серьезным речкам и даже прыжков с 10-метрового водопада. Но это, скорее, заслуга владельцев, а не удачной конструкции. Путешествовать на этой байдарке по открытой воде возможно, но, как и большинство надувных лодок, она обладает повышенной парусностью. Всхожесть на волну у "Ласточки" неплохая, как, впрочем, у любого надувного судна, в силу конструкционных особенностей не способного "пробить" вал. На невысоких валах "родео" на "Ласточке" доставит вам немало удовольствия. На более мощной воде велик шанс, что лодку развернет бортом к волне и опрокинет. В этом случае небесполезна будет ее непотопляемость. "Даже при повреждении одного из отсеков".</w:t>
        <w:br/>
        <w:t xml:space="preserve">На момент разработки байдарки ее эксклюзивным преимуществом была возможность использовать ее в пеше-водных походах. Но появление более прочных современных материалов, не подверженных гниению и достаточно легких, свело вышеуказанное достоинство к минимуму. В силу использования устаревших материалов и конструкционных особенностей, добиться удовлетворительной продольной жесткости корпуса "Ласточки" сложно, особенно гребцам нестандартных габаритов. Мне приходилось буквально распирать байдарку ногами, чтобы она не складывалась пополам, что, помимо прочего, затрудняло правильную посадку в лодке. </w:t>
        <w:br/>
        <w:t xml:space="preserve">Единственным бесспорным преимуществом "Ласточки" на сегодняшний день является ее цена, которая в 2 - 2,5 раза ниже, чем у современных надувных лодок туристского класса. </w:t>
        <w:br/>
        <w:t xml:space="preserve">Использование "Ласточки" в настоящее время - вопрос личного пристрастия к данному виду судов и состояния собственных финансов. В нише "для простых путешествий, прилично и очень недорого" эта байдарка, по-прежнему, вне конкуренции. </w:t>
        <w:br/>
        <w:t xml:space="preserve">Напоследок хочу привести точку зрения известного конструктора каркасных байдарок, автора знаменитой "жуковки" Игоря Жукова. </w:t>
        <w:br/>
      </w:r>
      <w:r>
        <w:rPr>
          <w:rFonts w:cs="Arial Narrow" w:ascii="Arial Narrow" w:hAnsi="Arial Narrow"/>
          <w:i/>
          <w:iCs/>
          <w:color w:val="000000"/>
          <w:sz w:val="16"/>
          <w:szCs w:val="16"/>
        </w:rPr>
        <w:t>"Л11 занимает как бы промежуточное положение между каяками, имеющими жесткие элементы конструкции, и надувными лодками. У "Ласточки" много общего с каяками и, прежде всего, это одиночный статус гребца. На малорасходных реках Л11 ведет себя как сверхкороткий каяк, проявляя чудеса маневренности. На больших реках она скорее напоминает микро-рафт, проходя валы и бочки поверху. Основные преимущества перед каяками - малые размеры в транспортном состоянии, быстрота сборки и устойчивость к ударам о камни (последние два - конечно же, по сравнению с разборными каяками).</w:t>
        <w:br/>
        <w:t>Основные недостатки по сравнению с каяками и каноэ - отсутствие жесткости, малая скорость, весьма скромные пробивные свойства; кроме того, Л11 трудно оборудовать нормальными упорами. Все эти факторы обуславливают "экологическую нишу" Ласточки: пеше-водно-автостопные походы по не очень сложным и малорасходным рекам".</w:t>
      </w:r>
      <w:r>
        <w:rPr>
          <w:rFonts w:cs="Arial Narrow" w:ascii="Arial Narrow" w:hAnsi="Arial Narrow"/>
          <w:color w:val="000000"/>
          <w:sz w:val="16"/>
          <w:szCs w:val="16"/>
        </w:rPr>
        <w:br/>
        <w:t>Хотя с момента появления этой цитаты прошло довольно много времени, и появились новые, более современные лодки, в целом эти слова справедливы и сейчас…</w:t>
      </w:r>
    </w:p>
    <w:sectPr>
      <w:footerReference w:type="default" r:id="rId3"/>
      <w:type w:val="nextPage"/>
      <w:pgSz w:w="11906" w:h="16838"/>
      <w:pgMar w:left="1134" w:right="851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Formfont1">
    <w:name w:val="formfont1"/>
    <w:basedOn w:val="Style14"/>
    <w:qFormat/>
    <w:rPr>
      <w:rFonts w:ascii="Verdana" w:hAnsi="Verdana" w:cs="Verdana"/>
      <w:sz w:val="11"/>
      <w:szCs w:val="1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50:00Z</dcterms:created>
  <dc:creator>User</dc:creator>
  <dc:description/>
  <cp:keywords/>
  <dc:language>en-US</dc:language>
  <cp:lastModifiedBy>User</cp:lastModifiedBy>
  <dcterms:modified xsi:type="dcterms:W3CDTF">2009-07-07T03:25:00Z</dcterms:modified>
  <cp:revision>7</cp:revision>
  <dc:subject/>
  <dc:title/>
</cp:coreProperties>
</file>