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илы. Заточка и разводка пил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Автор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Андрей Зарубин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 xml:space="preserve"> (Усть-Илимск)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Пилы по устройству подразделяются на лучковые, двуручные, ножовки и относительно недавно появились цепные пилы. Пила представляет собой стальное полотно с нарезанными по одной кромке зубьями. Зубья перерезают волокна древесины и удаляют стружку из пропила. На двуручных пилах, через определенное число режущих зубьев, иногда делают зубья-выбрасыватели опилок. Такие зубья не затачивают.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Выскажу свое субъективное мнение о пилах, применительно к туризму. Все перечисленные выше пилы, были мною опробованы в походных условиях. Возможно, мое мнение ошибочное, основанное на многолетней привычке пилить определенными пилами. 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Лучковые пилы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. У лучковых пил, полотно натягивается с помощью деревянного станка или металлического лучка, что создает удобство для пиления одному. Собственно на этом удобства и заканчиваются. Вся конструкция в собранном виде неудобна для переноски в рюкзаке из-за своей громоздкости. Можно конечно в разобранном виде переносить, но увеличивается вероятность потери или поломки составляющих частей. Потом, испытываю какое-то внутреннее неприятие сборных конструкций – при перевозке хорошо, но каждый день собирать и разбирать… пусть и просто – нет уж! Пробовал носить с собой только полотно, а лучок делать на месте из ветки. Тоже не понравилось. Даже в тайге не сразу найдешь подходящую ветку, потом ее надо подготовить, и собрать пилу. Хлопотно как-то, а зимой почти невозможно – сырые ветки на морозе ломаются как сухие. Еще неудобство: бывает необходимость подпилить упавшее дерево снизу (при пилении сверху, деревом зажимает пилу) – лучок не везде пролезает. 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Двуручная пила.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Полотно пилы с двумя ручками. Оптимальная пила для лесных походов в холодное время года. Да и летом на долговременных базовых стоянках неплохо иметь двуручку. Если вес и объем не критичны, пилу лучше оставить как есть, не переделывать в туристский вариант. Для длительных походов неплохо будет немного уменьшить размеры пилы. Но тут надо не перестараться, не делать слишком узкое и короткое полотно, не превращать в пилку для лобзика. У меня двуручная пила длиной от ручки до ручки 800мм, наибольшая ширина 90мм. Пилой таких размеров, можно разделывать бревна диаметром до 30-35 см. Пила не требует подготовки – достал из рюкзака, расчехлил, и тупо пилишь – не надо на морозе ничего собирать и соображать. Зимой, когда заготовка дров нередко происходит в темноте – простота конструкции не помешает. Пилить двуручкой вполне можно и одному. Чехол – полоска плотной ткани сложенной в три раза и простроченная. К чехлу пришиты три вязочки. Тряпочный чехол практичнее – чехлы из ПХВ и резиновых шлангов на морозе дубеют. Места в рюкзаке такая пила занимает совсем не много. Пилу ставлю в рюкзак вертикально, с боку. 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Ножовка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. Полотно пилы с одной ручкой. У меня ножовка самодельная, из куска двуручной пилы. Применяется как в холодное время, так и летом. Осенью, с ночевками у костра. Зимой, в одиночных выходах в лес. Летом, на сплаве по таежным заваленным речкам. Ножовкой удобно сидя в лодке, перепиливать упавшие в воду деревья. Пилить можно практически из любого положения. Единственное ограничение применения ножовки – это бревна большого диаметра. Ножовкой удобно нарезать снежные кирпичи. Чехол – из брезента, в виде ножен. 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Цепная пила.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Складная пила, состоящая из множества звеньев-зубьев соединенных между собой заклепками. Достоинства пилы: малые размеры и вес. Возможность пилить одному – собственно для этого видимо и создавалась. Существенный недостаток: узкая специализация. Цепь хорошо пилит бревна 6 – 12 см. Пилить бревна меньшего диаметра нет смысла – легче перерубить топором. Большие диаметры пильщик просто не осилит физически. При валке сушины в одиночку, дерево норовит упасть на пильщика т.к. пропил делается с противоположной стороны дерева. Надо периодически прекращать пиление и проверять прочность недопила. Надежность пилы во многом зависит от качества заклепок – со временем возможно перетирание и выпадение заклепок. Под чехол для цепной пилы удобно использовать верхонку. 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Для всех пил решил провести тест так сказать в лабораторных условиях – у себя во дворе. Для эксперимента взял сухое сосновое бревнышко диаметром 14 см – не тонкое, и не толстое. По очереди, разными пилами отпиливал по чурочке. Пилил, не спеша, как бы это делал в лесу, при заготовке дров. Все пилы были наточены. Для каждой пилы создал оптимальные условия для работы. Лучком, двуручкой и ножовкой пилил на к о злах. Для цепи, бревно положил на землю, оперев один край на чурочку. Отсечку времени делал секундомером. Вот что получилось: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Ножовка – 46 сек. Полотно с крупным зубом. Пилить вполне удобно.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Двуручная пила – 52 сек. Пилил один, без использования оттяжек и прочих приспособлений. Вдвоем пилить будет явно быстрее. По ощущениям, пилить двуручкой легче, чем другими пилами, даже одному.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Лучок – 53 сек. Полотно с мелким зубом. Пилится относительно легко.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Цепная пила – 56 сек. По ощущениям, пришлось приложить больше всего усилий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Пилы для продольной и поперечной распиловки древесины отличаются формой зуба. Для поперечного пиления, зубья пилы делают в форме равнобедренного треугольника. Для продольного пиления – косой треугольник «волчий зуб». Есть еще зубья для смешанного продольно-поперечного пиления. В туристских походах, распиловка дерева вдоль волокон, практически не нужна. Главная задача – свалить сушину и разделать на нужное количество чурок (бревен). Усилия, затраченные на пиление, во многом зависят от заточки и разводки зубьев пилы. В процессе пиления, зубья затупляются, т.е. происходит закругление кромок зуба. Быстрее всего тупится вершина зуба. Пилить такой пилой одно мучение – затрачивается много сил и времени для распиловки бревна даже небольшого диаметра.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Перед тем, как начать подготовку пилы к работе, ее осматривают – в каком состоянии зубья, есть ли развод. У тупых зубьев видна светлая полоска по кромке, у остро наточенного зуба, кромки не видно. Так же можно определять «на глаз», остроту любого другого режущего инструмента.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Если пила старая и высота зубьев сильно отличается друг от друга, их выравнивают напильником, зажатым в специальную деревянную колодку. Зубья выравнивают, естественно до заточки, после разводки.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color w:val="000099"/>
          <w:sz w:val="16"/>
          <w:szCs w:val="16"/>
        </w:rPr>
        <w:drawing>
          <wp:inline distT="0" distB="0" distL="0" distR="0">
            <wp:extent cx="1428750" cy="10763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16"/>
          <w:szCs w:val="16"/>
        </w:rPr>
        <w:br/>
        <w:t>Приспособление для выравнивания высоты зубьев пилы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Развод зубьев. </w:t>
      </w:r>
      <w:r>
        <w:rPr>
          <w:rFonts w:cs="Arial Narrow" w:ascii="Arial Narrow" w:hAnsi="Arial Narrow"/>
          <w:color w:val="000000"/>
          <w:sz w:val="16"/>
          <w:szCs w:val="16"/>
        </w:rPr>
        <w:t>Для более свободного движения полотна пилы в пропиле, производят развод зубьев. Зубья по очереди отгибают в разные стороны на одну и ту же величину с помощью разводки. Отгибают зуб разводкой примерно на середине высоты зуба. Разводка – приспособление для разводки зубьев пилы в виде пластины с прорезью. Разводку зубьев, в крайнем случае, можно сделать разводным ключом. Рекомендуют для мягких пород деревьев зубья разводить больше, а для твердых меньше, но это вряд ли нас устроит – в лесу выбирать особо не приходится – деревья встречаются разной плотности и влажности. С разводкой надо немного поэкспериментировать и подобрать оптимальную, примерно 0.3-0.5 мм на одну сторону. В любом случае разводить зубья следует не больше толщины полотна на обе стороны. Разводку лучше делать до заточки.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color w:val="000099"/>
          <w:sz w:val="16"/>
          <w:szCs w:val="16"/>
        </w:rPr>
        <w:drawing>
          <wp:inline distT="0" distB="0" distL="0" distR="0">
            <wp:extent cx="1428750" cy="10750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16"/>
          <w:szCs w:val="16"/>
        </w:rPr>
        <w:br/>
        <w:t>Разводка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Заточка пил. </w:t>
      </w:r>
      <w:r>
        <w:rPr>
          <w:rFonts w:cs="Arial Narrow" w:ascii="Arial Narrow" w:hAnsi="Arial Narrow"/>
          <w:color w:val="000000"/>
          <w:sz w:val="16"/>
          <w:szCs w:val="16"/>
        </w:rPr>
        <w:t>Затачивают зубья пилы с помощью треугольного напильника. Процесс этот не сложный, но требует терпения. Полотно пилы зажимают в деревянные или металлические тисы. Если тисов нет, пилу надо зафиксировать на неподвижном предмете, скажем, на краю стола или табурета. Заточка зубьев производится через зуб, сначала с одной, потом с другой стороны полотна. С обеих граней зуба снимается металл типа фаски, примерно под углом 60 град. к полотну, что соответствует углу профиля трехгранного напильника. При этом с вершины зуба снимается немного больше металла, чем у основания. Нажим на напильник осуществляется только при движении вперед. Обратный ход свободный, слегка отрывая напильник от поверхности. Не следует, пробуя остроту заточки, пальцем проводить по зубу – напильник будет проскальзывать по пленке жира, оставленной на металле. Удачи!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color w:val="000099"/>
          <w:sz w:val="16"/>
          <w:szCs w:val="16"/>
        </w:rPr>
        <w:drawing>
          <wp:inline distT="0" distB="0" distL="0" distR="0">
            <wp:extent cx="1428750" cy="107505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16"/>
          <w:szCs w:val="16"/>
        </w:rPr>
        <w:br/>
        <w:t>Заточка зубьев пилы</w:t>
      </w:r>
    </w:p>
    <w:p>
      <w:pPr>
        <w:pStyle w:val="Style14"/>
        <w:spacing w:before="0" w:after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Андрей Зарубин, 2005 г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n65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kitalets.ru/equipment/other/pila_zarubin/fuganok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kitalets.ru/equipment/other/pila_zarubin/razvod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kitalets.ru/equipment/other/pila_zarubin/zatochka.j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4:00Z</dcterms:created>
  <dc:creator>User</dc:creator>
  <dc:description/>
  <cp:keywords/>
  <dc:language>en-US</dc:language>
  <cp:lastModifiedBy>User</cp:lastModifiedBy>
  <dcterms:modified xsi:type="dcterms:W3CDTF">2009-07-07T03:09:00Z</dcterms:modified>
  <cp:revision>5</cp:revision>
  <dc:subject/>
  <dc:title/>
</cp:coreProperties>
</file>