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звестна цена на новый кроссовер Lada</w:t>
      </w:r>
    </w:p>
    <w:p>
      <w:pPr>
        <w:pStyle w:val="Style14"/>
        <w:rPr/>
      </w:pPr>
      <w:r>
        <w:rPr/>
        <w:t xml:space="preserve">Волжский автозавод не планирует отказываться от своих планов по выпуску нового семейства автомобилей класса «С», на платформе которого будет построен даже кроссовер. По данным тольяттинской </w:t>
      </w:r>
      <w:hyperlink r:id="rId2" w:tgtFrame="_blank">
        <w:r>
          <w:rPr>
            <w:rStyle w:val="InternetLink"/>
          </w:rPr>
          <w:t>газеты «Семь верст»</w:t>
        </w:r>
      </w:hyperlink>
      <w:r>
        <w:rPr/>
        <w:t>, в начале июня 2009 года президентом ОАО «АвтоВАЗ» Борисом Алёшиным был подписан приказ о подготовке мощностей по производству автомобилей нового семейства Lada 2116 – 2119. Согласно этому приказу, в проект Lada 2116-2118, будет инвестировано более 670 миллионов евро. Значительная часть этой суммы – около одной пятой всего объема инвестиций - будет вложена в инжиниринг конструкции автомобиля. Кроме того, в соответствии с данным приказом, планируется освоение сборки нового силового агрегата K/J и модернизированного 16-клапанного двигателя объемом 1.8 л, а также перенос производства автомобиля Lada Kalina на главный конвейер автозавода.</w:t>
      </w:r>
    </w:p>
    <w:p>
      <w:pPr>
        <w:pStyle w:val="Style14"/>
        <w:rPr/>
      </w:pPr>
      <w:r>
        <w:rPr/>
        <w:drawing>
          <wp:inline distT="0" distB="0" distL="0" distR="0">
            <wp:extent cx="4286250" cy="2552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редполагается, что кроссовер появится на рынке в 2011 году. А теперь, внимание! Cтала известна ориентировочная розничная цена на новую полноприводную Lada - розничная цена автомобиля составит около 390 000 руб.</w:t>
        <w:br/>
      </w:r>
      <w:hyperlink r:id="rId4" w:tgtFrame="_blank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Кроссовер Lada. Первые фото салона.</w:t>
        </w:r>
      </w:hyperlink>
    </w:p>
    <w:p>
      <w:pPr>
        <w:pStyle w:val="Style14"/>
        <w:rPr/>
      </w:pPr>
      <w:r>
        <w:rPr/>
        <w:drawing>
          <wp:inline distT="0" distB="0" distL="0" distR="0">
            <wp:extent cx="4286250" cy="2857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Кроссовер Lada. Первые фото салона</w:t>
      </w:r>
    </w:p>
    <w:p>
      <w:pPr>
        <w:pStyle w:val="Style14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 Санкт-Петербурге открылся уже 16 по счету автосалон под названием «Авто+Автомеханика». Сразу надо сказать – если бы не Волжский автозавод, то смотреть там было не на что. В этом году и так очень много фирм отказались от участия в этой выставке, сосредоточившись на московском автошоу. А тут еще и финансовый кризис нагрянул – компании в массовом порядке отказывались от питерского автосалона в самый последний момент. Причем, как говорили сами представители фирм, они это делали не из-за отсутствия денег, а из-за страха перед будущим. Мол, может скоро кушать будет нечего, поэтому на всякий случай на выставку не поедем. </w:t>
        <w:br/>
        <w:br/>
        <w:t>Однако это все лирика. Лучше сразу перейдем к главной интриге питерского автосалона – все с нетерпением ждали, что именно здесь «АвтоВАЗ» покажет салон своего концепта Lada C-Cross. И Волжский автозавод выполнил свое обещание. В Петербург действительно привезли кроссовер «с внутренностями».</w:t>
      </w:r>
    </w:p>
    <w:p>
      <w:pPr>
        <w:pStyle w:val="Style14"/>
        <w:rPr/>
      </w:pPr>
      <w:r>
        <w:drawing>
          <wp:anchor behindDoc="0" distT="47625" distB="47625" distL="0" distR="9525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алон кроссовера выглядит весьма оригинально. Автомобиль получил четыре отдельных спортивных кресла, необычную панель приборов, оригинальные ручки открывания дверей. А вот традиционных блоков регулировки климатической системы, магнитолы и прочего здесь нет. Почему-то отсутствует и сенсорный монитор на центральной консоли, который обычно ставят на подобные концепты. Зато есть большая красная кнопка (видимо, ей надо заводить двигатель) и массивные подрулевые переключатели без какой-либо индикации. Но в данном случае не стоит обращать внимание на подобные странности. Ведь это не более чем концепт, который лишь дает понять, как будут выглядеть внутренности новых Lada. </w:t>
        <w:br/>
        <w:br/>
        <w:t xml:space="preserve">Представители «АвтоВАЗа» уверяют, что Lada C-Cross обязательно пойдет в серийное производство в 2012 году. Называется даже его ориентировочная цена – 450 000 руб. Но нужно сразу сказать – 450 000 руб. это в нынешних деньгах, а к 2012 году инфляция, наверняка, увеличит данную сумму. </w:t>
        <w:br/>
        <w:br/>
        <w:t>В основе Lada C-Cross лежит платформа от французского Renault Megane, однако, задняя подвеска у модели своя оригинальная, разработки «АвтоВАЗа». Надо сказать, что внешне C-Cross смотрится неплохо, можно даже сказать современно. Правда, споры вызывает оформление передка с необычной решеткой радиатора. А вот задняя часть оказалась вполне достойной. Под капотом автомобиля скрывается 2,0-литровый бензиновый мотор, благодаря которому полноприводный кроссовер может разгоняться до 190 км/ч. При этом расход топлива автомобиля должен составить 8,2 л на каждые 100 км пути.</w:t>
      </w:r>
    </w:p>
    <w:p>
      <w:pPr>
        <w:pStyle w:val="Style14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verst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uto.mail.ru/../article.html?id=27131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9:45:00Z</dcterms:created>
  <dc:creator>User</dc:creator>
  <dc:description/>
  <cp:keywords/>
  <dc:language>en-US</dc:language>
  <cp:lastModifiedBy>User</cp:lastModifiedBy>
  <dcterms:modified xsi:type="dcterms:W3CDTF">2009-06-27T09:48:00Z</dcterms:modified>
  <cp:revision>5</cp:revision>
  <dc:subject/>
  <dc:title/>
</cp:coreProperties>
</file>