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чка шведского бу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4180"/>
      </w:tblGrid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945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а из главных деталей ледобура - его ножи. Они изготавливаются из высококачественной шведской нержавеющей стали и закалены до твердости HRC в 55-65 единиц. Плоские ножи ледобура Spiralen имеют заводскую заточку, производимую инструментом последовательно в двух плоскостях, а доводку - в третьей (рис. 1).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начально делается заточка по линии ОА, затем - по линии ОС и окончательная доводка - по ED. Ширина кромки доводки от 0,5 до 1,0 мм. Подправить подсевшие ножи можно по линии ED, заточить - по ОА, но ни в коем случае не трогая нижнюю плоскость, даже для снятия заусенцев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Основной угол заточки составляет от 25 до 30° и увеличивается от центра к краю ножа. В комплект с запасными ножами Spiralen прилагаются две пластинки толщиной в 0,5 мм для дополнительной регулировки угла наклона ножей. Они будут полезными при сверлении очень сырого или жесткого ль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5190"/>
      </w:tblGrid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угольные ножи ледобуров Expert и Viking (рис. 2) имеют более сложную форму, но угол заточки у них всего один, не считая угла доводки. Если смотреть на нож сверху или снизу, режущая кромка образует прямую линию. Подсевшие ножи подправляют по линии ВС, а точат - по AD. Ширина кромки доводки не превышает 1,0 мм. Угол заточки составляет от 25 до 35°и увеличивается от центра к краю ножа. 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321945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 ножа ледобура Viking на 200 мм - более сложная треугольная форма с отгибом, но его режущая кромка при затуплении требует аналогичной заточки. Все ножи имеют резьбу М5 и при помощи болтов, вкрученных сверху, крепятся к перу шнека ледобура. Болты могут быть с отверстием в головке под шестигранный торцевой ключ на 4 (который идет в комплекте с ледобуром) или под накидной либо рожковый ключ на 8, кото</w:t>
        <w:softHyphen/>
        <w:t xml:space="preserve">рый в комплект ледобура уже не входит. </w:t>
        <w:br/>
        <w:br/>
        <w:t xml:space="preserve">                                    </w:t>
      </w:r>
      <w:r>
        <w:rPr>
          <w:rFonts w:cs="Arial" w:ascii="Arial" w:hAnsi="Arial"/>
          <w:b/>
          <w:bCs/>
          <w:color w:val="0000FF"/>
          <w:sz w:val="20"/>
          <w:szCs w:val="20"/>
        </w:rPr>
        <w:t> Журнал "Рыбачьте с Нами" 11/2003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5:56:00Z</dcterms:created>
  <dc:creator>Iam</dc:creator>
  <dc:description/>
  <cp:keywords/>
  <dc:language>en-US</dc:language>
  <cp:lastModifiedBy>Iam</cp:lastModifiedBy>
  <dcterms:modified xsi:type="dcterms:W3CDTF">2009-03-21T22:55:00Z</dcterms:modified>
  <cp:revision>3</cp:revision>
  <dc:subject/>
  <dc:title>Заточка шведского бура</dc:title>
</cp:coreProperties>
</file>