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тановка фильтра салона на </w:t>
      </w:r>
      <w:r>
        <w:rPr>
          <w:b/>
          <w:sz w:val="28"/>
          <w:szCs w:val="28"/>
          <w:lang w:val="en-US"/>
        </w:rPr>
        <w:t>Hilu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rf</w:t>
      </w:r>
      <w:r>
        <w:rPr>
          <w:b/>
          <w:sz w:val="28"/>
          <w:szCs w:val="28"/>
        </w:rPr>
        <w:t xml:space="preserve">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Японский конструктор, изобретавший систему вентиляции, кондиционирования и отопления в Сюрфе, никогда не предполагал , что машина будет использоваться в далеком Казахстане и, скорее всего, даже не знал, где это</w:t>
      </w:r>
      <w:r>
        <w:rPr>
          <w:rFonts w:eastAsia="Wingdings" w:cs="Wingdings" w:ascii="Wingdings" w:hAnsi="Wingdings"/>
        </w:rPr>
        <w:t></w:t>
      </w:r>
      <w:r>
        <w:rPr/>
        <w:t xml:space="preserve"> И его рафинированное сознание цивилизованного человека ему не подсказало, что на улице может быть пыль. Посему ни фильтр печки(забора наружного воздуха) ни фильтра салона в машине не предусмотрено.</w:t>
      </w:r>
    </w:p>
    <w:p>
      <w:pPr>
        <w:pStyle w:val="Normal"/>
        <w:rPr/>
      </w:pPr>
      <w:r>
        <w:rPr/>
        <w:t xml:space="preserve">  </w:t>
      </w:r>
      <w:r>
        <w:rPr/>
        <w:t>Тут самоделкиным и карты в руки. Просмотрел всю систему и понял, что где-то в салоне поставить фильтр нереально, потому как придется снимать панель, а делать это даже раз в год совсем не гуд. Пришлось извратиться и сделать это снаружи. Что и описал в картинках ниже.</w:t>
      </w:r>
    </w:p>
    <w:p>
      <w:pPr>
        <w:pStyle w:val="Normal"/>
        <w:rPr/>
      </w:pPr>
      <w:r>
        <w:rPr/>
        <w:t xml:space="preserve">   </w:t>
      </w:r>
      <w:r>
        <w:rPr/>
        <w:t>1.Снял декоративную решетку под стеклом.  В стандартную дырку (см. слева на картинке ниже) руку не просунуть никак. Поэтому пришлось ее расширить болгаркой(место доработки обозначено на рис.) Теперь я могу просунуть туда руку(правда с трудом, при следующей замене подпилю еще см. 5 .Рез покрасил баллончик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565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зготовлении фильтра нам понадобится обыкновенный воздушный фильтр и материал , используемый для упаковки оборудования . Он пористый, но не пропускает воздух, и достаточно упругий, чтобы держать форму. Методом научного тыка, т.е. примеркой,  вырезал плотно входящий в заборное отверстие кусок. Из фильтра выпилил подходящий по размеру элемент. Вырезал в куске материала дырку и плотно вставил его туда. Белая каемка вокруг фильтрующего элемента на рис.- ленточка из того же воздушного фильтра. Все, фильтр готов  к установк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314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ка - не самое легкое дело</w:t>
      </w:r>
      <w:r>
        <w:rPr>
          <w:rFonts w:eastAsia="Wingdings" w:cs="Wingdings" w:ascii="Wingdings" w:hAnsi="Wingdings"/>
        </w:rPr>
        <w:t></w:t>
      </w:r>
      <w:r>
        <w:rPr/>
        <w:t xml:space="preserve"> Во время манипуляций с примеркой и установкой я застилал все подкапотное пространство брезентом, ложился на него и просовывал левую руку в дырку. Для удобства в след раз подпилю еще чуть-чуть… Также при установке образовалась неровность и , как следствие, маленькая щель, которая была успешно заделана кусочком того же упаковочного материала. Ну и на рисунке собственно результат .  Установлен, проверен - надёжен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9064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0:00Z</dcterms:created>
  <dc:creator>User</dc:creator>
  <dc:description/>
  <cp:keywords/>
  <dc:language>en-US</dc:language>
  <cp:lastModifiedBy>User</cp:lastModifiedBy>
  <dcterms:modified xsi:type="dcterms:W3CDTF">2009-05-12T04:54:00Z</dcterms:modified>
  <cp:revision>2</cp:revision>
  <dc:subject/>
  <dc:title/>
</cp:coreProperties>
</file>