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7"/>
          <w:szCs w:val="27"/>
        </w:rPr>
        <w:t>Ураганом в Крым.</w:t>
      </w:r>
      <w:r>
        <w:rPr/>
        <w:br/>
      </w:r>
      <w:r>
        <w:rPr>
          <w:rStyle w:val="Emphasis"/>
          <w:b/>
          <w:bCs/>
        </w:rPr>
        <w:t>Сергей Рыбкин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5755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так, золотые мои, поведаю я вам о том, как на майские праздники отдыхали некоторые любители авто-мото экстрима. Правда, по началу большинство участников таковыми любителями себя совершенно не считали, а просто решили принять участие в спортивно-туристском автопробеге "Гонка СА-02 "Весенний ветер"" от Москвы до Коктебеля. Под почти поэтическим названием кроется нечто такое, что в приличном обществе имеют обыкновение почему-то называть "безумное мероприятие". Суть в том, что участники не тащатся колонной в сторону моря, делая частые остановки и дожидаясь отстающих, задача совершенно противоположная: нужно первым домчаться до финиша в Крыму, при этом пройти все контрольные точки по маршруту и, что самое главное -- пытаться ещё соблюдать правила дорожного движения. Естественно, все разборки с ГИБДД в России и с ДАИ на Украине лежат на совести экипажей. </w:t>
      </w:r>
    </w:p>
    <w:p>
      <w:pPr>
        <w:pStyle w:val="Style15"/>
        <w:rPr/>
      </w:pPr>
      <w:r>
        <w:rPr/>
        <w:t xml:space="preserve">Первоначально это безобразие было почти что элитарным мероприятием: в гонке могли участвовать только маньяки на "Запорожцах" (слабо на "Запоре" в Крым, а?), но с годами, по многочисленным пожеланиям автолюбителей, оскорблённых игнорированием других марок, круг участников "Весеннего ветра" заметно расширился. Изенялась немного и нитка маршрута. И вот в этом году, в четвёртый раз, на старт вышли: незабвенные "Запорожцы" (группа 1), обычные ВАЗы и "Москвичи" (группа 2), иномарки всякие разные (группа 3) и один мотоцикл "Урал" с коляской, который гордо представлял группу 4. Маршрут проходил через Домодедово, Тулу, пересекал госграницу под Харьковым, далее Симферополь, гора Ай-Петри, Коктебель. Общая протяжённость 1753 км. Особо надо отметить, что в этом году, в отличие от прошлых лет, бензин участникам оплачивался, в дорогу выдавался сухой паёк и пр. Огромное спасибо Комитету по делам семьи и молодёжи при Правительстве Москвы за помощь в организации и проведении нашего героического автопробега, осуществляемого в рамках программы "Молодёжь Москвы"! </w:t>
      </w:r>
    </w:p>
    <w:p>
      <w:pPr>
        <w:pStyle w:val="Style15"/>
        <w:rPr/>
      </w:pPr>
      <w:r>
        <w:rPr/>
        <w:t xml:space="preserve">Началось всё 1 мая в 9 утра на Воробьёвых горах. Журналисты, скупая слеза провожающих -- всё как полагается. Автомобили, обклеенные логотипами спонсоров, как говориться, от носика до хвостика, тронулись в дорогу. Первый контрольный пункт на маршруте (г. Домодедово) принёс только положительные эмоции: там проходил местный праздник, нас покормили и с почётом проводили. После Домодедово, собственно, и началась гонка. Уровень адреналина в крови у участников повысился, педаль газа сама собой ушла в пол и -- понеслись лихие "тройки". </w:t>
      </w:r>
    </w:p>
    <w:p>
      <w:pPr>
        <w:pStyle w:val="Style15"/>
        <w:rPr/>
      </w:pPr>
      <w:r>
        <w:rPr/>
        <w:t xml:space="preserve">Следующим обязательным пунктом была Тула. Сахарные мои! Никогда -- запомните, никогда! -- без весьма уважительной причины не заезжайте в этот город оружейников! Сейчас там построена окружная дорога, которой я и рекомендую пользоваться. Ежели вы в Тулу попадёте, то выехать оттуда в правильном направлении крайне трудно. В городе какие-либо вразумительные указатели принципиально отсутствуют, а если и есть, то не стоит им безоглядно верить. Поэтому надо иметь навыки спортивного ориентирования. </w:t>
      </w:r>
    </w:p>
    <w:p>
      <w:pPr>
        <w:pStyle w:val="Style15"/>
        <w:rPr/>
      </w:pPr>
      <w:r>
        <w:rPr/>
        <w:t xml:space="preserve">Зато после Тулы начинается прямая, уходящая за горизонт дорога. Кстати, дороги за последние несколько лет заметно улучшились, чем незамедлили воспользоваться Фольксваген Пассат и "Москвич 2141" с Реновским движком. Эти двое как набрали сверхзвуковую скорость, так и тягались друг с дружкой до самого финиша. Кстати, Фольксваген и установил новый абсолютный рекорд гонки: 18 ч 50 м. Остальным участникам встречавшиеся гаишники постоянно рассказывали о "ненормальном Пассате" и "сумасшедшем Москвиче", которые не остановились на тот или иной свисток. </w:t>
      </w:r>
    </w:p>
    <w:p>
      <w:pPr>
        <w:pStyle w:val="Style15"/>
        <w:rPr/>
      </w:pPr>
      <w:r>
        <w:rPr/>
        <w:t xml:space="preserve">О наших гаишниках можно сказать следующее: обычно по пустякам не трогают, основное занятие -- ловля превысивших скорость в хорошую погоду. Причём стоят обычно где-нибудь вблизи населённых пунктов, что их в корне отличает от украинских даишников, которые могут залечь в засаде где угодно. Но поскольку в небе кто-то забыл закрыть кран и текло всё 1 мая, особых проблем с ГИБДД не было. Из достопримечатльностей дороги можно отметить кафе "Каприз" в деревне Черь. Там наших гонщиков знают ещё с прошлых лет, уважают и кормят очень вкусно. Также достойную еду по умеренным ценам предлагают в ресторане на вьезде в г. Обоянь. </w:t>
      </w:r>
    </w:p>
    <w:p>
      <w:pPr>
        <w:pStyle w:val="Style15"/>
        <w:rPr/>
      </w:pPr>
      <w:r>
        <w:rPr/>
        <w:t xml:space="preserve">Особо стоит отметить подвиг мотоциклистов. Ещё в прошлом году они установили рекорд гонки по продолжительности (5 дней), однако в этом году они показали лучшее время, хотя их боевой агрегат поломался почти что во всех местах, они несколько раз в дороге разбирали его почти что полностью, чего-то там заваривали и меняли, и в конце концов добрались до финиша. Правда, случилось это через 4,5 дня. </w:t>
      </w:r>
    </w:p>
    <w:p>
      <w:pPr>
        <w:pStyle w:val="Style15"/>
        <w:rPr/>
      </w:pPr>
      <w:r>
        <w:rPr/>
        <w:t xml:space="preserve">Священный трепет у всех вызывало пересечение госграницы. На самом же деле всё не так страшно. Во-первых, вечером 1 мая машин мало; во-вторых, таможня была предупреждена о проведении гонки и потому участников пропускали вне очереди, стражи границ сильно не придирались и были доброжелательны. Среднее время прохождения таможни 45 минут. Единственная закавыка, на которую стоит обратить внимание: на Украине действительны только генеральные доверенности (на машины) от близких родственников. В противном случае могут повернуть "к Москве передом, к Украине задом".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4797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рриторию Украины большинство участников проходило ночью. Специфика следующая: особой любовью у местной ДАИ (ГИБДД по тамошнему) пользуются знаки, регулирующие скоростной режим. Дороги, в общем, даже получше, чем у нас, поэтому странно видеть на абсолютно прямой пустынной трассе облезлое ограничение 40 км/ч. Естественнно, нормальный человек не среагирует и продолжит ехать свои 180 км/ч. Но тут, как чёрт из табакерки, откуда не возьмись выскакивает "стрелок" в фуражке и начинает неприятную беседу на тему "а много ли у вас денег". Поэтому, если видите на Украине знак 40 -- езжайте 40 км/ч, 20 -- езжайте 20. Их там хлебом не корми, дай только скорость померять. Так или иначе, большинство участников попало на деньги, общая сумма штрафов составила около $100 на экипаж! Отношение ДАИ было почти везде однозначное: побольше содрать. Показательный пример: водитель "Запорожца", тащившего на верёвке уже умерший "Урал", был так напуган внезапно выскочившим перед ним даишником, что резко дал по тормозам и "Урал" слегка помял ему сзади бампер. "ДТП! -- радостно закричали даишники. -- Будем оформлять!" Никакие уверения, что тут все родственники и сами разберутся, не смогли смягчить сердца служителей свистка. С ребят взяли штраф в 500 р. </w:t>
      </w:r>
    </w:p>
    <w:p>
      <w:pPr>
        <w:pStyle w:val="Style15"/>
        <w:rPr/>
      </w:pPr>
      <w:r>
        <w:rPr/>
        <w:t xml:space="preserve">Особая песня -- это дорожные развязки. Памятна таковая под г. Красноградом. Указатель на Симферополь стоит прямо за мостом и потому плохо виден. Естественно, народ частенько промахивается и едет дальше, а потом возвращается. Самое интересное: в принципе можно и не возвращаться -- дорога проходит через Красноград (где, кстати, есть неплохой рынок запчастей) и соединяется с основной магистралью. </w:t>
      </w:r>
    </w:p>
    <w:p>
      <w:pPr>
        <w:pStyle w:val="Style15"/>
        <w:rPr/>
      </w:pPr>
      <w:r>
        <w:rPr/>
        <w:t xml:space="preserve">Ещё одной проблемой, с которой столкнулись участники -- это, конечно же, поломки. Не поминая более мотоциклистов и их бессмертный подвиг по реанимации "Урала", можно сказать, что только буржуйская техника была не привередлива. Например, у экипажа №12 на 99-ой модели полетела поршневая. По дороге они чуть не загорелись: из-под капота повалил густой чёрный дым. В такие минуты у людей появляется прыть необыкновенная: один пассажир с заднего сиденья, где дверь оказалась заблокированной, умудрился вылезти через водительское окно... прежде, чем успел выйти сам водитель! Особо тёплых слов заслуживают люди Украины. Участники гонки, попадавшие в неприятности, получали уйму безвозмездной помощи. Это был как массовый порыв. Огромное спасибо всем! </w:t>
      </w:r>
    </w:p>
    <w:p>
      <w:pPr>
        <w:pStyle w:val="Style15"/>
        <w:rPr/>
      </w:pPr>
      <w:r>
        <w:rPr/>
        <w:t xml:space="preserve">Крым! Как много в этом слове... Ничего для въезда в Крым не требуется. Многие даже не сразу поняли, что уже едут по Крыму. Совершенно чудная дорога прямо до Симферополя. В этом славном городе (кстати, здесь в своё время располагался Неаполь Крымский -- столица Скифского государства) также была контрольная точка. Кстати, даишники в Крыму добрее "континентальных". </w:t>
      </w:r>
    </w:p>
    <w:p>
      <w:pPr>
        <w:pStyle w:val="Style15"/>
        <w:rPr/>
      </w:pPr>
      <w:r>
        <w:rPr/>
        <w:t xml:space="preserve">После Симферополя дорога наших гонщиков лежала в горы, а именно по Большому Крымскому каньону, так, кажется, называется это место, на гору Ай-Петри. Небольшую путаницу внёс знак "Проезд запрещён", который обнаружился возле посёлка Соколиное в самом начале серпантина. Из местных на знак никто внимания не обращает. По видимому, он остался с тех времён, когда дорогу перекрывали на ремонт. А поскольку ремонт там проводят часто, то знак, видимо, решили вообще не убирать. Дорога на Ай-Петри - это просто какое-то чудо! Красотища необыкновенная! </w:t>
      </w:r>
    </w:p>
    <w:p>
      <w:pPr>
        <w:pStyle w:val="Style15"/>
        <w:rPr/>
      </w:pPr>
      <w:r>
        <w:rPr/>
        <w:t xml:space="preserve">На самой маковке этой Ай-Петри (или почти рядом с ней) в палатке куковали в ожидании гонщиков ребята-контролёры. Здесь была очередная контрольная точка. Далее следовал длинный, длиннный спуск к морю. Хочу дать сразу один совет, ежели вы собираетесь хотя бы немного проехать по серпантину: поставьте новые тормозные колодки ещё в Москве и проверьте рулевое! Характерная беда после серпантина -- визг сточенных до металла колодок. </w:t>
      </w:r>
    </w:p>
    <w:p>
      <w:pPr>
        <w:pStyle w:val="Style15"/>
        <w:rPr/>
      </w:pPr>
      <w:r>
        <w:rPr/>
        <w:t xml:space="preserve">Финишировал народ в течении пяти дней. Самый шустрый "Запорожец" показал время 30 часов 05 минут и был шестым в общем зачёте, опередив многие ВАЗы, УАЗ и даже одну Вольву, последними своим ходом прибыли мотоциклисты. </w:t>
      </w:r>
    </w:p>
    <w:p>
      <w:pPr>
        <w:pStyle w:val="Style15"/>
        <w:rPr/>
      </w:pPr>
      <w:r>
        <w:rPr/>
        <w:t xml:space="preserve">Коктебель -- место, благодатное для всех видов отдыха. Финишная линия располагалась рядом с винзаводом, почти на самом берегу моря. Рядом можно было поставить палатку и оставить машину. Проблем никаких. Природа в это время года ещё не тронута палящим солнцем и потому зелень всюду и везде, а земля мягкая и не похожа на бетон как летом. Отдыхающих ещё мало, потому и проблем с жильём не было. Почти весь гоночный народ (кроме тех, кто предпочёл палаточный образ жизни) разместился на ул. Десантников. Первые два дня все отсыпались, а вечером четвёртого мая был проведён торжественный ужин по случаю окончания гонки. Он проходил в снятом целиком ресторанчике на набережной до глубокого утра. После этого участники отсыпались ещё день. </w:t>
      </w:r>
    </w:p>
    <w:p>
      <w:pPr>
        <w:pStyle w:val="Style15"/>
        <w:rPr/>
      </w:pPr>
      <w:r>
        <w:rPr/>
        <w:t xml:space="preserve">Апофеозом гонки "Весенний ветер" стало массовое знакомство с достопримечательностями Крыма. Практически в каждом более-менее значимом населённом пункте полуострова были замечены наши экипажи. Кое-кто подался в Карадагский биосферный заповедник, что рядом с Коктебелем, и был оштрафован тамошними лесниками, кто-то нырял с аквалангом за мидиями в Феодосии, некоторые посетили Мраморные пещеры под Симферополем. Куда ни глянь -- везде наши. </w:t>
      </w:r>
    </w:p>
    <w:p>
      <w:pPr>
        <w:pStyle w:val="Style15"/>
        <w:rPr/>
      </w:pPr>
      <w:r>
        <w:rPr/>
        <w:t xml:space="preserve">К концу праздников народ потянулся на Родину. Интерес представляет путь через Керченский пролив в Краснодарский край. Он позволяет избежать лишних контактов с работниками ДАИ и попасть сразу же в руки родного ГИБДД. Кроме того, экономия на бензине -- на Украине он примерно в 1,5 раза дороже, чем в России. </w:t>
      </w:r>
    </w:p>
    <w:p>
      <w:pPr>
        <w:pStyle w:val="Style15"/>
        <w:rPr/>
      </w:pPr>
      <w:r>
        <w:rPr/>
        <w:t xml:space="preserve">Ознакомиться же более подробно с тем, что происходило во время "Гонки СА-02 "Весенний ветер", а также с тем, что было ранее, можно на сайте: </w:t>
      </w:r>
      <w:hyperlink r:id="rId4" w:tgtFrame="_blank">
        <w:r>
          <w:rPr>
            <w:rStyle w:val="InternetLink"/>
          </w:rPr>
          <w:t>http://gonka-sa.narod.ru</w:t>
        </w:r>
      </w:hyperlink>
      <w:r>
        <w:rPr/>
        <w:t xml:space="preserve">. Ну и, естественно, в мае 2003г. состоится пятая "Гонка СА-03 "Весенний ветер", куда и приглашаются все желающие. </w:t>
      </w:r>
    </w:p>
    <w:p>
      <w:pPr>
        <w:pStyle w:val="Style15"/>
        <w:rPr/>
      </w:pPr>
      <w:r>
        <w:rPr/>
        <w:t xml:space="preserve">Сергей РЫБКИ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onka-sa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54:00Z</dcterms:created>
  <dc:creator>User</dc:creator>
  <dc:description/>
  <cp:keywords/>
  <dc:language>en-US</dc:language>
  <cp:lastModifiedBy>User</cp:lastModifiedBy>
  <dcterms:modified xsi:type="dcterms:W3CDTF">2009-05-10T19:54:00Z</dcterms:modified>
  <cp:revision>2</cp:revision>
  <dc:subject/>
  <dc:title/>
</cp:coreProperties>
</file>