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sz w:val="27"/>
          <w:szCs w:val="27"/>
        </w:rPr>
        <w:t>Бездорожья не бывает.</w:t>
      </w:r>
      <w:r>
        <w:rPr/>
        <w:br/>
      </w:r>
      <w:r>
        <w:rPr>
          <w:rStyle w:val="Emphasis"/>
          <w:b/>
          <w:bCs/>
        </w:rPr>
        <w:t>Ольга Матвеева</w:t>
      </w:r>
      <w:r>
        <w:rPr/>
        <w:t xml:space="preserve"> </w:t>
      </w:r>
    </w:p>
    <w:p>
      <w:pPr>
        <w:pStyle w:val="Style15"/>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2857500" cy="1857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2857500" cy="1857375"/>
                    </a:xfrm>
                    <a:prstGeom prst="rect">
                      <a:avLst/>
                    </a:prstGeom>
                  </pic:spPr>
                </pic:pic>
              </a:graphicData>
            </a:graphic>
          </wp:anchor>
        </w:drawing>
      </w:r>
      <w:r>
        <w:rPr/>
        <w:t>Именно так считают участники кругосветного автопробега на трёх машинах ЗИЛ-433420, стартовавшего 16 февраля прошлого года в Москве от отметки "0-й километр дорог России" (</w:t>
      </w:r>
      <w:hyperlink r:id="rId3">
        <w:r>
          <w:rPr>
            <w:rStyle w:val="InternetLink"/>
          </w:rPr>
          <w:t>о чём "ВВ" писал в № 43</w:t>
        </w:r>
      </w:hyperlink>
      <w:r>
        <w:rPr/>
        <w:t xml:space="preserve">) и финишировавшего там же через год (10 февраля). </w:t>
      </w:r>
    </w:p>
    <w:p>
      <w:pPr>
        <w:pStyle w:val="Style15"/>
        <w:rPr/>
      </w:pPr>
      <w:r>
        <w:rPr/>
        <w:t xml:space="preserve">Напомним, что организовали пробег московские Клуб "Приключение" Дмитрия Шпаро и АМО "ЗИЛ". В путь отправилась команда из семи человек во главе с итальянкой Стефанией Дзини. Ей 36 лет, последние 10 лет живёт и работает в России. Стефания не новичок: в её активе уже есть путешествия по Гималаиу, Индонезии, Австралии, автоэкспедиции Москва -- Пекин, Москва -- Тегеран. </w:t>
      </w:r>
    </w:p>
    <w:p>
      <w:pPr>
        <w:pStyle w:val="Style15"/>
        <w:rPr/>
      </w:pPr>
      <w:r>
        <w:rPr/>
        <w:t xml:space="preserve">Идея совершить "кругосветку" на автомобилях не нова. Но никем ещё не пройденный участок Якутск -- Уэлен вызывал серьёзные опасения. Уэлен -- самый восточный посёлок России, неудачные попытки доехать туда предпринимались и ранее, например, в 1994--1995 гг. на грузовиках "Ивеко" и фордовских джипах. Поэтому сначала цель экспедиции "шпаровцев" была скромнее -- проехать от Москвы до Уэлена. </w:t>
      </w:r>
    </w:p>
    <w:p>
      <w:pPr>
        <w:pStyle w:val="Style15"/>
        <w:rPr/>
      </w:pPr>
      <w:r>
        <w:rPr/>
        <w:t xml:space="preserve">Но и это было непросто. Предстояло преодолеть 13500 км. Примерно половину по шоссе, остальное -- по грунтовым дорогам и зимникам. Последние -- это просто замёрзшие реки, болота, морское побережье, которые преодолимы только зимой. Автоэкспедиция успешно прошла первую часть маршрута за 62 дня и 18 апреля 2000 г. была в Уэлене. Позади остались Екатеринбург, Красноярск, Мирный, Якутия, Чукотка. </w:t>
      </w:r>
    </w:p>
    <w:p>
      <w:pPr>
        <w:pStyle w:val="Style15"/>
        <w:rPr/>
      </w:pPr>
      <w:r>
        <w:rPr/>
        <w:t xml:space="preserve">Последний, самый тяжёлый участок от пос. Мыс Шмидта до Уэлена, прошли за 20 дней. Здесь -- полное бездорожье с заснеженными сопками с одной стороны и бескрайние морские льды с пятиметровыми торосами с другой. В день продвигались всего на 10--12 км -- по склонам сопок, руслам рек, кустам, оврагам. Однажды спускались по довольно крутому склону сопки, а впереди была пропасть. Один из водителей резко повернул, и сломался поворотный кулак колеса. Если бы водитель не остановился, то метров через 20 колесо вообще отскочило бы. Нужной запчасти не оказалось, и пришлось по спутниковой связи дозваниваться до Москвы. Дмитрий Шпаро сумел из столицы по телефону найти нужную запчасть в пос. Мыс Шмидта, а в пос. Эгвекинот -- вертолёт, и уговорил лётчиков слетать без предоплаты, под честное слово, за нужной деталью и отвезти её потерпевшим аварию. Задержка в пути была всего лишь двое суток. </w:t>
      </w:r>
    </w:p>
    <w:p>
      <w:pPr>
        <w:pStyle w:val="Style15"/>
        <w:rPr/>
      </w:pPr>
      <w:r>
        <w:rPr/>
        <w:t xml:space="preserve">После финиша в Уэлене решено было отправиться дальше и сделать пробег кругосветным. Но нужно было переправить машины через океан. По словам Д.Шпаро, для него не было в жизни задачи труднее. Оформление всех документов длилось несколько месяцев. В Уэлене порта нет, и вообще с Чукотки никто не плавает в Америку. Поэтому сначала переехали в пос. Лаврентия, где машины стояли в комендатуре погранвойск до 25 августа. Потом, несколько раз перегружая "ЗИЛы" на различные суда, наконец-то добрались до Владивостока, откуда 27 ноября машины отплыли к берегам Америки. </w:t>
      </w:r>
    </w:p>
    <w:p>
      <w:pPr>
        <w:pStyle w:val="Style15"/>
        <w:rPr/>
      </w:pPr>
      <w:r>
        <w:rPr/>
        <w:t xml:space="preserve">Американцы со своим прагматичным мышлением, по словам Стефании, доставили больше всего хлопот: никак не могли понять, зачем везут сюда машины, если не собираются их продавать. Таможенники никак не могли поверить, что "ЗИЛы" увезут назад. К тому же требовалось все машины обязательно застраховать, а никакая страховая фирма не хотела это делать, поскольку их служащие впервые видели русские "ЗИЛы" и не могли понять, что всё вообще это значит. Как ни странно, в американском "раю" участников пробега замучили постоянными требованиями каких-то документов и справок. Ребята сказали, что на непроходимых дорогах России было легче. </w:t>
      </w:r>
    </w:p>
    <w:p>
      <w:pPr>
        <w:pStyle w:val="Style15"/>
        <w:rPr/>
      </w:pPr>
      <w:r>
        <w:rPr/>
        <w:t xml:space="preserve">Но вот наконец все проверки позади, и 22 декабря -- старт в Сиэтле. Всё прошло довольно торжественно. Затем поехали в Канаду, чтобы использовать более северные дороги. Там приключился один забавный эпизод. Представьте: вечер, пустынное шоссе. Один из водителей пошёл на "неправильный" обгон: выехал на встречную полосу. И вдруг заметил вдали встречную полицейскую машину. Водитель поспешил назад, но тем не менее полицейские остановили всю колонну и обвинили россиян чуть ли не в столкновении с их машиной. Никакие уговоры не действовали. Стефания уже сдалась и собиралась заплатить штраф. Однако полицейский в Канаде не может брать штраф на месте, его надо оплатить в центральном городе округа. А дело было 24 декабря, и полицейскому совершенно не хотелось ехать так далеко, он хотел попасть домой на Рождество. Скрепя сердце, он отпустил "нарушителей", но посоветовал им побыстрее убираться с его территории, т.к. он "не хотел собирать перед Рождеством на дорогах трупы". </w:t>
      </w:r>
    </w:p>
    <w:p>
      <w:pPr>
        <w:pStyle w:val="Style15"/>
        <w:rPr/>
      </w:pPr>
      <w:r>
        <w:rPr/>
        <w:t xml:space="preserve">Прибыли в Торонто 30 декабря поздно вечером, и на одном перекрёстке (машины-то не маленькие!) зацепили "легковушку". Очень быстро приехала скорая помощь, выписала справку, что никто не пострадал, и уехала. Потом прибыла полиция и, изучив справку, сказала, что все свободны, дальше будут разбираться страховые компании. "Позвольте дать вам один совет", -- сказал полицейский через переводчика. "Да, конечно!" -- обрадовались россияне. "Очень прошу, в будущем будьте осторожнее"... </w:t>
      </w:r>
    </w:p>
    <w:p>
      <w:pPr>
        <w:pStyle w:val="Style15"/>
        <w:rPr/>
      </w:pPr>
      <w:r>
        <w:rPr/>
        <w:t xml:space="preserve">Всего по американскому континенту "ЗИЛы" проехали 5258 км. Самую бурную реакцию местных жителей встретили именно здесь: в Америке и Канаде много наших иммигрантов, которые работают часто на большегрузных машинах. Стоило остановиться на какой-нибудь площади, как тут же находились люди, понимающие, что машины из России, объясняли это соседям, и тогда удивлению не было предела. </w:t>
      </w:r>
    </w:p>
    <w:p>
      <w:pPr>
        <w:pStyle w:val="Style15"/>
        <w:rPr/>
      </w:pPr>
      <w:r>
        <w:rPr/>
        <w:t xml:space="preserve">3 января приехали в Нью-Йорк, но на зафрахтованный корабль не успели, пришлось ждать другой. Отправив 14 января автомобили на судне в Великобританию, команда вылетела в Лондон самолётом. Пока ожидали прибытия судна, путешествовали, взяв напрокат автомобили, и заодно привыкали к левостороннему движению. </w:t>
      </w:r>
    </w:p>
    <w:p>
      <w:pPr>
        <w:pStyle w:val="Style15"/>
        <w:rPr/>
      </w:pPr>
      <w:r>
        <w:rPr/>
        <w:t xml:space="preserve">По Европе оказалось ехать проще, чем по Америке. Всего за 5 дней проскочили Великобританию, Францию, Италию. Вот и Милан, родина капитана команды. Вообще надо сказать, что Стефания -- хрупкая, очень миловидная женщина, прекрасно говорит по-русски, хотя и с лёгким акцентом. На вопрос: "Как работалось с ней?" -- участники экспедиции ответили, что Стефания -- просто чудо! Все свои смены она честно отрабатывала за рулём. Директор ЗИЛа тут же добавил, что вот какие у них хорошие машины: ими может управлять даже такая миниатюрная женщина! Так что пора ломать стереотип шофёра "ЗИЛа" -- амбала в ватнике! </w:t>
      </w:r>
    </w:p>
    <w:p>
      <w:pPr>
        <w:pStyle w:val="Style15"/>
        <w:rPr/>
      </w:pPr>
      <w:r>
        <w:rPr/>
        <w:t xml:space="preserve">Границу России пересекли в самой западной точке -- в Калининграде. Далее проехали по территории Литвы, Белоруссии и вот торжественный финиш пробега в Москве! Последний километр от мэрии до финиша одну из машин вёл Юрий Лужков. По Европе "ЗИЛы" проехали 4694 км, а всего за весь пробег -- 23452 км. </w:t>
      </w:r>
    </w:p>
    <w:p>
      <w:pPr>
        <w:pStyle w:val="Style15"/>
        <w:rPr/>
      </w:pPr>
      <w:r>
        <w:rPr/>
        <w:t xml:space="preserve">Никаких неприятных сюрпризов машины не преподнесли. Директор ЗИЛа Валерий Носов заметил, что завод-то рисковал больше всех -- как-никак честь марки! Но за весь пробег произошло лишь 5--7 серьёзных поломок, которые водители устранили своими силами. "ЗИЛ" состоит примерно из 7000 деталей, запасных же команда везла с собой 200, из них использовали только 12. А машины-то были серийные! Никто их специально не собирал, все детали на них стояли серийные, поэтому директор не мог скрыть свою радость и гордость. </w:t>
      </w:r>
    </w:p>
    <w:p>
      <w:pPr>
        <w:pStyle w:val="Style15"/>
        <w:rPr/>
      </w:pPr>
      <w:r>
        <w:rPr/>
        <w:t xml:space="preserve">Определилась и судьба "ЗИЛов": сначала их полностью обследуют, а потом один будет стоять в музее завода, а остальные... Возможно, понадобятся в новых кругосветках. </w:t>
      </w:r>
    </w:p>
    <w:p>
      <w:pPr>
        <w:pStyle w:val="Style15"/>
        <w:rPr/>
      </w:pPr>
      <w:r>
        <w:rPr/>
        <w:t xml:space="preserve">Ольга МАТВЕЕВА. </w:t>
      </w:r>
    </w:p>
    <w:p>
      <w:pPr>
        <w:pStyle w:val="Normal"/>
        <w:rPr/>
      </w:pPr>
      <w:r>
        <w:rPr>
          <w:rStyle w:val="StrongEmphasis"/>
          <w:sz w:val="27"/>
          <w:szCs w:val="27"/>
        </w:rPr>
        <w:t>"Приключение" на автомобилях.</w:t>
      </w:r>
      <w:r>
        <w:rPr/>
        <w:br/>
      </w:r>
      <w:r>
        <w:rPr>
          <w:rStyle w:val="Emphasis"/>
          <w:b/>
          <w:bCs/>
        </w:rPr>
        <w:t>Ольга Скулкина</w:t>
      </w:r>
      <w:r>
        <w:rPr/>
        <w:t xml:space="preserve"> </w:t>
      </w:r>
    </w:p>
    <w:p>
      <w:pPr>
        <w:pStyle w:val="Style15"/>
        <w:rPr/>
      </w:pP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2857500" cy="1914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4" r="-9" b="-14"/>
                    <a:stretch>
                      <a:fillRect/>
                    </a:stretch>
                  </pic:blipFill>
                  <pic:spPr bwMode="auto">
                    <a:xfrm>
                      <a:off x="0" y="0"/>
                      <a:ext cx="2857500" cy="1914525"/>
                    </a:xfrm>
                    <a:prstGeom prst="rect">
                      <a:avLst/>
                    </a:prstGeom>
                  </pic:spPr>
                </pic:pic>
              </a:graphicData>
            </a:graphic>
          </wp:anchor>
        </w:drawing>
      </w:r>
      <w:r>
        <w:rPr/>
        <w:t xml:space="preserve">16 февраля из Москвы, прямо от отметки "нулевой километр", стартовал трансроссийский автопробег по маршруту Москва -- Якутск -- Уэлен. Цель пробега, организованного московским Клубом "Приключение", -- впервые пройти на автомобилях через всю Россию (путь от мыса Шмидта до Уэлена ещё никем и никогда не был пройден таким образом). </w:t>
      </w:r>
    </w:p>
    <w:p>
      <w:pPr>
        <w:pStyle w:val="Style15"/>
        <w:rPr/>
      </w:pPr>
      <w:r>
        <w:rPr/>
        <w:t xml:space="preserve">Поскольку 40% пути проходит по автозимникам (по замёрзшим болотам, морскому побережью, бухтам и заливам; 2500 км автомобили проедут по льду рек Лены и Колымы), единственное подходящее время для осуществления такого автопробега -- конец февраля -- апрель. В этот период средняя температура составляет 30 градусов мороза. </w:t>
      </w:r>
    </w:p>
    <w:p>
      <w:pPr>
        <w:pStyle w:val="Style15"/>
        <w:rPr/>
      </w:pPr>
      <w:r>
        <w:rPr/>
        <w:t xml:space="preserve">Экспедиция, в составе которой 10 человек, отправилась на трёх машинах ЗИЛ-433420, одна из которых -- техническая, а две другие -- жилые (они оборудованы на 10 спальных мест). Эти автомобили были взяты прямо с конвейера автозавода, и за два месяца специально подготовлены и протестированы. Большинство путешественников сами водят машины. Предполагается ехать по 10--12 часов в сутки без выходных, делая через каждые 5000 км "технические дни" для профилактики машин. Непогоду собираются пережидать (о её приближении будет информировать гидрометцентр по спутниковой связи). Вообще же экспедиция оснащена, что называется, на славу -- имеются компьютерные навигационные системы, УКВ-передатчики, запасы топлива и еды на два месяца и др. </w:t>
      </w:r>
    </w:p>
    <w:p>
      <w:pPr>
        <w:pStyle w:val="Style15"/>
        <w:rPr/>
      </w:pPr>
      <w:r>
        <w:rPr/>
        <w:t xml:space="preserve">Автор идеи такого путешествия и капитан команды -- итальянка Стефания Дзини, 33 лет (кстати, единственная женщина в группе), организатор дальних автопробегов с шестилетнем стажем. В нынешнем пробеге она сама поведёт одну из машин. Стефания родилась в Милане, а последние 10 лет живёт и работает в Москве, в фирме "Шик". Спутниковая связь поможет Стефании не оставаться в стороне от дел родной фирмы (которая является одним из спонсоров автопробега) и вести свой бизнес из Северного полушария. По словам мамы отважной женщины, это не первый сумасшедший поступок её дочери, но по степени безрассудства превышающий все предыдущие. </w:t>
      </w:r>
    </w:p>
    <w:p>
      <w:pPr>
        <w:pStyle w:val="Style15"/>
        <w:rPr/>
      </w:pPr>
      <w:r>
        <w:rPr/>
        <w:t xml:space="preserve">Маршрут общей протяженностью 12750 км планируется завершить к 1 мая. Он пролегает через полюс холода -- пос. Оймякон (там зарегистрирована самая низкая температура в Северном полушарии -77,8 грд). Серьёзным испытанием станет Сасырский перевал в районе высочайшей точки Якутии пика Победы (3003 м). Кроме того, по словам участников экспедиции, около 600 км пути -- чистая целина, поэтому рассчитывать им приходится только на себя. На заключительном этапе пробега машинам предстоит проехать 40 км по льду Колючинской бухты -- там прибрежные торосы могут достигать 5-метровой высоты, а далее ещё 250 км вдоль побережья Чукотского моря по полному бездорожью, где многодневные метели и пурга -- обычное дело. Кроме того, на этом участке реальную опасность представляют белые медведи. </w:t>
      </w:r>
    </w:p>
    <w:p>
      <w:pPr>
        <w:pStyle w:val="Style15"/>
        <w:rPr/>
      </w:pPr>
      <w:r>
        <w:rPr/>
        <w:t xml:space="preserve">Участники трансроссийского автопробега настроены весьма оптимистично и собираются не только успешно преодолеть весь маршрут, но и продолжить своё путешествие далее, уже по Америке. </w:t>
      </w:r>
    </w:p>
    <w:p>
      <w:pPr>
        <w:pStyle w:val="Style15"/>
        <w:rPr/>
      </w:pPr>
      <w:r>
        <w:rPr/>
        <w:t xml:space="preserve">Ольга СКУЛКИНА. </w:t>
      </w:r>
    </w:p>
    <w:p>
      <w:pPr>
        <w:pStyle w:val="Style15"/>
        <w:rPr/>
      </w:pPr>
      <w:r>
        <w:rPr>
          <w:rStyle w:val="StrongEmphasis"/>
        </w:rPr>
        <w:t>ОТ РЕДАКЦИИ:</w:t>
      </w:r>
      <w:r>
        <w:rPr/>
        <w:t xml:space="preserve"> Путешествие через всю Россию на автомобилях, организованное Клубом "Приключение" Дмитрия Шпаро успешно завершилось (</w:t>
      </w:r>
      <w:hyperlink r:id="rId5">
        <w:r>
          <w:rPr>
            <w:rStyle w:val="InternetLink"/>
            <w:b/>
            <w:bCs/>
          </w:rPr>
          <w:t>см. Ленту Новостей ВВ</w:t>
        </w:r>
      </w:hyperlink>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eter.turizm.ru/43/prikluch.shtml" TargetMode="External"/><Relationship Id="rId4" Type="http://schemas.openxmlformats.org/officeDocument/2006/relationships/image" Target="media/image2.jpeg"/><Relationship Id="rId5" Type="http://schemas.openxmlformats.org/officeDocument/2006/relationships/hyperlink" Target="http://veter.turizm.ru/index.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20:13:00Z</dcterms:created>
  <dc:creator>User</dc:creator>
  <dc:description/>
  <cp:keywords/>
  <dc:language>en-US</dc:language>
  <cp:lastModifiedBy>User</cp:lastModifiedBy>
  <dcterms:modified xsi:type="dcterms:W3CDTF">2009-05-10T20:13:00Z</dcterms:modified>
  <cp:revision>3</cp:revision>
  <dc:subject/>
  <dc:title/>
</cp:coreProperties>
</file>