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 xml:space="preserve">[Олег] Идея серьезного автопутешествия вот уже как год носилась в воздухе. К концу 2002-го первоначальная азиатская задумка была отложена на год-полтора из-за масштабности необходимых финансовых затрат. Но замаячившие на горизонте новогодние праздники и появившееся в душе знакомое многим беспокойство заставили нас подумать о Европе. Все ж - подобие тренировки, да и возможность посмотреть, чем живет западная Цивилизация. </w:t>
        <w:br/>
        <w:t xml:space="preserve">      Если говорить откровенно, то немецкие машины были бы лучшими, если б не было японских. Мои попытки обзавестись правильной праворульной японской машиной требуемой конфигурации прямо перед Новым годом особого успеха не имели. А жаль. </w:t>
        <w:br/>
        <w:t xml:space="preserve">      К счастью, подходящий нам механизм "Митсубиши Шариот" был у Игоря. Предоставим слово владельцу. </w:t>
      </w:r>
    </w:p>
    <w:p>
      <w:pPr>
        <w:pStyle w:val="Style15"/>
        <w:rPr/>
      </w:pPr>
      <w:r>
        <w:rPr/>
        <w:t xml:space="preserve">[Игорь] Машина - праворульный ММС Chariot (еврокопия - Спейс Вагон, который, однако, не бывает одновременно дизельным и полноприводным) 92 года: 2-л. турбодизель, 4WD FullTime, МКПП, АБС, зимняя Йокогама, снятое заднее сидение (6-е и 7-е места) сделало багажник огромным, полноразмерная запаска в багажнике + к штатной докатке, реальный клиренс по защите картера - 11,5 см. </w:t>
      </w:r>
    </w:p>
    <w:p>
      <w:pPr>
        <w:pStyle w:val="Style15"/>
        <w:rPr/>
      </w:pPr>
      <w:r>
        <w:drawing>
          <wp:anchor behindDoc="0" distT="57150" distB="57150" distL="57150" distR="0" simplePos="0" locked="0" layoutInCell="0" allowOverlap="1" relativeHeight="2">
            <wp:simplePos x="0" y="0"/>
            <wp:positionH relativeFrom="column">
              <wp:align>right</wp:align>
            </wp:positionH>
            <wp:positionV relativeFrom="line">
              <wp:posOffset>635</wp:posOffset>
            </wp:positionV>
            <wp:extent cx="1428750" cy="942975"/>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5" t="-38" r="-25" b="-38"/>
                    <a:stretch>
                      <a:fillRect/>
                    </a:stretch>
                  </pic:blipFill>
                  <pic:spPr bwMode="auto">
                    <a:xfrm>
                      <a:off x="0" y="0"/>
                      <a:ext cx="1428750" cy="942975"/>
                    </a:xfrm>
                    <a:prstGeom prst="rect">
                      <a:avLst/>
                    </a:prstGeom>
                  </pic:spPr>
                </pic:pic>
              </a:graphicData>
            </a:graphic>
          </wp:anchor>
        </w:drawing>
      </w:r>
      <w:r>
        <w:rPr/>
        <w:t xml:space="preserve">[Олег] Утро. Темень. Надо вставать. Позади - 3.5 часа ночного отдыха. Отъезд от западной окраины Москвы был намечен на 8-9 утра, но утренние хлопоты по сбору участников и посылок родственникам участников по всей Москве отложили старт до 11 часов. </w:t>
        <w:br/>
        <w:t xml:space="preserve">      Грузимся, выезжаем. Полчаса проходит в поисках автосервиса на попутном направлении: из-под капота поднимается легкая струйка испаряющегося соляра - нужно подтянуть форсунку дизеля. Поиски заканчиваются неудачно, и мы вырываемся на оперативный простор по Минскому шоссе. Неисправность вскоре исчезла сама собой. </w:t>
        <w:br/>
        <w:t xml:space="preserve">      75 км намотали с утра по Москве - с них и пошёл отсчёт. Погода и состояние дороги позволяют двигаться с необходимой нам скоростью 100-120 км/ч. Памятуя советы бывалых, стараемся не крутить дизелек больше 3.5 тыс. оборотов в минуту. Меняемся у штурвала через каждые 2-3 часа. </w:t>
        <w:br/>
        <w:t xml:space="preserve">      В центральной России автомобиль с правым рулем все еще вызывает если уж не неприязнь, то плохо скрываемое недоверие окружающих. Дело понятное - все незнакомое пугает. Наш Шариот, к тому же, оснащен МКПП. Это добавляет неуверенности впервые севшему за руль такого достойного аппарата - кочережку приходится дергать левой рукой, а это непривычно нашему автомобилисту. Поэтому интересно было наблюдать за процессом приобщения Дмитрия к "правильному" авто - от скепсиса и неприятия в начале пути, до…, впрочем "до" еще не наступило. </w:t>
        <w:br/>
        <w:t xml:space="preserve">      Довольно быстро наступают сумерки, видимость неважная, машина покрывается слоем липкой, типично российской дорожной слизи. Дорога до границы уже неоднократно описана в репортажах других достойных путешественников, ее состояние и хронометраж за отчетный период не изменились… Одно радует - наличие цивилизованных заправок со столь же цивилизованными едальнями и туалетами. Воистину, появление последних знаменует начало долгожданного возрождения России, хотя и не столь быстрого как хотелось бы. </w:t>
        <w:br/>
        <w:t xml:space="preserve">      Прохождение белорусской границы особых проблем не вызвало и времени не заняло, поэтому уже в полночь мы подъезжали к Бресту. </w:t>
      </w:r>
    </w:p>
    <w:p>
      <w:pPr>
        <w:pStyle w:val="Style15"/>
        <w:rPr/>
      </w:pPr>
      <w:r>
        <w:rPr/>
        <w:t xml:space="preserve">[Олег] Сразу после полуночи (0:56 МСК) наш Шариот уже пробирался вдоль брестской очереди к погранпереходу. Очередь была небольшая, около полукилометра, но само ее наличие сильно портило настроение. Поэтому, как было решено ранее, мы повернули налево вдоль границы, через полчаса прошли правый поворот (1:30 МСК) на Домачево и вскоре были на погранпереходе. Описывать подробно процесс фильтрации не имеет смысла. Лишь замечу, что на оформление всех бумажек, платежи и прохождение кордонов ушло немногим более получаса. Усталому белорусскому парню в погонах зачем-то потребовались наши российские паспорта. Таковые оказались только у меня и Дмитрия. Изучение моего документа заняло несколько минут, на лице бойца читалось желание увидеть (или не увидеть) в нем что-то особенное, потайное… Отсутствие требуемого документа у Игоря значительно ускорило процедуру нашего оформления. Вопросы, требования, осмотр - все по стандартному сценарию, даже вспомнить особо нечего. </w:t>
        <w:br/>
        <w:t xml:space="preserve">      В 2:30 МСК через 100-200 метров после выезда за польские ворота нас снова встретил знак STOP. Возле него наблюдалось какое-то оживление, бродил мужичок помятого вида в светоотражающих ремнях и с полосатой палкой. Тут же группа товарищей валяла друг дружку по асфальту, подбадривая себя негромкими вскриками, к деревянной скамейке был прислонен двухколесный велосипед… По привычке мы притормозили на знаке, к тому же проехать мимо без остановки и не надеть на бампер кого-либо из кувыркающихся товарищей было проблематично. В первую секунду в голове появились лишь вялые мысли - поборы за экологию или что-нибудь подобное. Но товарищ с полосатой палкой уткнул свое широкое лицо в боковое стекло, выкрикивая что-то грозное явно по адресу нашей машины. Другой субъект полез под "Шариот" с неприкрытым намерением что-то сунуть под колесо. Тут мы окончательно проснулись. По истечении следующей секунды пришло понимание, что все окружающее действо - это общеизвестная автотуристам толпа "гопников", перебравшихся поближе к границе от неоднократно описанного в отчетах перекрестка с заправкой. Третья и четвертая секунды ушли на включение первой передачи и неспешное удаление вглубь Польши. </w:t>
        <w:br/>
        <w:t xml:space="preserve">      Всю Польшу прошли ночью, поэтому в памяти осталась лишь лента ночной дороги в ближнем свете фар и тени деревьев по обочинам. Хотя, немногочисленные освещенные городки оставили впечатление некоторой основательности и ухоженности поляцкой сельской жизни. Пожалуй, единственным большим городом, в котором мы сделали непродолжительную остановку с целью поменяться местами в салоне и совершить регулярный обряд путешественника, стал Люблин. В 4 часа утра людей и животных на улицах не замечалось, встретилось лишь несколько такси и патрульных полицейских машин. Кстати, многие отмечают узость, а часто - и тесноту польских дорог. Но, на мой взгляд - это как посмотреть и с чем сравнивать. В России даже деревенские дороги действительно шире некоторых национальных тутошних магистралей. Правда, это единственное преимущество российских дорог, к тому же полностью скомпенсированное их состоянием. Рельеф же польских дорог позволяет достаточно комфортно двигаться по ним со скоростью 70-100 км/ч при наличии исправной матчасти собственного авто (что характерно только для этой части Польши, магистральные направления ушли от отечественных дорог недалеко). Что ж до некоторых развязок и перекрестков, где и без того неширокая полоса движения часто меняет свое направление на 90 градусов, то кто ж спешит в таких местах. </w:t>
        <w:br/>
        <w:t xml:space="preserve">      Под самое утро заехали на бензоколонку, как ни странно - за водой. Борьба со сном переходила в завершающую стадию и требовала заправки кофеем. Кроме ярко освещенного рекламного щита прочий свет на заправке почти отсутствовал. Мы остановились у колонки. Дмитрий аккуратно разбудил дежурного пана и через окошко договорился с ним о кипяточке. Дальнейшие походы к заветной бойнице зажгли свет в местном, пардон, туалете и даже душе. Мыться было некогда, а вот остальное оказалось весьма кстати. Надо сказать, что отношение к нам поляков было весьма доброжелательным, и при общении мы пока обходились русским языком, что не могло не радовать. </w:t>
      </w:r>
    </w:p>
    <w:p>
      <w:pPr>
        <w:pStyle w:val="Style15"/>
        <w:rPr/>
      </w:pPr>
      <w:r>
        <w:rPr/>
        <w:t xml:space="preserve">[Игорь] "Заправка кофеем" пробудила в Олеге былое, и он уверенно вырулил с заправки на встречную полосу. В голове его попутчиков возник молчаливый вопрос - это он по японским правилам поехал или просто слева дорога показалась ровней? Появившиеся вдали встречные машины заставили срочно озвучить вопрос. Оказалось - первое. </w:t>
      </w:r>
    </w:p>
    <w:p>
      <w:pPr>
        <w:pStyle w:val="Style15"/>
        <w:rPr/>
      </w:pPr>
      <w:r>
        <w:rPr/>
        <w:t xml:space="preserve">[Олег] Утром зарядил дождь. Последние километры до словацкой границы дорога петляла по предгорьям, перед лобовым стеклом висела серая морось, щетки методично делали свое "вжик-вжик". Снега почти не было. Погода менее всего располагала становиться на лыжи. Этим, по-видимому, и объяснялось полное отсутствие автотранспорта на дороге. Единственная машина, обогнавшая нас, - "универсал" с двумя парами лыж на крыше. Направление и задачи - сходные, значит не одним нам стоять на траве "в лыжи обутыми". В 11:00 МСК уже подъехали к погранпереходу Барвинек/Вышний Комарник (Barwinek/Vysnj Komarnik). Перед нами только 600-тый "мерин" с украинскими номерами. Лыж не видно. Да, с таким животом - только по пиву, а оно в Словакии отличное, как мы позже убедились… </w:t>
      </w:r>
    </w:p>
    <w:p>
      <w:pPr>
        <w:pStyle w:val="Style15"/>
        <w:rPr/>
      </w:pPr>
      <w:r>
        <w:rPr/>
        <w:t xml:space="preserve">[Игорь] Польшу мы пересекали ночью, с тем, чтобы проехать по горным дорогам Словакии днем, через Бардежов (Bardejov) и Высокие Татры в Липтовский Микулаш (Liptovski Mikulash). </w:t>
      </w:r>
    </w:p>
    <w:p>
      <w:pPr>
        <w:pStyle w:val="Style15"/>
        <w:rPr/>
      </w:pPr>
      <w:r>
        <w:rPr/>
        <w:t xml:space="preserve">[Олег] На спуске с перевала от погранперехода нам был послан знак свыше: на прямом (200-300 м) участке дороги, проходящей через поле, - проблесковый маячок аварийной машины, какие-то люди, пара авто в неестественных позах. Ближе замечаем еще две машинки: одна - задними колесами стоит на дороге, упираясь бампером в придорожную яблоню, другая - полулежит на поле в 5 метрах от обочины. Двигаемся дальше. В какой-то момент и с нашим авто начинают твориться невероятные вещи. У меня возникает ощущение, что колеса отделяются от кузова и начинают самостоятельное движение под днищем. Дима сообщает, что педаль тормоза выпрыгивает обратно и больно стучит ему по ноге. Машину начинает сильно водить из стороны в сторону. Едва не присоединившись к придорожной компании, проползаем еще метров сто и аккуратно съезжаем на примыкающий к дороге дворик. Выходим на проезжую часть и, судорожно маша руками, едва удерживаемся на ногах - асфальт покрыт тонкой коркой абсолютно гладкого и поэтому незаметного льда. Если б не ABS нашего Шариота или скорость на 5-7 км/ч больше (осторожность и любопытство спасло…), то путешествие оказалось бы намного короче и дороже запланированного. </w:t>
      </w:r>
    </w:p>
    <w:p>
      <w:pPr>
        <w:pStyle w:val="Style15"/>
        <w:rPr/>
      </w:pPr>
      <w:r>
        <w:rPr/>
        <w:t xml:space="preserve">[Игорь] Резюмируя вышесказанное, можно предположить, что оптимальный маршрут из России в Словакию следующий. Проезд через Белоруссию до погранперехода в Домачеве; в Польше двигаться по указателям на Люблин (Lublin): сначала по 19 дороге через Красник (Krasnik) на Жошув (Rzeszow), потом - по 9 дороге мимо Кросно (Crosno) на Дуклу (Dukla), и наконец - через погранпереход Барвинек/Вышний Комарник (Barwinek/Vysnj Komarnik); По Словакии - через Свидник (Svidnik) и Прешов (Presov). В результате вместо безрадостной езды по Украине получаем четыре обслуживаемые полосы до Бреста, 450 км через Польшу по "непродавленным" дорогам, пусть "велосипедным", но не забитым и не убитым (фур почти нет). А за Дуклой начинаются красивые предгорья, да и сам погранпереход - на живописном перевале. </w:t>
        <w:br/>
        <w:t xml:space="preserve">      Кстати, в центре Прешова есть отличный супермаркет Metro, с пустыми руками не уйдёте. </w:t>
      </w:r>
    </w:p>
    <w:p>
      <w:pPr>
        <w:pStyle w:val="Style15"/>
        <w:rPr/>
      </w:pPr>
      <w:r>
        <w:rPr/>
        <w:t xml:space="preserve">[Олег] Доехав по автобану до городка Липтовский Микулаш и сделав там часовую остановку (позвонить, купить, и просто так…), мы поднялись вверх по Демьяновской долине (Demanovskaya Dolina) с целью создания временного гнезда. Впереди светил Новый год и пара дней катания на лыжах. Первая наша попытка заякориться закончилась довольно забавно. Воспользовавшись агентурными данными и полученной ранее информацией, Игорь вывел нас на явку с довольно неплохой комнатой на три койки. Хотя кухня и удобства были разделяемыми с хозяевами, это казалось ненапряжным. </w:t>
        <w:br/>
        <w:t xml:space="preserve">      Перетаскав вещички из машины в дом, Игорь с Димой отправились осматривать гору, снег, и прочее, хотя на дворе стояла непроглядная темень. Я остался на хозяйстве и даже успел принять душ до того, как наступило неожиданное продолжение. С лестницы донесся какой-то шум, а затем я услышал громкую дискуссию с участием нескольких собеседников иногда и на повышенных тонах. Через некоторое время в комнату проник хозяйкин помощник (невысокий лохматый паренек неопределенного возраста) и начал выносить наши вещи в коридор, сопровождая свои действия длинным сиплым монологом. Я не очень владею словацким, поэтому суть проблемы понял только через несколько минут и то благодаря жестикуляции. Украинские товарищи, забронировавшие хату через турагенство и прибывшие за час до нас, молча отдали ваучер хозяйке и отбыли на ужин. Хозяйка восприняла этот жест как отказ от постоя. А тут и мы очень удачно подвернулись. Вернувшиеся братья-славяне, как водится, устроили громкую разборку. Хозяйка отыграла обратно. Мы оказались на улице. Настроение немного испортилось - вместо вечернего глинтвейна и теплой люльки светила ночевка в машине. В новогодние праздники с жильём в долине проблемы - всё занято, несмотря на плохую погоду. </w:t>
        <w:br/>
        <w:t>      Пришлось направить шины в сторону рыбного ресторана СтанИслава Чонки, известного Игорю по Интернет-ресурсам и прошлому году (лучшая запеченая форель в долине) (</w:t>
      </w:r>
      <w:hyperlink r:id="rId4">
        <w:r>
          <w:rPr>
            <w:rStyle w:val="InternetLink"/>
          </w:rPr>
          <w:t>см. Приложение, N1</w:t>
        </w:r>
      </w:hyperlink>
      <w:r>
        <w:rPr/>
        <w:t xml:space="preserve">). Нулевой вариант - пустующая комната под лестницей для прислуги у самого СтанИслава. </w:t>
      </w:r>
      <w:r>
        <w:drawing>
          <wp:anchor behindDoc="0" distT="57150" distB="57150" distL="57150" distR="0" simplePos="0" locked="0" layoutInCell="0" allowOverlap="1" relativeHeight="3">
            <wp:simplePos x="0" y="0"/>
            <wp:positionH relativeFrom="column">
              <wp:align>right</wp:align>
            </wp:positionH>
            <wp:positionV relativeFrom="line">
              <wp:posOffset>635</wp:posOffset>
            </wp:positionV>
            <wp:extent cx="952500" cy="1428750"/>
            <wp:effectExtent l="0" t="0" r="0" b="0"/>
            <wp:wrapSquare wrapText="bothSides"/>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38" t="-25" r="-38" b="-25"/>
                    <a:stretch>
                      <a:fillRect/>
                    </a:stretch>
                  </pic:blipFill>
                  <pic:spPr bwMode="auto">
                    <a:xfrm>
                      <a:off x="0" y="0"/>
                      <a:ext cx="952500" cy="1428750"/>
                    </a:xfrm>
                    <a:prstGeom prst="rect">
                      <a:avLst/>
                    </a:prstGeom>
                  </pic:spPr>
                </pic:pic>
              </a:graphicData>
            </a:graphic>
          </wp:anchor>
        </w:drawing>
      </w:r>
      <w:r>
        <w:rPr/>
        <w:t>Но судьба в очередной раз не оставила нас в беде - вначале озарила наш путь улыбкой местного бургомистра Ёзефа, а в конце одарила двухкомнатными апартаментами с кухней и всеми удобствами у местного домовладельца Душана. Столовались мы у Даниэля Цирака, хлебосольного хозяина одного из соседних домов, своеобразного "головы" местных квартирных бизнесменов, который держит отличную ресторацию для окрестных постояльцев. Кстати, именно Даниэль и подобрал нам окончательный и бесповоротный вариант нашего временного гнезда (</w:t>
      </w:r>
      <w:hyperlink r:id="rId7">
        <w:r>
          <w:rPr>
            <w:rStyle w:val="InternetLink"/>
          </w:rPr>
          <w:t>см. Приложение, N2</w:t>
        </w:r>
      </w:hyperlink>
      <w:r>
        <w:rPr/>
        <w:t xml:space="preserve">). </w:t>
      </w:r>
    </w:p>
    <w:p>
      <w:pPr>
        <w:pStyle w:val="Style15"/>
        <w:rPr/>
      </w:pPr>
      <w:r>
        <w:rPr/>
        <w:t xml:space="preserve">[Игорь] Между круговой развязкой над автобаном и самим Липтовским Микулашем расположен большой супермаркет Kaufland, - там есть всё, кроме тёмного пива Stenger (сказочное пиво). Его нам приходилось покупать в более мелких и, соответственно, более дорогих магазинах. Но, тем не менее, стоит отметить, что практически в любых магазинах Словакии цены ниже московских. </w:t>
      </w:r>
    </w:p>
    <w:p>
      <w:pPr>
        <w:pStyle w:val="Style15"/>
        <w:rPr/>
      </w:pPr>
      <w:r>
        <w:drawing>
          <wp:anchor behindDoc="0" distT="57150" distB="57150" distL="57150" distR="0" simplePos="0" locked="0" layoutInCell="0" allowOverlap="1" relativeHeight="4">
            <wp:simplePos x="0" y="0"/>
            <wp:positionH relativeFrom="column">
              <wp:align>right</wp:align>
            </wp:positionH>
            <wp:positionV relativeFrom="line">
              <wp:posOffset>635</wp:posOffset>
            </wp:positionV>
            <wp:extent cx="1419225" cy="952500"/>
            <wp:effectExtent l="0" t="0" r="0" b="0"/>
            <wp:wrapSquare wrapText="bothSides"/>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25" t="-38" r="-25" b="-38"/>
                    <a:stretch>
                      <a:fillRect/>
                    </a:stretch>
                  </pic:blipFill>
                  <pic:spPr bwMode="auto">
                    <a:xfrm>
                      <a:off x="0" y="0"/>
                      <a:ext cx="1419225" cy="952500"/>
                    </a:xfrm>
                    <a:prstGeom prst="rect">
                      <a:avLst/>
                    </a:prstGeom>
                  </pic:spPr>
                </pic:pic>
              </a:graphicData>
            </a:graphic>
          </wp:anchor>
        </w:drawing>
      </w:r>
      <w:r>
        <w:rPr/>
        <w:t xml:space="preserve">[Игорь] Льют дожди, поедая весь снег. Но даже под дождём на бугель стоит очередь, - народ катается! Мы же предпочли катанию ресторан "Колеско", - его местные жители в прошлом году признавали лучшим по качеству кухни. Но год назад Ясна в это время была просто завалена снегом, и отрываться от катания на рестораны просто не было сил. "Колеско" оказался очень красиво и естественно стилизован под старину (крестьянскую избу). Готов признать его самым колоритным рестораном долины. Мороженное и кофе оказались великолепны. </w:t>
        <w:br/>
        <w:t xml:space="preserve">      Вечером поехали на горячие источники в Бешенев (Beshenev) по старой дороге, минуя автостраду. Источники оказались переполнены, мы не выдержали часовой очереди. Но сама поездка доставила удовольствие. Дорога петляет на всём протяжении, красиво вписываясь в рельеф предгорья. Даниэль очень переживал, что нас "зъил мидвидь", но успокоился, когда мы приехали на ужин к девяти, опоздав на час. </w:t>
      </w:r>
    </w:p>
    <w:p>
      <w:pPr>
        <w:pStyle w:val="Style15"/>
        <w:rPr/>
      </w:pPr>
      <w:r>
        <w:rPr/>
        <w:t xml:space="preserve">[Олег] Плохую лыжную погоду решено было компенсировать экскурсионной программой. </w:t>
      </w:r>
      <w:r>
        <w:drawing>
          <wp:anchor behindDoc="0" distT="57150" distB="57150" distL="0" distR="57150" simplePos="0" locked="0" layoutInCell="0" allowOverlap="1" relativeHeight="5">
            <wp:simplePos x="0" y="0"/>
            <wp:positionH relativeFrom="column">
              <wp:align>left</wp:align>
            </wp:positionH>
            <wp:positionV relativeFrom="line">
              <wp:posOffset>635</wp:posOffset>
            </wp:positionV>
            <wp:extent cx="1428750" cy="942975"/>
            <wp:effectExtent l="0" t="0" r="0" b="0"/>
            <wp:wrapSquare wrapText="bothSides"/>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25" t="-38" r="-25" b="-38"/>
                    <a:stretch>
                      <a:fillRect/>
                    </a:stretch>
                  </pic:blipFill>
                  <pic:spPr bwMode="auto">
                    <a:xfrm>
                      <a:off x="0" y="0"/>
                      <a:ext cx="1428750" cy="942975"/>
                    </a:xfrm>
                    <a:prstGeom prst="rect">
                      <a:avLst/>
                    </a:prstGeom>
                  </pic:spPr>
                </pic:pic>
              </a:graphicData>
            </a:graphic>
          </wp:anchor>
        </w:drawing>
      </w:r>
      <w:r>
        <w:rPr/>
        <w:t xml:space="preserve">Ближайшей точкой осмотра достопримечательностей, расположенной, кроме того, по пути к подъемникам, была пещера Свобода, куда мы и направились. Внутри её проложено более пяти километров бетонных дорожек, сделано грамотное освещение сталактитов и сталагмитов. Через час выбрались на поверхность, где уже начало подмораживать. </w:t>
      </w:r>
    </w:p>
    <w:p>
      <w:pPr>
        <w:pStyle w:val="Style15"/>
        <w:rPr/>
      </w:pPr>
      <w:r>
        <w:rPr/>
        <w:t xml:space="preserve">[Игорь] Кстати, неподалёку есть еще и ледовая пещера, которая считается самой красивой, но открыта она с весны по осень. </w:t>
        <w:br/>
        <w:t xml:space="preserve">      Потом мы замечательно покатались на склоне от нижней канатки под горой Хопок. Трасса прекрасно сохранилась даже под дождями, благодаря непрерывной работе снежных пушек перед потеплением. </w:t>
      </w:r>
    </w:p>
    <w:p>
      <w:pPr>
        <w:pStyle w:val="Style15"/>
        <w:rPr/>
      </w:pPr>
      <w:r>
        <w:rPr/>
        <w:t xml:space="preserve">[Дмитрий] Новогодняя ночь началась фирменной жареной форелью у СтанИслава. Его самого, к сожалению, не было, и мы смогли излить свою благодарность только его милым улыбчивым помощницам. Кстати, о милых барышнях. Перед праздничным ужином нам захотелось окунуться в Интернет, но все любимые злачные места были закрыты, как по указке, ровно с 15 часов по местному времени… Зато мы узнали, что в полночь на главной площади будет дискотека. Потом состоялся трогательный ужин, во время которого два бородача и один будущий местный пенсионер (Игорь уверен, что Словакия - лучшее место для его жизни на пенсии) на своём англо-русском диалекте пытались поведать милой барышне о своем долгом рыцарском пути и пригласить ее на дискотеку. </w:t>
      </w:r>
      <w:r>
        <w:drawing>
          <wp:anchor behindDoc="0" distT="57150" distB="57150" distL="57150" distR="0" simplePos="0" locked="0" layoutInCell="0" allowOverlap="1" relativeHeight="6">
            <wp:simplePos x="0" y="0"/>
            <wp:positionH relativeFrom="column">
              <wp:align>right</wp:align>
            </wp:positionH>
            <wp:positionV relativeFrom="line">
              <wp:posOffset>635</wp:posOffset>
            </wp:positionV>
            <wp:extent cx="962025" cy="1409700"/>
            <wp:effectExtent l="0" t="0" r="0" b="0"/>
            <wp:wrapSquare wrapText="bothSides"/>
            <wp:docPr id="5"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3"/>
                    </pic:cNvPr>
                    <pic:cNvPicPr>
                      <a:picLocks noChangeAspect="1" noChangeArrowheads="1"/>
                    </pic:cNvPicPr>
                  </pic:nvPicPr>
                  <pic:blipFill>
                    <a:blip r:embed="rId12"/>
                    <a:srcRect l="-37" t="-26" r="-37" b="-26"/>
                    <a:stretch>
                      <a:fillRect/>
                    </a:stretch>
                  </pic:blipFill>
                  <pic:spPr bwMode="auto">
                    <a:xfrm>
                      <a:off x="0" y="0"/>
                      <a:ext cx="962025" cy="1409700"/>
                    </a:xfrm>
                    <a:prstGeom prst="rect">
                      <a:avLst/>
                    </a:prstGeom>
                  </pic:spPr>
                </pic:pic>
              </a:graphicData>
            </a:graphic>
          </wp:anchor>
        </w:drawing>
      </w:r>
      <w:r>
        <w:rPr/>
        <w:t xml:space="preserve">Получив согласие, кавалеры с большим подъемом отправились втроем встречать Новый год к себе в апартаменты. Где-то к часу ночи мы попали на дискотеку и обнаружили барышню в каких-то словацких объятиях. От такого удара можно было оправиться только с помощью лечебной "Демьяновки" (местная фабричная самогонка, крепкая, но мягкая - может, у Игоря еще и осталась). Благо неподалеку оказалось ночное питейное заведение, наверное, единственное в городе, да и то открытое только в честь Нового года. Дежурный по баранке этой ночью был Олег, и поэтому он лихо отплясывал, пока мы с Игорем отходили к "лечебному" окошку. </w:t>
      </w:r>
    </w:p>
    <w:p>
      <w:pPr>
        <w:pStyle w:val="Style15"/>
        <w:rPr/>
      </w:pPr>
      <w:r>
        <w:rPr/>
        <w:t xml:space="preserve">[Дмитрий] Сегодня первый солнечный день - настроение приподнятое. Хороший день для начала нового этапа путешествия. Выехали в 12:20 МСК, на спидометре было 2080 км. </w:t>
      </w:r>
    </w:p>
    <w:p>
      <w:pPr>
        <w:pStyle w:val="Style15"/>
        <w:rPr/>
      </w:pPr>
      <w:r>
        <w:rPr/>
        <w:t xml:space="preserve">[Игорь] Нам пришлось купить на бензоколонке в центре Микулаша наклейку на лобовое стекло для езды по автобанам Словакии: 100 крон на пятнадцать дней. На почте продавали только по 600 крон на год. Штраф за езду без наклейки очень велик (6000 крон по непроверенным сведениям). Платная автострада обозначается знаком "машина в квадрате с синей рамкой". Поехали в Братиславу через перевал на Баньску Быстицу (Banska Bystrica). Подморозило до - 10. Ехали по сухому асфальту вдоль ледяных обочин. На перевале - хороший горнолыжный курорт с обилием естественного снега. Местные говорят, что здесь снег есть в любую зиму. Красивое место. </w:t>
        <w:br/>
        <w:t xml:space="preserve">      Заехали посмотреть Баньску Быстрицу. Это - старинный городок с красивыми церквями на центральной площади. Рекомендованная Даниэлем багетарня (где делают длинный хлеб с начинкой, с креветками, например), оказалась закрыта. Она считается местной достопримечательностью и находится в середине широкой части площади справа по ходу. </w:t>
        <w:br/>
        <w:t xml:space="preserve">      Участки дороги вдоль рек богаты крутыми поворотами, - окрестные пейзажи красивы и разнообразны. </w:t>
      </w:r>
    </w:p>
    <w:p>
      <w:pPr>
        <w:pStyle w:val="Style15"/>
        <w:rPr/>
      </w:pPr>
      <w:r>
        <w:rPr/>
        <w:t xml:space="preserve">[Олег] В 7-м часу вечера, пролетая по автобану мимо Братиславы, мы внезапно переменили наш график движения и повернули в сторону словацкой столицы. На ближайшей бензоколонке купили карту города и двинулись по указателям в Центр. Величественный замок на высоком холме над Дунаем произвел сильное впечатление. </w:t>
      </w:r>
      <w:r>
        <w:drawing>
          <wp:anchor behindDoc="0" distT="57150" distB="57150" distL="57150" distR="0" simplePos="0" locked="0" layoutInCell="0" allowOverlap="1" relativeHeight="7">
            <wp:simplePos x="0" y="0"/>
            <wp:positionH relativeFrom="column">
              <wp:align>right</wp:align>
            </wp:positionH>
            <wp:positionV relativeFrom="line">
              <wp:posOffset>635</wp:posOffset>
            </wp:positionV>
            <wp:extent cx="1419225" cy="942975"/>
            <wp:effectExtent l="0" t="0" r="0" b="0"/>
            <wp:wrapSquare wrapText="bothSides"/>
            <wp:docPr id="6"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5"/>
                    </pic:cNvPr>
                    <pic:cNvPicPr>
                      <a:picLocks noChangeAspect="1" noChangeArrowheads="1"/>
                    </pic:cNvPicPr>
                  </pic:nvPicPr>
                  <pic:blipFill>
                    <a:blip r:embed="rId14"/>
                    <a:srcRect l="-25" t="-38" r="-25" b="-38"/>
                    <a:stretch>
                      <a:fillRect/>
                    </a:stretch>
                  </pic:blipFill>
                  <pic:spPr bwMode="auto">
                    <a:xfrm>
                      <a:off x="0" y="0"/>
                      <a:ext cx="1419225" cy="942975"/>
                    </a:xfrm>
                    <a:prstGeom prst="rect">
                      <a:avLst/>
                    </a:prstGeom>
                  </pic:spPr>
                </pic:pic>
              </a:graphicData>
            </a:graphic>
          </wp:anchor>
        </w:drawing>
      </w:r>
      <w:r>
        <w:rPr/>
        <w:t xml:space="preserve">В следующие 2 часа мы всесторонне изучили старинные улочки и центральный собор. </w:t>
        <w:br/>
        <w:t xml:space="preserve">      Как и везде вечером в Европе, тем более первого января, поесть было решительно негде. Впрочем, как и купить продукты. Длительные поиски и интуиция привели нас в полуподвальный кабачок, где за каких-нибудь 25 условных единиц мы пришли в благодушное состояние. Это была уже наша вторая дегустация Венского шницеля, который, к слову, так и не попался нам на своей исконной родине. </w:t>
        <w:br/>
        <w:t xml:space="preserve">      В 11-ти километрах от Братиславы пересекли границы Шенгена. Каких-либо сильных впечатлений это событие не оставило и заняло, как это у нас уже повелось, около получаса. Только четыре картонных коробки с книгами (посылка из Москвы родственникам) привлекли внимание австрийских офицеров. После краткого объяснения - classic literature - на лицах пограничников появилась благость, и нам разрешили продолжить путь. </w:t>
      </w:r>
    </w:p>
    <w:p>
      <w:pPr>
        <w:pStyle w:val="Style15"/>
        <w:rPr/>
      </w:pPr>
      <w:r>
        <w:rPr/>
        <w:t xml:space="preserve">[Игорь] За Братиславой до Австрии (11 км) заправок нет. Поживиться дешёвым словацким топливом на последние кроны можно либо в городе, либо съезжая с автомагистрали в посёлки. </w:t>
      </w:r>
    </w:p>
    <w:p>
      <w:pPr>
        <w:pStyle w:val="Style15"/>
        <w:rPr/>
      </w:pPr>
      <w:r>
        <w:rPr/>
        <w:drawing>
          <wp:anchor behindDoc="0" distT="57150" distB="57150" distL="57150" distR="0" simplePos="0" locked="0" layoutInCell="0" allowOverlap="1" relativeHeight="8">
            <wp:simplePos x="0" y="0"/>
            <wp:positionH relativeFrom="column">
              <wp:align>right</wp:align>
            </wp:positionH>
            <wp:positionV relativeFrom="line">
              <wp:posOffset>635</wp:posOffset>
            </wp:positionV>
            <wp:extent cx="1428750" cy="942975"/>
            <wp:effectExtent l="0" t="0" r="0" b="0"/>
            <wp:wrapSquare wrapText="bothSides"/>
            <wp:docPr id="7"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7"/>
                    </pic:cNvPr>
                    <pic:cNvPicPr>
                      <a:picLocks noChangeAspect="1" noChangeArrowheads="1"/>
                    </pic:cNvPicPr>
                  </pic:nvPicPr>
                  <pic:blipFill>
                    <a:blip r:embed="rId16"/>
                    <a:srcRect l="-25" t="-38" r="-25" b="-38"/>
                    <a:stretch>
                      <a:fillRect/>
                    </a:stretch>
                  </pic:blipFill>
                  <pic:spPr bwMode="auto">
                    <a:xfrm>
                      <a:off x="0" y="0"/>
                      <a:ext cx="1428750" cy="942975"/>
                    </a:xfrm>
                    <a:prstGeom prst="rect">
                      <a:avLst/>
                    </a:prstGeom>
                  </pic:spPr>
                </pic:pic>
              </a:graphicData>
            </a:graphic>
          </wp:anchor>
        </w:drawing>
        <w:t xml:space="preserve">[Олег] Сразу после полуночи въехали в Вену. Автобан плавно перешел в набережную, и свободные от руля путешественники сосредоточенно завертели головами, стараясь сориентироваться на месте. План нашей поездки предусматривал вечернюю прогулку по этому великому городу и дальнейшую гонку к Альпам. Стали кружить по набережным и центру в поисках парковки. Можно было бросить машину где-нибудь около тротуара, но незнание законов, как известно, не освобождает от ответственности. Наличие большого количества разного рода подзнаковых табличек непонятного содержания, каких-то наклеек и талонов на стоящих машинах, а так же багажное отделение нашего шариота, полностью забитое "товаром", среди которого выделялись две пары горных лыж, не позволяло пойти по простому пути. Неуловимо хотелось чего-то платного, огороженного и полностью легального. Это оказалось не так просто. После часа петляния по улицам мы стали уже узнавать маршруты. Мы уже не спрашивали друг у друга, проезжали ли мы здесь недавно, а интересовались, сколько раз мы здесь проезжали. Начался нудный дождик. </w:t>
        <w:br/>
        <w:t xml:space="preserve">      Во втором часу ночи мнения участников автопробега разделились. Большинству вдруг захотелось посмотреть на местные достопримечательности при свете дня. Поиск ночлега по наводке таксиста оказался неудачным - по 60 евро "на нос". Усталый и абсолютно лысый портье, очень похожий на Кащея Бессмертного соизволил достать какой-то справочник, и за предоставленные 3 минуты аудиенции мы переписали в блокнот координаты трех "беззвездочных" отелей. Попытки выяснить ситуацию с местами по телефону окончились ничем. В одном месте мы были "посланы", в другом - не отвечали, поэтому мы не стали дальше испытывать судьбу. В половине третьего было принято решение брать плацдарм с боя, т.е. - явиться по адресу без предварительного звонка. </w:t>
        <w:br/>
        <w:t>      В четвёртом часу утра мы вошли в двери отеля BAUER (</w:t>
      </w:r>
      <w:hyperlink r:id="rId18">
        <w:r>
          <w:rPr>
            <w:rStyle w:val="InternetLink"/>
          </w:rPr>
          <w:t>см. Приложение, N3</w:t>
        </w:r>
      </w:hyperlink>
      <w:r>
        <w:rPr/>
        <w:t xml:space="preserve">), оказавшимся довольно опрятным и демократичным местом, немного смахивающим на общежитие одного из столичных физмат ВУЗов, окончить который посчастливилось всем троим усталым путешественникам. 23 евро на человека в сутки за "одиночку" с умывальником. Долгий "день" был завершен уже традиционной гречкой с тушенкой, приготовленной на газовой горелке в углу комнаты и глинтвейном. </w:t>
        <w:br/>
        <w:t xml:space="preserve">      С утра мы с Дмитрием, изрядно помятые, асинхронно выползали из своих одиночных келий, осведомлялись у портье о времени "Ч", ценах на доступ в Интернет, неспешно оглядывали бар и снова скрывались за дверьми. Там и ожидали пробуждения друг друга. К 10-ти утра нам все же удалось пересечься в коридоре, и процесс сборов пошел. После скромного завтрака погрузили пожитки в машину и выехали в направлении Центра. </w:t>
        <w:br/>
        <w:t xml:space="preserve">      Надо сказать, что с платными парковками в Вене у нас не задалось еще с прошлого вечера. Вот и сейчас, первая приглянувшаяся стоянка оказалась исключительно автобусная, остальные мелькали лишь на противоположной нашему движению стороне, и простых подходов к ним не просматривалось. Забираться глубоко в город на машине на этот раз не входило в наши планы. Там и цены на стоянку другие, и достопримечательности пешком воспринимаются лучше. Наконец удалось быстро сориентироваться и свернуть направо на подземную парковку-автомат. </w:t>
        <w:br/>
        <w:t xml:space="preserve">      </w:t>
      </w:r>
      <w:r>
        <w:rPr/>
        <w:drawing>
          <wp:anchor behindDoc="0" distT="57150" distB="57150" distL="57150" distR="0" simplePos="0" locked="0" layoutInCell="0" allowOverlap="1" relativeHeight="9">
            <wp:simplePos x="0" y="0"/>
            <wp:positionH relativeFrom="column">
              <wp:align>right</wp:align>
            </wp:positionH>
            <wp:positionV relativeFrom="line">
              <wp:posOffset>635</wp:posOffset>
            </wp:positionV>
            <wp:extent cx="952500" cy="3790950"/>
            <wp:effectExtent l="0" t="0" r="0" b="0"/>
            <wp:wrapSquare wrapText="bothSides"/>
            <wp:docPr id="8" name="Image8"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0"/>
                    </pic:cNvPr>
                    <pic:cNvPicPr>
                      <a:picLocks noChangeAspect="1" noChangeArrowheads="1"/>
                    </pic:cNvPicPr>
                  </pic:nvPicPr>
                  <pic:blipFill>
                    <a:blip r:embed="rId19"/>
                    <a:srcRect l="-38" t="-9" r="-38" b="-9"/>
                    <a:stretch>
                      <a:fillRect/>
                    </a:stretch>
                  </pic:blipFill>
                  <pic:spPr bwMode="auto">
                    <a:xfrm>
                      <a:off x="0" y="0"/>
                      <a:ext cx="952500" cy="3790950"/>
                    </a:xfrm>
                    <a:prstGeom prst="rect">
                      <a:avLst/>
                    </a:prstGeom>
                  </pic:spPr>
                </pic:pic>
              </a:graphicData>
            </a:graphic>
          </wp:anchor>
        </w:drawing>
        <w:t xml:space="preserve">Вот, наконец, мы топчем венские улицы. Идем широкими галсами генеральным направлением на центр города. Надо сказать сразу, что Вена очень понравилась и почти с первого взгляда показалась какой-то родной и знакомой. Может это еще и оттого, что в вечерне-ночных поисках постоя мы проутюжили практически все центральные и не очень центральные улицы австрийской столицы по несколько раз. </w:t>
        <w:br/>
        <w:t xml:space="preserve">      Первым заходом наметили себе для вдумчивого изучения несколько "точек", в том числе и Музей искусств на площади Марии Терезы. Очень помогли путеводители, предусмотрительно взятые нами из Москвы и купленные на месте. Во всех походах по достопримечательностям один из нас брал на себя роль гида и с помощью открытого путеводителя прокладывал путь по улицам, сопровождая экскурсию жестами и громкими комментариями. </w:t>
        <w:br/>
        <w:t xml:space="preserve">      В бывшем королевском дворце мы задержались подольше. В частности, побродили по его сокровищнице. Мне в подобных случаях на ум постоянно приходят сравнения с отечественными музеями, в данном случае- с Оружейной палатой. Результаты в большинстве, прямо скажем, не в пользу зарубежья… </w:t>
        <w:br/>
        <w:t xml:space="preserve">      В центре Вены - собор св. Стефана. Зрелище действительно грандиозное, прежде всего своими размерами и устремленностью вверх. Внутри - много народа, в основном - туристы и глазеющие из местных. Река непокрытых голов неспешно течет по внутреннему периметру здания. В нишах и комнатках - барельефы и картины на библейские сюжеты, в центре - громадный алтарь. Звуки теряются где-то под тридцатиметровыми сводами. </w:t>
        <w:br/>
        <w:t xml:space="preserve">      Ближе к вечеру начинаем замечать вывески ресторанчиков и харчевень - батарейка завтрака подошла к концу. Вот мы и у витрины ресторана, но цены не радуют… По соседству - та же история. А вот и совсем другой коленкор! Над входом - китайские иероглифы. Что ж, решение обратной задачи привело к формулировке прямой: везде (кроме России и Японии), китайская еда - самая дешевая и довольно вкусная. </w:t>
      </w:r>
      <w:r>
        <w:drawing>
          <wp:anchor behindDoc="0" distT="57150" distB="57150" distL="57150" distR="0" simplePos="0" locked="0" layoutInCell="0" allowOverlap="1" relativeHeight="10">
            <wp:simplePos x="0" y="0"/>
            <wp:positionH relativeFrom="column">
              <wp:align>right</wp:align>
            </wp:positionH>
            <wp:positionV relativeFrom="line">
              <wp:posOffset>635</wp:posOffset>
            </wp:positionV>
            <wp:extent cx="1409700" cy="952500"/>
            <wp:effectExtent l="0" t="0" r="0" b="0"/>
            <wp:wrapSquare wrapText="bothSides"/>
            <wp:docPr id="9" name="Image9"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2"/>
                    </pic:cNvPr>
                    <pic:cNvPicPr>
                      <a:picLocks noChangeAspect="1" noChangeArrowheads="1"/>
                    </pic:cNvPicPr>
                  </pic:nvPicPr>
                  <pic:blipFill>
                    <a:blip r:embed="rId21"/>
                    <a:srcRect l="-26" t="-38" r="-26" b="-38"/>
                    <a:stretch>
                      <a:fillRect/>
                    </a:stretch>
                  </pic:blipFill>
                  <pic:spPr bwMode="auto">
                    <a:xfrm>
                      <a:off x="0" y="0"/>
                      <a:ext cx="1409700" cy="952500"/>
                    </a:xfrm>
                    <a:prstGeom prst="rect">
                      <a:avLst/>
                    </a:prstGeom>
                  </pic:spPr>
                </pic:pic>
              </a:graphicData>
            </a:graphic>
          </wp:anchor>
        </w:drawing>
      </w:r>
      <w:r>
        <w:rPr/>
        <w:br/>
        <w:t xml:space="preserve">      К намеченному Музею искусств подбегаем уже в сумерках. К счастью, часы его работы не столь коротки, как это принято в Европе. Музей поразил не столько количеством, сколько качеством полотен. Увидели многое, что было знакомо с раннего детства только по красочным альбомам и настенным календарям. </w:t>
        <w:br/>
        <w:t xml:space="preserve">      Напоследок до полуночи не по-детски бились с автоматическими воротами и шлагбаумом на выезде с парковки-автомата. Места, куда засовывать денюжку, мы так и не нашли, а прочие возможности оплаты нами сначала не рассматривались. В конце концов оказалось, что изо всего многообразия парковок мы благополучно заехали на практически единственную, работающую исключительно с кредитками… Снимаю шляпу перед предусмотрительностью Игоря: он потратил немало энергии, чтоб накануне отъезда из Москвы все ж получить Master Card в одном из отделений Сбербанка. Вот тут-то ружье и выстрелило. </w:t>
      </w:r>
    </w:p>
    <w:p>
      <w:pPr>
        <w:pStyle w:val="Style15"/>
        <w:rPr/>
      </w:pPr>
      <w:r>
        <w:rPr/>
        <w:t xml:space="preserve">[Дмитрий] Ночь ехали. Дорога от границы до автобана вся в заплатках, но без единой выбоины. Австрийские автобаны не такие идеальные, как запомнились Игорю по 98 году - он немного обескуражен. Сильный боковой ветер не дает заснуть за рулем... </w:t>
      </w:r>
    </w:p>
    <w:p>
      <w:pPr>
        <w:pStyle w:val="Style15"/>
        <w:rPr/>
      </w:pPr>
      <w:r>
        <w:drawing>
          <wp:anchor behindDoc="0" distT="57150" distB="57150" distL="57150" distR="0" simplePos="0" locked="0" layoutInCell="0" allowOverlap="1" relativeHeight="11">
            <wp:simplePos x="0" y="0"/>
            <wp:positionH relativeFrom="column">
              <wp:align>right</wp:align>
            </wp:positionH>
            <wp:positionV relativeFrom="line">
              <wp:posOffset>635</wp:posOffset>
            </wp:positionV>
            <wp:extent cx="1438275" cy="962025"/>
            <wp:effectExtent l="0" t="0" r="0" b="0"/>
            <wp:wrapSquare wrapText="bothSides"/>
            <wp:docPr id="10" name="Image10"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4"/>
                    </pic:cNvPr>
                    <pic:cNvPicPr>
                      <a:picLocks noChangeAspect="1" noChangeArrowheads="1"/>
                    </pic:cNvPicPr>
                  </pic:nvPicPr>
                  <pic:blipFill>
                    <a:blip r:embed="rId23"/>
                    <a:srcRect l="-25" t="-37" r="-25" b="-37"/>
                    <a:stretch>
                      <a:fillRect/>
                    </a:stretch>
                  </pic:blipFill>
                  <pic:spPr bwMode="auto">
                    <a:xfrm>
                      <a:off x="0" y="0"/>
                      <a:ext cx="1438275" cy="962025"/>
                    </a:xfrm>
                    <a:prstGeom prst="rect">
                      <a:avLst/>
                    </a:prstGeom>
                  </pic:spPr>
                </pic:pic>
              </a:graphicData>
            </a:graphic>
          </wp:anchor>
        </w:drawing>
      </w:r>
      <w:r>
        <w:rPr/>
        <w:t xml:space="preserve">[Олег] Еще в первые дни пути мы выработали для троих человек в машине следующий режим. Один сладко спит (или старается изо все сил это делать) на почти разложенной половинке заднего сидения, подложив под бока все мягкое от спальников до пуховок. Водитель, соответственно, - за баранкой. Рядом - штурман с набором карт и харчей. Меняемся по кругу через каждые 2-4 часа. Такой режим позволял нам двигаться круглосуточно (при необходимости) и, в то же время, сохранять ясный рассудок. Именно поэтому удавалось относительно быстро и безболезненно перемещаться между "точками", в которых мы и получали полноценный отдых. </w:t>
      </w:r>
    </w:p>
    <w:p>
      <w:pPr>
        <w:pStyle w:val="Style15"/>
        <w:rPr/>
      </w:pPr>
      <w:r>
        <w:rPr/>
        <w:t xml:space="preserve">[Дмитрий] С рассветом въехали в Зёльден (Solden) - горнолыжный городок. Лыжи - его символ. Они торчат отовсюду - изо всех магазинов, из прокатов, из багажников машин… В городе есть удобное информационное табло с описанием жилья для туристов и наличия свободных мест в нем. На фасаде всех отелей - красно-зеленые таблички с той же информацией. Но нам хотелось попасть в Обергюргл (Obergurgl) - 10 км выше Зёльдена по ущелью. Поиски жилья там заняли около часа, места оказались более дорогие (к тому же свободных почти не было). </w:t>
      </w:r>
      <w:r>
        <w:rPr/>
        <w:drawing>
          <wp:anchor behindDoc="0" distT="57150" distB="57150" distL="0" distR="57150" simplePos="0" locked="0" layoutInCell="0" allowOverlap="1" relativeHeight="12">
            <wp:simplePos x="0" y="0"/>
            <wp:positionH relativeFrom="column">
              <wp:align>left</wp:align>
            </wp:positionH>
            <wp:positionV relativeFrom="line">
              <wp:posOffset>635</wp:posOffset>
            </wp:positionV>
            <wp:extent cx="962025" cy="1419225"/>
            <wp:effectExtent l="0" t="0" r="0" b="0"/>
            <wp:wrapSquare wrapText="bothSides"/>
            <wp:docPr id="11" name="Image11"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6"/>
                    </pic:cNvPr>
                    <pic:cNvPicPr>
                      <a:picLocks noChangeAspect="1" noChangeArrowheads="1"/>
                    </pic:cNvPicPr>
                  </pic:nvPicPr>
                  <pic:blipFill>
                    <a:blip r:embed="rId25"/>
                    <a:srcRect l="-37" t="-25" r="-37" b="-25"/>
                    <a:stretch>
                      <a:fillRect/>
                    </a:stretch>
                  </pic:blipFill>
                  <pic:spPr bwMode="auto">
                    <a:xfrm>
                      <a:off x="0" y="0"/>
                      <a:ext cx="962025" cy="1419225"/>
                    </a:xfrm>
                    <a:prstGeom prst="rect">
                      <a:avLst/>
                    </a:prstGeom>
                  </pic:spPr>
                </pic:pic>
              </a:graphicData>
            </a:graphic>
          </wp:anchor>
        </w:drawing>
        <w:t>Курорт молодой, поэтому оборудован современными скоростными подъемниками, много интересных трасс. Видимо поэтому, желающих покататься немало. В общем, спустились почти в Хохгюргл (Hochgurgl) и остановились в отеле "Тирольский орел" (Tiroler Adler) (</w:t>
      </w:r>
      <w:hyperlink r:id="rId27">
        <w:r>
          <w:rPr>
            <w:rStyle w:val="InternetLink"/>
          </w:rPr>
          <w:t>см. Приложение, N4</w:t>
        </w:r>
      </w:hyperlink>
      <w:r>
        <w:rPr/>
        <w:t xml:space="preserve">). Бабуля-хозяйка, строгая немка, была немногословна, зато ее крупная помощница немного говорила по-аглицки и широко улыбалась, особенно Олегу. Но его сразила не ее улыбка, а шикарный санузел с видом на горы (меня тоже). </w:t>
      </w:r>
      <w:r>
        <w:rPr/>
        <w:drawing>
          <wp:anchor behindDoc="0" distT="57150" distB="57150" distL="57150" distR="0" simplePos="0" locked="0" layoutInCell="0" allowOverlap="1" relativeHeight="13">
            <wp:simplePos x="0" y="0"/>
            <wp:positionH relativeFrom="column">
              <wp:align>right</wp:align>
            </wp:positionH>
            <wp:positionV relativeFrom="line">
              <wp:posOffset>635</wp:posOffset>
            </wp:positionV>
            <wp:extent cx="895350" cy="1419225"/>
            <wp:effectExtent l="0" t="0" r="0" b="0"/>
            <wp:wrapSquare wrapText="bothSides"/>
            <wp:docPr id="12" name="Image12"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9"/>
                    </pic:cNvPr>
                    <pic:cNvPicPr>
                      <a:picLocks noChangeAspect="1" noChangeArrowheads="1"/>
                    </pic:cNvPicPr>
                  </pic:nvPicPr>
                  <pic:blipFill>
                    <a:blip r:embed="rId28"/>
                    <a:srcRect l="-40" t="-25" r="-40" b="-25"/>
                    <a:stretch>
                      <a:fillRect/>
                    </a:stretch>
                  </pic:blipFill>
                  <pic:spPr bwMode="auto">
                    <a:xfrm>
                      <a:off x="0" y="0"/>
                      <a:ext cx="895350" cy="1419225"/>
                    </a:xfrm>
                    <a:prstGeom prst="rect">
                      <a:avLst/>
                    </a:prstGeom>
                  </pic:spPr>
                </pic:pic>
              </a:graphicData>
            </a:graphic>
          </wp:anchor>
        </w:drawing>
        <w:br/>
        <w:t xml:space="preserve">      Бросили шмотки и - наверх. Очень понравились их скоростные "яйца" - вагончики на 8 человек характерной формы. Ящики для лыж - снаружи, успеваешь спокойно засунуть "нарты", сеть по-человечески и любоваться горами или общаться с немцами. Очередь рассасывается со свистом. Наверху креселки ветвятся во все стороны. Хочешь - на перевал завезут, и оттуда катись по "черной" и широкой. Хочешь - вбок на пологий бугельный склон детей учить. Хочешь - горизонтальными "яйцами" в соседнюю долину. Свобода выбора и комфорт катания - высшее удовольствие. В общем, на Чегет после этого я не скоро захочу. А вечером в темноте трассу утюжат ратраки с фонарями. </w:t>
      </w:r>
      <w:r>
        <w:drawing>
          <wp:anchor behindDoc="0" distT="57150" distB="57150" distL="0" distR="57150" simplePos="0" locked="0" layoutInCell="0" allowOverlap="1" relativeHeight="14">
            <wp:simplePos x="0" y="0"/>
            <wp:positionH relativeFrom="column">
              <wp:align>left</wp:align>
            </wp:positionH>
            <wp:positionV relativeFrom="line">
              <wp:posOffset>635</wp:posOffset>
            </wp:positionV>
            <wp:extent cx="952500" cy="1428750"/>
            <wp:effectExtent l="0" t="0" r="0" b="0"/>
            <wp:wrapSquare wrapText="bothSides"/>
            <wp:docPr id="13" name="Image13"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31"/>
                    </pic:cNvPr>
                    <pic:cNvPicPr>
                      <a:picLocks noChangeAspect="1" noChangeArrowheads="1"/>
                    </pic:cNvPicPr>
                  </pic:nvPicPr>
                  <pic:blipFill>
                    <a:blip r:embed="rId30"/>
                    <a:srcRect l="-38" t="-25" r="-38" b="-25"/>
                    <a:stretch>
                      <a:fillRect/>
                    </a:stretch>
                  </pic:blipFill>
                  <pic:spPr bwMode="auto">
                    <a:xfrm>
                      <a:off x="0" y="0"/>
                      <a:ext cx="952500" cy="1428750"/>
                    </a:xfrm>
                    <a:prstGeom prst="rect">
                      <a:avLst/>
                    </a:prstGeom>
                  </pic:spPr>
                </pic:pic>
              </a:graphicData>
            </a:graphic>
          </wp:anchor>
        </w:drawing>
      </w:r>
      <w:r>
        <w:rPr/>
        <w:br/>
        <w:t xml:space="preserve">      Пока мы с Игорем отрывались по "черной", Олег успел разведать перевал в Италию - на джипе мы бы туда проехали, а так - через загородку из бетонных блоков (дорога закрыта на зиму) - не решились. Вечером я посидел в VIP-Интернете (0.3$/мин!), а два других веселых путешественника в это время прикупили красного и белого для глинтвейна. Мы на всякий случай поинтересовались у хозяйки насчет вечерней трапезы и, получив отрицательный ответ, с чистой совестью развели горелку (в помещении с видом на горы) и распечатали любимую гречку. Словацкий тёмный "Стэнгер" перешел дорогу глинтвейну, сил на который уже не осталось. </w:t>
      </w:r>
    </w:p>
    <w:p>
      <w:pPr>
        <w:pStyle w:val="Style15"/>
        <w:rPr/>
      </w:pPr>
      <w:r>
        <w:rPr/>
        <w:t xml:space="preserve">[Игорь] С утра - милый бюргерский завтрак. Немцам давали вареные яйца, а нам нет. </w:t>
        <w:br/>
        <w:t xml:space="preserve">      Уехали из отеля в 12:45 МСК, пробег - 3160 км. Позади - красивые заснеженные горы с сочной зелёной травкой на окрестных склонах: сказка "12 месяцев". В Зёльдене заправились тёмным пивом, не словацким, к сожалению, но нас предупредили, что в Италии местное лучше не пробовать. </w:t>
        <w:br/>
        <w:t xml:space="preserve">      Долину недавно пересыпало селем, поэтому проезжаем участок дороги, только что проложенный заново. Едем по автобану в сторону Инсбрука, поворачиваем по указателям на Brener Pass. Проезд в верхней части дороги - платный. </w:t>
      </w:r>
      <w:r>
        <w:rPr/>
        <w:drawing>
          <wp:anchor behindDoc="0" distT="57150" distB="57150" distL="57150" distR="0" simplePos="0" locked="0" layoutInCell="0" allowOverlap="1" relativeHeight="15">
            <wp:simplePos x="0" y="0"/>
            <wp:positionH relativeFrom="column">
              <wp:align>right</wp:align>
            </wp:positionH>
            <wp:positionV relativeFrom="line">
              <wp:posOffset>635</wp:posOffset>
            </wp:positionV>
            <wp:extent cx="1419225" cy="942975"/>
            <wp:effectExtent l="0" t="0" r="0" b="0"/>
            <wp:wrapSquare wrapText="bothSides"/>
            <wp:docPr id="14" name="Image14"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33"/>
                    </pic:cNvPr>
                    <pic:cNvPicPr>
                      <a:picLocks noChangeAspect="1" noChangeArrowheads="1"/>
                    </pic:cNvPicPr>
                  </pic:nvPicPr>
                  <pic:blipFill>
                    <a:blip r:embed="rId32"/>
                    <a:srcRect l="-25" t="-38" r="-25" b="-38"/>
                    <a:stretch>
                      <a:fillRect/>
                    </a:stretch>
                  </pic:blipFill>
                  <pic:spPr bwMode="auto">
                    <a:xfrm>
                      <a:off x="0" y="0"/>
                      <a:ext cx="1419225" cy="942975"/>
                    </a:xfrm>
                    <a:prstGeom prst="rect">
                      <a:avLst/>
                    </a:prstGeom>
                  </pic:spPr>
                </pic:pic>
              </a:graphicData>
            </a:graphic>
          </wp:anchor>
        </w:drawing>
        <w:t xml:space="preserve">Въезжаем в Италию через туннель, что под перевалом, и обнаруживаем, что через перевал тоже проходит дорога, и проезд по ней явно открыт. Перевал невысокий - 1374 м. Видимо, нужно было ехать там. Погода отличная, через перевал выглядел бы оттуда намного красивее, чем с автобана. </w:t>
        <w:br/>
        <w:t xml:space="preserve">      Италия сразу начинает поражать своей красотой, - справа от дороги открываются виды, напоминающие картины великих художников. Все склоны плотно заселены, люди живут везде и живут красиво. К домам по склонам вьются дороги, над шоссе через долину проходят подъёмники, кажется, что прямо в небо. </w:t>
        <w:br/>
        <w:t xml:space="preserve">      Наша задача - попасть в Червиниа (Cervinia) к утру, проехав максимально близко к горам, и, может быть, заглянуть в Бергамо или Милан. В Больцано (Bolzano) сворачиваем с автобана, в надежде попасть на 42-ую дорогу и засветло проехать по этой красивой части Альп мимо Мадонны-де-Кампильо через перевал Passo Tonale. Но на нас находит "затмение", и мы уверенно едем по 38 дороге через Мерано (Merano) тоже на запад, но немного севернее намеченного курса. Заявление штурмана, что поворота на Мадонну слева не предвидится, и мы держим курс на перевал 2757 м, не насторожило водителя. Дорога шла петлючая, даже поуже польской, но очень хорошего качества. Мы проезжали по красивейшим городкам с изящными домами, построенными с большим вкусом. Каждый обыкновенный мостик через ручей оказывался произведением искусства. Австрия после этого вспоминается сухой кондовой деревней. Повторное заявление штурмана про грядущий перевал 2757 м и указатели на Лугано (Швейцария) рассеяли всеобщее затмение. Мы оказались у самой Швейцарии на северной дороге, идущей в нужную нам сторону, но через закрытый с ноября по май перевал 2757 м у самой границы. Объезд через Больцано на 42-ю дорогу проходит через перевал 1363 м, а выезд на нее же по 238-й дороге - через перевал d.Palade (1512 м). Разница небольшая, но по 238-й дороге получается короче. Поэтому разворачиваемся и едем в Мерано, где срезаем выезд на 42-ю дорогу по 238-й. Этот "запил" сыграл свою положительную роль в нашем путешествии - приучил к езде по узким, извилистым, с резкими подъёмами и спусками дорогам (весьма населёнными на этом участке). </w:t>
        <w:br/>
        <w:t xml:space="preserve">      На подъезде к перевалу d.Palade (1512 м) дорога пошла по лесу - вокруг атмосфера красоты и уюта. Смеркалось. Указатели на спуске начали удивлять: обилие названий маленьких деревень и отсутствие магистральных направлений с номерами дорог. Ориентирование усложнилось, приходилось использовать, как очень подробную карту-книгу на местном языке, что всегда удобней, так и просто карту-раскладушку на русском - они дополняли друг друга. Кое-где приходилось поворачивать по наитию, а иногда и с помощью арифметики: налево пойдёшь - двадцать серпантинов вниз, направо пойдёшь - тридцать серпантинов вверх. Наитие определялось топологией местности и направлением вектора перемещения. После получаса езды в полной неуверенности все-таки выехали на 42-ю дорогу и даже в нужном направлении. Немного посомневавшись, не скатиться ли до автобана (уже стемнело), поехали, где интересней - через перевал Passo Tonale. Спешить было некуда - световой день кончился, а до утра еще времени много. </w:t>
        <w:br/>
        <w:t xml:space="preserve">      В ближайшем посёлке зашли в кафе и спросили, где можно отведать настоящую итальянскую пиццу. Нам сразу посоветовали обратиться к одной посетительнице, весьма любезной, знающей английский и похожей на постаревшую героиню из фильмов Феллини. Минут пять всё кафе громко обсуждало вопрос, где нам стоит поесть настоящую пиццу, и после достижения консенсуса дама отрекомендовала пиццерию в городе Клес (Cles), что в нескольких километрах вниз от трассы. После этого нас совсем по-домашнему расспросили обо всём. Уйти было непросто, расстались давними знакомыми. </w:t>
        <w:br/>
        <w:t xml:space="preserve">      Каждый городок и посёлок в этой части Италии, все постройки в них, не похожи друг на друга. Особенно изящны церкви. Описывать их не возьмусь - это нужно увидеть. В других частях Европы местные церкви, даже в старых городках, построены по "типовому проекту": помещение с двухскатной крышей, к которому пристроен "брусок", заострённый сверху. Здесь что-либо подобное невозможно. </w:t>
        <w:br/>
        <w:t xml:space="preserve">      Прямой проезд к перевалу был закрыт, объездная дорога проходила как раз через Клес. Объезжаем центральную площадь городка и останавливаемся у самой пиццерии. На площади залит каток, всё по-праздничному освещено, играет музыка, у всех отличное настроение. При этом 90% окружающих непрерывно говорит по сотовым телефонам! В какой то момент начинает казаться, что телефоны в руках у местных жителей - игрушечные. Особенно запомнился седой мужчина в строгом чёрном пальто и тёмных очках (в восемь вечера в январе), стоящий среди машин и говорящий по мобильнику. Настоящий мафиози! </w:t>
        <w:br/>
        <w:t xml:space="preserve">      </w:t>
      </w:r>
      <w:r>
        <w:drawing>
          <wp:anchor behindDoc="0" distT="57150" distB="57150" distL="0" distR="57150" simplePos="0" locked="0" layoutInCell="0" allowOverlap="1" relativeHeight="16">
            <wp:simplePos x="0" y="0"/>
            <wp:positionH relativeFrom="column">
              <wp:align>left</wp:align>
            </wp:positionH>
            <wp:positionV relativeFrom="line">
              <wp:posOffset>635</wp:posOffset>
            </wp:positionV>
            <wp:extent cx="1419225" cy="952500"/>
            <wp:effectExtent l="0" t="0" r="0" b="0"/>
            <wp:wrapSquare wrapText="bothSides"/>
            <wp:docPr id="15" name="Image15"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5"/>
                    </pic:cNvPr>
                    <pic:cNvPicPr>
                      <a:picLocks noChangeAspect="1" noChangeArrowheads="1"/>
                    </pic:cNvPicPr>
                  </pic:nvPicPr>
                  <pic:blipFill>
                    <a:blip r:embed="rId34"/>
                    <a:srcRect l="-25" t="-38" r="-25" b="-38"/>
                    <a:stretch>
                      <a:fillRect/>
                    </a:stretch>
                  </pic:blipFill>
                  <pic:spPr bwMode="auto">
                    <a:xfrm>
                      <a:off x="0" y="0"/>
                      <a:ext cx="1419225" cy="952500"/>
                    </a:xfrm>
                    <a:prstGeom prst="rect">
                      <a:avLst/>
                    </a:prstGeom>
                  </pic:spPr>
                </pic:pic>
              </a:graphicData>
            </a:graphic>
          </wp:anchor>
        </w:drawing>
      </w:r>
      <w:r>
        <w:rPr/>
        <w:t xml:space="preserve">В пиццерии нас обслуживала польская официантка, - никакого языкового барьера. Заказали три пиццы, разрезанные на три части. Потом обменялись частями и вкусили всё сполна. Подавать вместе с пиццей кофе категорически отказываются во всех пиццериях Италии и, как потом выяснилось, Германии. Принесли графин местной воды из родника, объяснив, что она самая особенная в округе. Мы поверили. К восьми пиццерия заполнилась до отказа, - пришли две или три семьи полным составом с друзьями... </w:t>
        <w:br/>
        <w:t xml:space="preserve">      Напряжение после дневных неурядиц снялось. Дальнейшее ориентирование не вызвало проблем, на всех указателях был перевал Passo Tonale. Ближе к перевалу мы попали в снежную зиму. Поднялись еще выше, луна осветила горы. Горы здесь настоящие, с настоящими ледниками. На Passo Tonale (1883 м) расположен большой оживленный горнолыжный курорт: ратраки с включёнными фарами утюжили склоны, народ катался на снегокатах. Рядом с огромной картой окрестных маршрутов, с одной стороны - зимних горнолыжных, с другой стороны - летних (половина из них велосипедные почти до 3000 м), выстроился длинный ряд автомобилей-гостиниц. Таких много в Европе, их популярно брать напрокат для житья и передвижения на горнолыжных курортах. Угнездив горелку прямо на снегу, приготовили полдник. Перед этим совершили восхождение на 5-и метровые горки, образованные от уборки снега с площади. Горки были совершенно белые, - снега здесь много, его солью не посыпают, не успевают наверно. </w:t>
        <w:br/>
        <w:t xml:space="preserve">      От перевала в обе стороны спускаются достойные серпантины. Олег пообещал доставить нас в Бергамо с ветерком, но мы не восприняли его заявление всерьез. Далее началось почти кино, особенно для сидящего на левом переднем сидении. Все участки дороги, независимо от степени их извилистости и крутизны, проходились на скорости, предельно допустимой дорожными правилами. Хорошо, что с нами не было слабонервных. Лихачеством такое вождение назвать нельзя, - всё делалось совершенно уверенно и без потерь управляемости. Так мы доехали до Бергамо... </w:t>
        <w:br/>
        <w:t xml:space="preserve">      Поздно, на заправках никого нет. Все они работают в автоматическом режиме: налить можно фиксированное количество топлива на 5, 10 или 20 евро. Никаких магазинов при заправках тоже нет, даже на автобанах. На дороге указатели стоимости топлива отсутствуют, для выяснения цены приходится заезжать на колонки. </w:t>
        <w:br/>
        <w:t xml:space="preserve">      Бергамо - милый город: здесь началась Италия, про которую я был наслышан. На вопросы, как и куда проехать, ответы получаешь небрежные, без попыток что-либо объяснить поподробнее. Обратившись к юноше, заинтересованно смотрящему на нас, в ответ услышали предложение купить кокаин. Поехали дальше. Свернули на какую-то улочку, которая неожиданно резко устремилась вверх. Дальше - круче, асфальт кончился, началась древняя брусчатка. Мы остановились у старинных ворот. Дорога поднималась дальше, но мы решили пройтись пешком по старой части города. Она расположена на высоком холме, стоящем в центре совершенно ровного современного города. Улочки продолжали уходить вверх, но до верхушки холма мы так и не дошли. Чувства полной безопасности не было, как не было и уверенности, что за время нашей прогулки не разберут машину со всеми нашими вещами. </w:t>
        <w:br/>
        <w:t xml:space="preserve">      Но именно здесь действительно чувствовалось дыхание старины - нависающие домики, длинные и узкие крутые лестницы... Такая жилая холм-крепость прошлых столетий. Вернулись к машине. Пропетляв ещё немного по старинным улочкам, стали выбираться на автобан. </w:t>
        <w:br/>
        <w:t xml:space="preserve">      Основные автобаны в Италии - платные. На въезде масса ворот разного цвета и назначения. "Жёлтые" ворота предполагают безналичную оплату. При отсутствии кредитной или иной специальной карты во время проезда через такие ворота нужно нажать на кнопку и шлагбаум пропустит без оплаты, предварительно сфотографировав машину. Предполагается, что несколько увеличенный счет на оплату будет доставлен хозяину машины по почте. Мы попали в такие ворота за Миланом в час ночи, с трудом удалось выяснить, что к чему, взяв англоразумеющего "языка". Заплатить налом не удалось, теперь ждём счёта в Москве. </w:t>
      </w:r>
    </w:p>
    <w:p>
      <w:pPr>
        <w:pStyle w:val="Style15"/>
        <w:rPr/>
      </w:pPr>
      <w:r>
        <w:rPr/>
        <w:t xml:space="preserve">[Олег] Небольшой практический совет. При подъезде к tоll gates надо внимательно смотреть, куда едет большинство легковушек и двигать за ними. Если это ворота для получения карточек, то заезжать можно в любые. Если уже пора платить, то нужно искать ворота с будками, в которых сидят люди. </w:t>
      </w:r>
    </w:p>
    <w:p>
      <w:pPr>
        <w:pStyle w:val="Style15"/>
        <w:rPr/>
      </w:pPr>
      <w:r>
        <w:rPr/>
        <w:t xml:space="preserve">[Игорь] Едем в направлении Аосты (Aosta). В районе 228-й дороги нам надоело ехать по автобанам, времени оставалось с запасом, и мы свернули на просёлок. На выезде с платной дороги в 3 часа ночи нас останавливает полиция (первый и последний раз за всю поездку). "Сейчас арестуют за неоплату автобана" - мелькнула мысль. После Бреста сразу отвыкаешь от постов и полиции, проверяющих документы. В равнинной Италии всё постепенно возвращается - полиция попадается на глаза гораздо чаще, чем в остальной Европе. За рулём оказался Олег с настоящими международными правами - это такая раскладушка на несколько страниц, чуть ли не с текстом международной конвенции на эту тему. Двое полицейских отошли и открыли багажник своей машины, минуты три разглядывали права. Потом подошли и с большим трудом произнесли фамилию, указанную в документе. Олег откликнулся первый, после чего нас с радостью отпустили. Видимо эти три минуты у багажника они упражнялись в произношении фамилии. </w:t>
        <w:br/>
        <w:t xml:space="preserve">      Виды по обе стороны красивы даже ночью, но расплачиваться за них пришлось спортивным ориентированием. Указатели на Ивреа (Ivrea) то появлялись, то пропадали, по пути встречалось множество перекрёстков дорог, равнозначных на вид. В одном месте перекрёсток оказался Т-образным вместо обещанного картой крестообразного. Спать штурману не приходилось. Планировалось, что не катающийся на лыжах Олег довозит нас к утру в Червиниа, где мы с Димой катаемся, а он спит. Когда мы выбрались на дорогу вдоль автобана, штурман все же уснул. Поэтому Олег сам разглядывал карту на каждом неизвестном перекрёстке до поворота на Червиниа в местечке Чатильон (Chatillon). При подъеме в долину за последним туннелем началась зима. Дорогу после снегопада уже расчищали, но ветер переметал сугробы с одного места на другое. </w:t>
      </w:r>
    </w:p>
    <w:p>
      <w:pPr>
        <w:pStyle w:val="Style15"/>
        <w:rPr/>
      </w:pPr>
      <w:r>
        <w:rPr/>
        <w:t xml:space="preserve">[Дмитрий] Проснулся я оттого, что машина шла слишком плавно - видать Олег устал гонять по горным серпантинам со скоростью японского самурая. Да и дорога обледенела, и метель началась. Вот это уже - настоящие горы. К 7-ми утра приехали в поселок Бреул Червиниа (Breuil-Cervinia) (2006 м) -довольно большой горнолыжный городок. Пока ждали открытия информационного центра, обежали несколько отелей. Мест нет нигде: в Италии, оказывается, 6 января - выходной (надо путеводители читать "до", а не "после"). Сугробы везде по пояс, но дороги к отелям прочищены, и везде знаки - нельзя оставлять машину более, чем на 24 часа, а то утащит эвакуатор. </w:t>
      </w:r>
    </w:p>
    <w:p>
      <w:pPr>
        <w:pStyle w:val="Style15"/>
        <w:rPr/>
      </w:pPr>
      <w:r>
        <w:rPr/>
        <w:t xml:space="preserve">[Игорь] Не редкостью были машины, заваленные по крышу, а на центральной площади бензоколонка была полностью занесена снегом. Ответвления главных дорог представляли собой коридоры со снежными стенами высотой до полутора метров. </w:t>
      </w:r>
    </w:p>
    <w:p>
      <w:pPr>
        <w:pStyle w:val="Style15"/>
        <w:rPr/>
      </w:pPr>
      <w:r>
        <w:rPr/>
        <w:t xml:space="preserve">[Дмитрий] Информационный центр открылся, и информация порадовала: снег на горе есть, а мест в гостиницах, дешевле 60 евро, нет (см. Приложение, N 5). Отправили нас в соседнюю деревню Вальтуранш (Valtournenche) (1531 м), куда мы, в общем-то, и планировали попасть еще c Москвы. К 9-ти утра улицы уже заполнились подъезжающими машинами, на въезде стояла приличная очередь, но полицейский ловко всех разруливал. В Вальтуранше свободных мест оказалось побольше и цены подоступнее. Отель "BICH" - 2 звезды, хотя реально может и более качественный (итальянцы чуть занижают звездность своих отелей из-за налогов), за 96 евриков на троих после трех часов дня (см. Приложение, N6). Пришлось оставить мой паспорт в залог. </w:t>
        <w:br/>
        <w:t xml:space="preserve">      </w:t>
      </w:r>
      <w:r>
        <w:rPr/>
        <w:drawing>
          <wp:anchor behindDoc="0" distT="57150" distB="57150" distL="0" distR="57150" simplePos="0" locked="0" layoutInCell="0" allowOverlap="1" relativeHeight="17">
            <wp:simplePos x="0" y="0"/>
            <wp:positionH relativeFrom="column">
              <wp:align>left</wp:align>
            </wp:positionH>
            <wp:positionV relativeFrom="line">
              <wp:posOffset>635</wp:posOffset>
            </wp:positionV>
            <wp:extent cx="1428750" cy="942975"/>
            <wp:effectExtent l="0" t="0" r="0" b="0"/>
            <wp:wrapSquare wrapText="bothSides"/>
            <wp:docPr id="16" name="Image16"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7"/>
                    </pic:cNvPr>
                    <pic:cNvPicPr>
                      <a:picLocks noChangeAspect="1" noChangeArrowheads="1"/>
                    </pic:cNvPicPr>
                  </pic:nvPicPr>
                  <pic:blipFill>
                    <a:blip r:embed="rId36"/>
                    <a:srcRect l="-25" t="-38" r="-25" b="-38"/>
                    <a:stretch>
                      <a:fillRect/>
                    </a:stretch>
                  </pic:blipFill>
                  <pic:spPr bwMode="auto">
                    <a:xfrm>
                      <a:off x="0" y="0"/>
                      <a:ext cx="1428750" cy="942975"/>
                    </a:xfrm>
                    <a:prstGeom prst="rect">
                      <a:avLst/>
                    </a:prstGeom>
                  </pic:spPr>
                </pic:pic>
              </a:graphicData>
            </a:graphic>
          </wp:anchor>
        </w:drawing>
        <w:t xml:space="preserve">Канатка из Вальтуранш поднимается в несколько ступеней до 3000 м и там встречается с канаткой из Червиниа и швейцарской канаткой из Церматта (Zermatt). Погода наладилась, и мы с Игорем рассчитывали побывать в трех ущельях. Однако верхние очереди канатки были закрыты из-за ветра, зато и цена нашего катания упала с 40 до 18 евриков за весь день. На самом верху открывался отличный вид на гордую вершину Маттерхорн (совсем как на шоколадках). Попытались мы попробовать настоящие равиоли и пасту, но в местной кафешке (на высоте около 2000 м) все это оказалось недоваренным, и потому не впечатлило. После этого Олег поехал общаться с хозяйкой гостиницы и осваивать наш номер, так как прошло время выселения предыдущих постояльцев, и наступил наш час. Мы с Игорем несколько раз скатились и, не найдя достойных трасс, решили сходить-таки на другую сторону горного отрога (перевалить из Вальтуранша в Червиниа). </w:t>
      </w:r>
      <w:r>
        <w:drawing>
          <wp:anchor behindDoc="0" distT="57150" distB="57150" distL="57150" distR="0" simplePos="0" locked="0" layoutInCell="0" allowOverlap="1" relativeHeight="18">
            <wp:simplePos x="0" y="0"/>
            <wp:positionH relativeFrom="column">
              <wp:align>right</wp:align>
            </wp:positionH>
            <wp:positionV relativeFrom="line">
              <wp:posOffset>635</wp:posOffset>
            </wp:positionV>
            <wp:extent cx="942975" cy="3190875"/>
            <wp:effectExtent l="0" t="0" r="0" b="0"/>
            <wp:wrapSquare wrapText="bothSides"/>
            <wp:docPr id="17" name="Image17"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9"/>
                    </pic:cNvPr>
                    <pic:cNvPicPr>
                      <a:picLocks noChangeAspect="1" noChangeArrowheads="1"/>
                    </pic:cNvPicPr>
                  </pic:nvPicPr>
                  <pic:blipFill>
                    <a:blip r:embed="rId38"/>
                    <a:srcRect l="-38" t="-11" r="-38" b="-11"/>
                    <a:stretch>
                      <a:fillRect/>
                    </a:stretch>
                  </pic:blipFill>
                  <pic:spPr bwMode="auto">
                    <a:xfrm>
                      <a:off x="0" y="0"/>
                      <a:ext cx="942975" cy="3190875"/>
                    </a:xfrm>
                    <a:prstGeom prst="rect">
                      <a:avLst/>
                    </a:prstGeom>
                  </pic:spPr>
                </pic:pic>
              </a:graphicData>
            </a:graphic>
          </wp:anchor>
        </w:drawing>
      </w:r>
      <w:r>
        <w:rPr/>
        <w:br/>
        <w:t xml:space="preserve">      Тут поднялся нешуточный ветер, как бы проверяя нашу решимость. Но это нас почти не испугало. Пригубив по разу из игоревой походной фляжечки, мы смело двинулись на перевал с лыжами на плечах. Трасса была подготовлена, но еще никем не тронута, и мы с туристским удовольствием "взлетели" на седловину. Впереди открылась вершина Монте Роза и кусочек Швейцарии. Еще через полчаса открылся незабываемый вид на весь Маттерхорн (Гранд Червинио по-итальнски), на фоне которого мы долго фотографировались. Паспорт мой остался в гостинице, поэтому в Швейцарию не пошли (30 мин. ходу), а покатили в Червиниа по седьмой трассе (12 "красных" километров, если с самого верха). </w:t>
      </w:r>
    </w:p>
    <w:p>
      <w:pPr>
        <w:pStyle w:val="Style15"/>
        <w:rPr/>
      </w:pPr>
      <w:r>
        <w:drawing>
          <wp:anchor behindDoc="0" distT="57150" distB="57150" distL="0" distR="57150" simplePos="0" locked="0" layoutInCell="0" allowOverlap="1" relativeHeight="19">
            <wp:simplePos x="0" y="0"/>
            <wp:positionH relativeFrom="column">
              <wp:align>left</wp:align>
            </wp:positionH>
            <wp:positionV relativeFrom="line">
              <wp:posOffset>635</wp:posOffset>
            </wp:positionV>
            <wp:extent cx="1428750" cy="942975"/>
            <wp:effectExtent l="0" t="0" r="0" b="0"/>
            <wp:wrapSquare wrapText="bothSides"/>
            <wp:docPr id="18" name="Image18"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41"/>
                    </pic:cNvPr>
                    <pic:cNvPicPr>
                      <a:picLocks noChangeAspect="1" noChangeArrowheads="1"/>
                    </pic:cNvPicPr>
                  </pic:nvPicPr>
                  <pic:blipFill>
                    <a:blip r:embed="rId40"/>
                    <a:srcRect l="-25" t="-38" r="-25" b="-38"/>
                    <a:stretch>
                      <a:fillRect/>
                    </a:stretch>
                  </pic:blipFill>
                  <pic:spPr bwMode="auto">
                    <a:xfrm>
                      <a:off x="0" y="0"/>
                      <a:ext cx="1428750" cy="942975"/>
                    </a:xfrm>
                    <a:prstGeom prst="rect">
                      <a:avLst/>
                    </a:prstGeom>
                  </pic:spPr>
                </pic:pic>
              </a:graphicData>
            </a:graphic>
          </wp:anchor>
        </w:drawing>
      </w:r>
      <w:r>
        <w:rPr/>
        <w:t xml:space="preserve">[Игорь] Замечательная трасса - нигде не скучная и вместе с этим - не убийственная, да еще и длинная при том. На свете не много таких трасс. За неё можно простить очень медленные подъёмники и обилие бугелей вместо креселок. </w:t>
      </w:r>
    </w:p>
    <w:p>
      <w:pPr>
        <w:pStyle w:val="Style15"/>
        <w:rPr/>
      </w:pPr>
      <w:r>
        <w:rPr/>
        <w:t xml:space="preserve">[Дмитрий] Спуск по совершенно пустому хорошему склону вдвоем - еще одно удовольствие этого дня. Съехали вниз как раз к 17:00 по местному времени, когда Олег подъехал на "тракторе". Вечером только и смогли, что сварить гречку и приготовить глинтвейн из австрийских вин. Очень комфортные условия и несколько тостов быстро свалили нас. </w:t>
      </w:r>
    </w:p>
    <w:p>
      <w:pPr>
        <w:pStyle w:val="Style15"/>
        <w:rPr/>
      </w:pPr>
      <w:r>
        <w:rPr/>
        <w:t xml:space="preserve">[Игорь] "Шведский стол" по-итальянски ломился от плюшек, пирожков и прочей выпечки, мюслей, а также кисломолочных продуктов, но совершенно не было омлетов и мясо-нарезных изделий. </w:t>
      </w:r>
      <w:r>
        <w:rPr/>
        <w:drawing>
          <wp:anchor behindDoc="0" distT="57150" distB="57150" distL="0" distR="57150" simplePos="0" locked="0" layoutInCell="0" allowOverlap="1" relativeHeight="20">
            <wp:simplePos x="0" y="0"/>
            <wp:positionH relativeFrom="column">
              <wp:align>left</wp:align>
            </wp:positionH>
            <wp:positionV relativeFrom="line">
              <wp:posOffset>635</wp:posOffset>
            </wp:positionV>
            <wp:extent cx="942975" cy="1428750"/>
            <wp:effectExtent l="0" t="0" r="0" b="0"/>
            <wp:wrapSquare wrapText="bothSides"/>
            <wp:docPr id="19" name="Image19"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43"/>
                    </pic:cNvPr>
                    <pic:cNvPicPr>
                      <a:picLocks noChangeAspect="1" noChangeArrowheads="1"/>
                    </pic:cNvPicPr>
                  </pic:nvPicPr>
                  <pic:blipFill>
                    <a:blip r:embed="rId42"/>
                    <a:srcRect l="-38" t="-25" r="-38" b="-25"/>
                    <a:stretch>
                      <a:fillRect/>
                    </a:stretch>
                  </pic:blipFill>
                  <pic:spPr bwMode="auto">
                    <a:xfrm>
                      <a:off x="0" y="0"/>
                      <a:ext cx="942975" cy="1428750"/>
                    </a:xfrm>
                    <a:prstGeom prst="rect">
                      <a:avLst/>
                    </a:prstGeom>
                  </pic:spPr>
                </pic:pic>
              </a:graphicData>
            </a:graphic>
          </wp:anchor>
        </w:drawing>
        <w:t xml:space="preserve">"Не в Словакии", - заключили мы и, поев, поехали брать перевал Св. Бернард (Colle d.Piccolo S.Bernardo) (2188 м), открывающий путь во Францию. На наших картах он не был отмечен, как закрытый. Дорога нашлась без труда (№ 26 до упора). У подножия перевала мы обнаружили заснеженный горнолыжный курорт и табличку "перевал закрыт": путь преграждал снежный полуметровый вал. Такое часто случается, когда в дороге используешь карты на русском языке. Они весьма неудобны - не всегда понятны местные названия населённых пунктов, нельзя взять "языка" и попросить показать на карте, где находишься. К тому же, может и не быть подробной информации о сезонной закрытости и платности горных дорог. </w:t>
        <w:br/>
        <w:t xml:space="preserve">      Дальнейший путь за снежным валом был прекрасно укатан ратраками, проезд по нему не составлял бы особого труда. В машине была раскладная лопата - вал можно было разбросать за 15 минут. По этой дороге сверху спускались горнолыжники, как выяснилось, с самого перевала. Они сообщили нам, что со стороны Франции спуск тоже разратрачен. Но, что ждало нас дальше после спуска с перевала во Францию, было не известно. Кроме того, спускающиеся горнолыжники не были предупреждены о наших планах и могли попортить нам машину. Да и на часах уже было 15:00 МСК, и мы не успевали в Париж к назначенному сроку. На джипе или минивэне на базе джипа обязательно бы рискнули... </w:t>
        <w:br/>
        <w:t xml:space="preserve">      Основная дорога во Францию состоит почти из одних туннелей, самый длинный из них (11 км) - проходит под горой Монблан. Перед ним по обе стороны шоссе - настоящие ледники цвета бутылочного стекла. Монблан в тумане. За 30 евро въезжаем в туннель с разрешенной скоростью 70 км/час и дистанцией между транспортными средствами150 м. Двигаемся по нему под небольшим наклоном вниз - ближе к выезду даже приходится притормаживать. По бокам туннеля аварийные выходы - не на Монблан ли? </w:t>
        <w:br/>
        <w:t xml:space="preserve">      </w:t>
      </w:r>
      <w:r>
        <w:drawing>
          <wp:anchor behindDoc="0" distT="57150" distB="57150" distL="57150" distR="0" simplePos="0" locked="0" layoutInCell="0" allowOverlap="1" relativeHeight="21">
            <wp:simplePos x="0" y="0"/>
            <wp:positionH relativeFrom="column">
              <wp:align>right</wp:align>
            </wp:positionH>
            <wp:positionV relativeFrom="line">
              <wp:posOffset>635</wp:posOffset>
            </wp:positionV>
            <wp:extent cx="1409700" cy="933450"/>
            <wp:effectExtent l="0" t="0" r="0" b="0"/>
            <wp:wrapSquare wrapText="bothSides"/>
            <wp:docPr id="20" name="Image20"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5"/>
                    </pic:cNvPr>
                    <pic:cNvPicPr>
                      <a:picLocks noChangeAspect="1" noChangeArrowheads="1"/>
                    </pic:cNvPicPr>
                  </pic:nvPicPr>
                  <pic:blipFill>
                    <a:blip r:embed="rId44"/>
                    <a:srcRect l="-26" t="-39" r="-26" b="-39"/>
                    <a:stretch>
                      <a:fillRect/>
                    </a:stretch>
                  </pic:blipFill>
                  <pic:spPr bwMode="auto">
                    <a:xfrm>
                      <a:off x="0" y="0"/>
                      <a:ext cx="1409700" cy="933450"/>
                    </a:xfrm>
                    <a:prstGeom prst="rect">
                      <a:avLst/>
                    </a:prstGeom>
                  </pic:spPr>
                </pic:pic>
              </a:graphicData>
            </a:graphic>
          </wp:anchor>
        </w:drawing>
      </w:r>
      <w:r>
        <w:rPr/>
        <w:t xml:space="preserve">Сразу после туннеля - щит с подробным планом дорог и указаниями скоростных режимов на них, очень удобно. К западу от дороги долины становятся очень просторными. Ели в горах засыпаны снегом в точности, как на рекламных фотографиях. Верховья гор открываются с дороги гигантскими снежными кулуарами, десятками квадратных километров снежных склонов. Здесь, как нигде, понимаешь любовь французов к жизни в сельской местности: жить в Париже у них считается не престижно. </w:t>
        <w:br/>
        <w:t xml:space="preserve">      Бензоколонки во Франции по сравнению с итальянскими укрупнились, на них появились торговые комплексы и рестораны. Мы пообедали на одной из них с видом на Женеву. Машину мыть не стали - не работала мойка, стояли "страшные" по местным меркам морозы: до -7 градусов. Дорожные указатели стали толковее, и поэтому мы без особых проблем в 23:00 МСК въехали в Париж. Париж, как Москва, окружен кольцевыми дорогами, только меньшего диаметра. Ориентироваться в городе довольно просто (при наличии карты), а вот найти свободное место для машины довольно сложно. </w:t>
        <w:br/>
        <w:t xml:space="preserve">      Мы встретились с Мариной около её дома, посадили рядом с водителем и поехали кататься по ночному Парижу, забрав по дороге ключ от квартиры, в которой нам предстояло жить. Марина указывала почти на каждый дом в центре, настоятельно рекомендуя нам его посетить. Мы молчали - на Париж оставалось всего лишь два дня… </w:t>
      </w:r>
    </w:p>
    <w:p>
      <w:pPr>
        <w:pStyle w:val="Style15"/>
        <w:rPr/>
      </w:pPr>
      <w:r>
        <w:rPr/>
        <w:drawing>
          <wp:anchor behindDoc="0" distT="57150" distB="57150" distL="57150" distR="0" simplePos="0" locked="0" layoutInCell="0" allowOverlap="1" relativeHeight="22">
            <wp:simplePos x="0" y="0"/>
            <wp:positionH relativeFrom="column">
              <wp:align>right</wp:align>
            </wp:positionH>
            <wp:positionV relativeFrom="line">
              <wp:posOffset>635</wp:posOffset>
            </wp:positionV>
            <wp:extent cx="962025" cy="1428750"/>
            <wp:effectExtent l="0" t="0" r="0" b="0"/>
            <wp:wrapSquare wrapText="bothSides"/>
            <wp:docPr id="21" name="Image21"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7"/>
                    </pic:cNvPr>
                    <pic:cNvPicPr>
                      <a:picLocks noChangeAspect="1" noChangeArrowheads="1"/>
                    </pic:cNvPicPr>
                  </pic:nvPicPr>
                  <pic:blipFill>
                    <a:blip r:embed="rId46"/>
                    <a:srcRect l="-37" t="-25" r="-37" b="-25"/>
                    <a:stretch>
                      <a:fillRect/>
                    </a:stretch>
                  </pic:blipFill>
                  <pic:spPr bwMode="auto">
                    <a:xfrm>
                      <a:off x="0" y="0"/>
                      <a:ext cx="962025" cy="1428750"/>
                    </a:xfrm>
                    <a:prstGeom prst="rect">
                      <a:avLst/>
                    </a:prstGeom>
                  </pic:spPr>
                </pic:pic>
              </a:graphicData>
            </a:graphic>
          </wp:anchor>
        </w:drawing>
        <w:t xml:space="preserve">[Олег] И вот - Париж. Что касается его достопримечательностей, то они все давно и подробно описаны в многочисленных книгах и путеводителях. Создавать 1001-й вариант подобных заметок не входит в наши планы. Поэтому остановимся лишь на некоторых впечатлениях. </w:t>
        <w:br/>
        <w:t xml:space="preserve">      В Европе - наводнение. По крайней мере, так передают по всем новостным каналам, потому родные и близкие в Москве волнуются по поводу наших передвижений в зоне бедствия. </w:t>
      </w:r>
      <w:r>
        <w:drawing>
          <wp:anchor behindDoc="0" distT="57150" distB="57150" distL="0" distR="57150" simplePos="0" locked="0" layoutInCell="0" allowOverlap="1" relativeHeight="23">
            <wp:simplePos x="0" y="0"/>
            <wp:positionH relativeFrom="column">
              <wp:align>left</wp:align>
            </wp:positionH>
            <wp:positionV relativeFrom="line">
              <wp:posOffset>635</wp:posOffset>
            </wp:positionV>
            <wp:extent cx="952500" cy="1419225"/>
            <wp:effectExtent l="0" t="0" r="0" b="0"/>
            <wp:wrapSquare wrapText="bothSides"/>
            <wp:docPr id="22" name="Image22"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9"/>
                    </pic:cNvPr>
                    <pic:cNvPicPr>
                      <a:picLocks noChangeAspect="1" noChangeArrowheads="1"/>
                    </pic:cNvPicPr>
                  </pic:nvPicPr>
                  <pic:blipFill>
                    <a:blip r:embed="rId48"/>
                    <a:srcRect l="-38" t="-25" r="-38" b="-25"/>
                    <a:stretch>
                      <a:fillRect/>
                    </a:stretch>
                  </pic:blipFill>
                  <pic:spPr bwMode="auto">
                    <a:xfrm>
                      <a:off x="0" y="0"/>
                      <a:ext cx="952500" cy="1419225"/>
                    </a:xfrm>
                    <a:prstGeom prst="rect">
                      <a:avLst/>
                    </a:prstGeom>
                  </pic:spPr>
                </pic:pic>
              </a:graphicData>
            </a:graphic>
          </wp:anchor>
        </w:drawing>
      </w:r>
      <w:r>
        <w:rPr/>
        <w:br/>
        <w:t xml:space="preserve">      Как ни странно, за все время нашего путешествия разбушевавшейся стихии мы так и не заметили, вот только разве в Париже обратили внимание на уровень Сены. Река поднялась явно выше ее штатной отметки и залила нижние набережные. Забавно было наблюдать, как двухрядная автодорога то скрывается под водой, то показывается на свет вновь. Просвет между водой и мостами уменьшился, поэтому движение судов по Сене почти прекратилось. А в остальном… </w:t>
        <w:br/>
        <w:t xml:space="preserve">      Осмотрели набережные, Нотр-Дам, ратушу, площадь Конкорд. Лувру посвятили полдня. Скажу прямо - не впечатлил. Пушкинский в Москве куда богаче истинными шедеврами живописи, не говоря уж о музеях Петербурга. </w:t>
        <w:br/>
        <w:t xml:space="preserve">      Отобедали в традиционном китайском ресторанчике. </w:t>
      </w:r>
    </w:p>
    <w:p>
      <w:pPr>
        <w:pStyle w:val="Style15"/>
        <w:rPr/>
      </w:pPr>
      <w:r>
        <w:rPr/>
        <w:t xml:space="preserve">[Дмитрий] Для прогулок на машине центральный Париж не очень подходит, зато по нему приятно бродить пешком. Еще лучше велосипедистам - везде есть велодорожки, а где нет, там они ездят по специальной автобусной полосе. Домики примерно одинаковой высоты в 3-4 этажа. На их фоне возвышаются церкви разных эпох и стилей. И по ширине дома небольшие, 1-2 подъезда. </w:t>
      </w:r>
      <w:r>
        <w:rPr/>
        <w:drawing>
          <wp:anchor behindDoc="0" distT="57150" distB="57150" distL="57150" distR="0" simplePos="0" locked="0" layoutInCell="0" allowOverlap="1" relativeHeight="24">
            <wp:simplePos x="0" y="0"/>
            <wp:positionH relativeFrom="column">
              <wp:align>right</wp:align>
            </wp:positionH>
            <wp:positionV relativeFrom="line">
              <wp:posOffset>635</wp:posOffset>
            </wp:positionV>
            <wp:extent cx="1028700" cy="1428750"/>
            <wp:effectExtent l="0" t="0" r="0" b="0"/>
            <wp:wrapSquare wrapText="bothSides"/>
            <wp:docPr id="23" name="Image23"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51"/>
                    </pic:cNvPr>
                    <pic:cNvPicPr>
                      <a:picLocks noChangeAspect="1" noChangeArrowheads="1"/>
                    </pic:cNvPicPr>
                  </pic:nvPicPr>
                  <pic:blipFill>
                    <a:blip r:embed="rId50"/>
                    <a:srcRect l="-35" t="-25" r="-35" b="-25"/>
                    <a:stretch>
                      <a:fillRect/>
                    </a:stretch>
                  </pic:blipFill>
                  <pic:spPr bwMode="auto">
                    <a:xfrm>
                      <a:off x="0" y="0"/>
                      <a:ext cx="1028700" cy="1428750"/>
                    </a:xfrm>
                    <a:prstGeom prst="rect">
                      <a:avLst/>
                    </a:prstGeom>
                  </pic:spPr>
                </pic:pic>
              </a:graphicData>
            </a:graphic>
          </wp:anchor>
        </w:drawing>
        <w:t xml:space="preserve">Поэтому, когда искали нужный дом, порой мы по московской привычке проскакивали, потом возвращались. Первые этажи - в мелких лавочках, кафешках, бутиках. Выглядит все довольно мило и уютно, на столицу совсем не похоже. Народ какой-то неспешный, наверное, в большинстве тоже туристы. У переходов водители вежливо пропускают пешеходов и без дела не бибикают. На узких средневековых улицах машины по обочинам стоят впритык. Поэтому очень много мотоциклистов даже в холодное время. Гоняют в форменных меховых накидках и кожухах для рук. Поразительно много негров (последствия колониализма), даже полицейских, даже женщин, даже на мотоциклах и роликах. Метро очень разветвленное, но вполне понятное. Остановки часто: от станции до станции можно дойти пешком за 5-7 минут. На входе и выходе - мощные автоматические ворота в полный рост. Говорят, была такая азартная негритянская игра - пройти через них в метро бесплатно. </w:t>
        <w:br/>
        <w:t xml:space="preserve">      </w:t>
      </w:r>
      <w:r>
        <w:drawing>
          <wp:anchor behindDoc="0" distT="57150" distB="57150" distL="0" distR="57150" simplePos="0" locked="0" layoutInCell="0" allowOverlap="1" relativeHeight="25">
            <wp:simplePos x="0" y="0"/>
            <wp:positionH relativeFrom="column">
              <wp:align>left</wp:align>
            </wp:positionH>
            <wp:positionV relativeFrom="line">
              <wp:posOffset>635</wp:posOffset>
            </wp:positionV>
            <wp:extent cx="952500" cy="1419225"/>
            <wp:effectExtent l="0" t="0" r="0" b="0"/>
            <wp:wrapSquare wrapText="bothSides"/>
            <wp:docPr id="24" name="Image24"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53"/>
                    </pic:cNvPr>
                    <pic:cNvPicPr>
                      <a:picLocks noChangeAspect="1" noChangeArrowheads="1"/>
                    </pic:cNvPicPr>
                  </pic:nvPicPr>
                  <pic:blipFill>
                    <a:blip r:embed="rId52"/>
                    <a:srcRect l="-38" t="-25" r="-38" b="-25"/>
                    <a:stretch>
                      <a:fillRect/>
                    </a:stretch>
                  </pic:blipFill>
                  <pic:spPr bwMode="auto">
                    <a:xfrm>
                      <a:off x="0" y="0"/>
                      <a:ext cx="952500" cy="1419225"/>
                    </a:xfrm>
                    <a:prstGeom prst="rect">
                      <a:avLst/>
                    </a:prstGeom>
                  </pic:spPr>
                </pic:pic>
              </a:graphicData>
            </a:graphic>
          </wp:anchor>
        </w:drawing>
      </w:r>
      <w:r>
        <w:rPr/>
        <w:t xml:space="preserve">Полчаса посидел в огромном Интернет-кафе - все автоматизировано, ни одного администратора, только буфетчик. Потом махнул на Монмартр в Базилику Сакре-Кер. Полюбовался вечерним Парижем с ажурной Эйфелевой башней. Встретил несколько групп галдящих русских школьников. Вечером прогулялся от Триумфальной арки по Елисейским полям до площади Конкорд. В отличие от других центральных улиц, Елисейские Поля - широкий проспект, 6 полос для машин и большая пешеходная зона. Во всех магазинах города какая-то распродажа, народ толпится, закупает шмотки большими охапками, совсем как на наших рынках. Ну и я тоже не удержался - прикупил сувенирчиков. В общем, под конец, Париж стал уже родным. Надо будет, конечно, еще приехать, лучше весной - много чего осталось посмотреть. </w:t>
      </w:r>
    </w:p>
    <w:p>
      <w:pPr>
        <w:pStyle w:val="Style15"/>
        <w:rPr/>
      </w:pPr>
      <w:r>
        <w:rPr/>
        <w:t xml:space="preserve">[Олег] В полночь выезжаем на Франкфурт. Есть желание немного скомпенсировать нехватку времени и посмотреть на французские деревни, хотя б и в темноте. Поэтому пытаемся пробиться к германской границе по сельским дорогам. Попытка не удается. С моей (и не только) точки зрения французским дорожникам еще нужно многому поучиться у своих европейских коллег. Одна из самых досадных засад на нашем пути - дорожные указатели на проверку делом (движением в указном направлении) оказываются несколько странными. При продвижении в заданном направлении к заданному городу его упоминание и направление то появляется на знаках, то исчезает совершенно произвольным образом. Особенно это раздражает ночью - спросить практически не у кого. Все закончилось тем, что через 1,5 часа борьбы с дорогами мы обнаружили себя едущими в Париж… Время уже не оставалось, пришлось мысленно распрощаться с несколькими десятками евро и как можно быстрее выходить на автобан. </w:t>
        <w:br/>
        <w:t xml:space="preserve">      </w:t>
      </w:r>
      <w:r>
        <w:drawing>
          <wp:anchor behindDoc="0" distT="57150" distB="57150" distL="57150" distR="0" simplePos="0" locked="0" layoutInCell="0" allowOverlap="1" relativeHeight="26">
            <wp:simplePos x="0" y="0"/>
            <wp:positionH relativeFrom="column">
              <wp:align>right</wp:align>
            </wp:positionH>
            <wp:positionV relativeFrom="line">
              <wp:posOffset>635</wp:posOffset>
            </wp:positionV>
            <wp:extent cx="1419225" cy="942975"/>
            <wp:effectExtent l="0" t="0" r="0" b="0"/>
            <wp:wrapSquare wrapText="bothSides"/>
            <wp:docPr id="25" name="Image25"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55"/>
                    </pic:cNvPr>
                    <pic:cNvPicPr>
                      <a:picLocks noChangeAspect="1" noChangeArrowheads="1"/>
                    </pic:cNvPicPr>
                  </pic:nvPicPr>
                  <pic:blipFill>
                    <a:blip r:embed="rId54"/>
                    <a:srcRect l="-25" t="-38" r="-25" b="-38"/>
                    <a:stretch>
                      <a:fillRect/>
                    </a:stretch>
                  </pic:blipFill>
                  <pic:spPr bwMode="auto">
                    <a:xfrm>
                      <a:off x="0" y="0"/>
                      <a:ext cx="1419225" cy="942975"/>
                    </a:xfrm>
                    <a:prstGeom prst="rect">
                      <a:avLst/>
                    </a:prstGeom>
                  </pic:spPr>
                </pic:pic>
              </a:graphicData>
            </a:graphic>
          </wp:anchor>
        </w:drawing>
      </w:r>
      <w:r>
        <w:rPr/>
        <w:t xml:space="preserve">Наш приезд в Оффенбах был ограничен сверху 8-мью часами утра по местному времени. Поэтому весь путь от Парижа снова пришлось идти на повышенных (для нас и машины) скоростях (до 140 км/ч). С опозданием на 15 минут мы прибыли во двор заветного дома в городе Оффенбахе недалеко от Франкфурта. У-ф-ф-ф, успели… Хозяева дождались нас и только потом отбыли на работу. Доблестные путешественники погрузились в сладкую дрему. К вечеру "мальчишник" кончился - к нам присоединились моя жена и дочка. </w:t>
      </w:r>
    </w:p>
    <w:p>
      <w:pPr>
        <w:pStyle w:val="Style15"/>
        <w:rPr/>
      </w:pPr>
      <w:r>
        <w:rPr/>
        <w:t xml:space="preserve">[Дмитрий] Оффенбах. Днем - шоппинг, ночью - прогулки. И так два дня. Вроде бы хотелось посмотреть и Германию (раз уж доехали), но в тоже время уже наступило некоторое насыщение от увиденого в Европе, и притупилась способность удивляться. </w:t>
      </w:r>
      <w:r>
        <w:rPr/>
        <w:drawing>
          <wp:anchor behindDoc="0" distT="57150" distB="57150" distL="0" distR="57150" simplePos="0" locked="0" layoutInCell="0" allowOverlap="1" relativeHeight="27">
            <wp:simplePos x="0" y="0"/>
            <wp:positionH relativeFrom="column">
              <wp:align>left</wp:align>
            </wp:positionH>
            <wp:positionV relativeFrom="line">
              <wp:posOffset>635</wp:posOffset>
            </wp:positionV>
            <wp:extent cx="942975" cy="1419225"/>
            <wp:effectExtent l="0" t="0" r="0" b="0"/>
            <wp:wrapSquare wrapText="bothSides"/>
            <wp:docPr id="26" name="Image26"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57"/>
                    </pic:cNvPr>
                    <pic:cNvPicPr>
                      <a:picLocks noChangeAspect="1" noChangeArrowheads="1"/>
                    </pic:cNvPicPr>
                  </pic:nvPicPr>
                  <pic:blipFill>
                    <a:blip r:embed="rId56"/>
                    <a:srcRect l="-38" t="-25" r="-38" b="-25"/>
                    <a:stretch>
                      <a:fillRect/>
                    </a:stretch>
                  </pic:blipFill>
                  <pic:spPr bwMode="auto">
                    <a:xfrm>
                      <a:off x="0" y="0"/>
                      <a:ext cx="942975" cy="1419225"/>
                    </a:xfrm>
                    <a:prstGeom prst="rect">
                      <a:avLst/>
                    </a:prstGeom>
                  </pic:spPr>
                </pic:pic>
              </a:graphicData>
            </a:graphic>
          </wp:anchor>
        </w:drawing>
        <w:t xml:space="preserve">К тому же женщины вспомнили, что в России-то зима, а одеть-то нечего. Темп нашей жизни резко упал, цели как-то размазались. </w:t>
        <w:br/>
        <w:t xml:space="preserve">      Утром я настойчиво изучал путеводитель и строил планы добраться, например, до городка Гайдельберг (70км, развалины замка, огромная бочка, университет) или, на следующий день, хотя бы до Франфуркта (10км, Домский собор, Древняя башня, небоскребы). Все соглашались, но для начала мы шли в магазин, потом там намного задерживались, после закрытия магазина немного перекусывали и к ночи добирались до достопримечательностей. </w:t>
        <w:br/>
        <w:t xml:space="preserve">      </w:t>
      </w:r>
      <w:r>
        <w:drawing>
          <wp:anchor behindDoc="0" distT="57150" distB="57150" distL="57150" distR="0" simplePos="0" locked="0" layoutInCell="0" allowOverlap="1" relativeHeight="28">
            <wp:simplePos x="0" y="0"/>
            <wp:positionH relativeFrom="column">
              <wp:align>right</wp:align>
            </wp:positionH>
            <wp:positionV relativeFrom="line">
              <wp:posOffset>635</wp:posOffset>
            </wp:positionV>
            <wp:extent cx="942975" cy="1438275"/>
            <wp:effectExtent l="0" t="0" r="0" b="0"/>
            <wp:wrapSquare wrapText="bothSides"/>
            <wp:docPr id="27" name="Image27"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59"/>
                    </pic:cNvPr>
                    <pic:cNvPicPr>
                      <a:picLocks noChangeAspect="1" noChangeArrowheads="1"/>
                    </pic:cNvPicPr>
                  </pic:nvPicPr>
                  <pic:blipFill>
                    <a:blip r:embed="rId58"/>
                    <a:srcRect l="-38" t="-25" r="-38" b="-25"/>
                    <a:stretch>
                      <a:fillRect/>
                    </a:stretch>
                  </pic:blipFill>
                  <pic:spPr bwMode="auto">
                    <a:xfrm>
                      <a:off x="0" y="0"/>
                      <a:ext cx="942975" cy="1438275"/>
                    </a:xfrm>
                    <a:prstGeom prst="rect">
                      <a:avLst/>
                    </a:prstGeom>
                  </pic:spPr>
                </pic:pic>
              </a:graphicData>
            </a:graphic>
          </wp:anchor>
        </w:drawing>
      </w:r>
      <w:r>
        <w:rPr/>
        <w:t xml:space="preserve">Замок в Гайдельберге оказался внушительных размеров, и величественные развалины его ночью красиво подсвечены. Внутри находится Царь-бочка, тоже огромная (более 200 000 литров вина). Кстати мы были последними посетителями помещения с этой бочкой и чуть не остались на ночь взаперти наедине с ней. (Игорь был снаружи, а остальные с таким объемом не справились бы). Университет удивил огромной велосипедной площадью - стоянкой (Все-таки, гигантомания - у этого маленького города). Складывается впечатление, что без велика тут в университет не принимают. </w:t>
      </w:r>
    </w:p>
    <w:p>
      <w:pPr>
        <w:pStyle w:val="Style15"/>
        <w:rPr/>
      </w:pPr>
      <w:r>
        <w:rPr/>
        <w:t xml:space="preserve">[Олег] За эти дни мы много чего успели посмотреть. Гуляли по Оффенбаху и Франкфурту, поднимались на вершины холмов к развалинам древних замков… Рассказ об этом потянет еще на десяток страниц, а уже пора закругляться. </w:t>
      </w:r>
    </w:p>
    <w:p>
      <w:pPr>
        <w:pStyle w:val="Style15"/>
        <w:rPr/>
      </w:pPr>
      <w:r>
        <w:rPr/>
        <w:t xml:space="preserve">[Дмитрий] С утра пошёл снег... Мы чуть было не уехали вчера в ночь (очень захотелось домой, на работу, к детям и т.д.), уже начали было прощаться с гостеприимными хозяевами и только настойчивые вразумления Ольги смогли нас чуть остудить. В самом деле: до Москвы осталось около 2200 км - это примерно 36 часов езды, т.е. ехать две ночи и день или наоборот два дня и ночь. Второй расклад предпочтительнее, в этом нам пришлось с ней согласиться (интересно, как бы сложился наш поход, если бы в нем участвовала женщина, а мы бы с ней так же легко всегда соглашались?). В общем, в 7:30 по местному времени мы вдвоем с Игорем оторвались от этого теплого местечка и продолжили путешествие. Олег остался с семьей. </w:t>
        <w:br/>
        <w:t xml:space="preserve">      Почти нигде надолго не останавливались, поэтому впечатления остались только от дороги. Как нам и предсказывали, в понедельник утром случился большой поток в сторону Франкфурта. Т.е. мы стали очевидцами, если не пробки, то хотя бы затора на германском автобане! Это было уже что-то знакомое - запах родины явно чувствовался. После того, как мы проехали мегаполис, на нашей стороне всё рассосалось, но по встречке мы наблюдали строй стоящих машин на несколько километров. Потом мы получили еще один привет с родины - после ночного снегопада германский автобан не был расчищен и стал очень похож на дороги Смоленщины. Это заставило непривычных немцев жаться к правому краю, а нам, привычным, давало оперативный простор. Еще нас удивили огромные ветряки, "растущие" целыми плантациями в несколько рядов вдоль дороги. Когда повернули на восток, автобан стал совсем загруженным и узким, появилось множество фур. </w:t>
      </w:r>
    </w:p>
    <w:p>
      <w:pPr>
        <w:pStyle w:val="Style15"/>
        <w:rPr/>
      </w:pPr>
      <w:r>
        <w:rPr/>
        <w:t xml:space="preserve">[Игорь] 17:00 МСК - граница в Гёрлице. Немецкие пограничники искали шенгенские визы в наших паспортах 15 минут. Немцев не останавливают вообще, у всех остальных что-то пытаются обнаружить. </w:t>
        <w:br/>
        <w:t xml:space="preserve">      Польша встретила продавленными колеями с выбоинами и откровенным снегопадом. Переждали мы его в супермаркете Hupernova в Болиславе в 100 м от кругового перекрёстка. Далее - обычная нудная езда по Польше через Вроцлав, Варшаву и Брест, в который мы попали к 7:00 МСК. Если случится следующий раз - сделаю двукратный транзит через Словакию. Пусть - крюк, но ехать во сто раз приятней и красивей. </w:t>
      </w:r>
    </w:p>
    <w:p>
      <w:pPr>
        <w:pStyle w:val="Style15"/>
        <w:rPr/>
      </w:pPr>
      <w:r>
        <w:rPr/>
        <w:t xml:space="preserve">[Дмитрий] В Польше дорога оказалась забавной. Её расширяют и две полосы на восток уже выложили плитами. Скакать по ним быстро не получается, зато знак ограничения скорости - "130" (типа - автобан). Две полосы на запад - асфальтированные, иногда одну полосу отдавали нам, восточникам. Ехать по ней после плит - одно удовольствие, но при этом чередуются знаки "60" и "80", меняясь каждые 500 м без всяких причин. Вот такой польский юмор. </w:t>
      </w:r>
    </w:p>
    <w:p>
      <w:pPr>
        <w:pStyle w:val="Style15"/>
        <w:rPr/>
      </w:pPr>
      <w:r>
        <w:rPr/>
        <w:t xml:space="preserve">[Дмитрий] Посреди Польши незаметно въехали во вторник 14-е, а к утру пересекли белорусскую границу. После узких польских дорожек белорусская автострада до Минска особенно порадовала - по две с половиной широкие полосы в обе стороны. Только сначала ограничение - "120", а после и вовсе - "100". Приходилось садиться на хвост какому-нибудь лихому белорусу, шедшему под "130", пока он не попадал на гаишника в кустах или не отвиливал в сторону. Так, переходя по эстафете с хвоста на хвост, и долетели до Москвы. </w:t>
      </w:r>
    </w:p>
    <w:p>
      <w:pPr>
        <w:pStyle w:val="Style15"/>
        <w:rPr/>
      </w:pPr>
      <w:r>
        <w:rPr/>
        <w:t xml:space="preserve">[Игорь] За весь путь длиной в 8321 км нас ни разу не оштрафовали за нарушение правил. Единственный "налёт" на 20 долларов и 100 рублей вышел на выезде из Белоруссии за то, что купленная нами на въезде в Белоруссию 15-и дневная страховка была просрочена на два дня. В Бресте нас заставили купить только транзит, не сказав про страховку ни слова, а мы оказались слишком сонные, что бы об этом вспомнить. Нужно было сразу купить страховку на месяц. Торговаться пришлось долго и очень упорно, начиналось всё со 100 долларов, официальный же штраф - 200 долларов. </w:t>
        <w:br/>
        <w:t xml:space="preserve">      Теперь - замечания по машине. Средний расход солярки - около 9 л на 100 км. За всю дорогу было долито 0,5 литра масла и 5 литров незамерзающей жидкости для стёкол. Машину два раза помыли - в Словакии и в Германии. </w:t>
        <w:br/>
        <w:t xml:space="preserve">      Идеальным вариантом такого путешествия мне видится минимальное посещение крупных городов и максимальное нахождение на природе: минимум автобанов, максимум горных дорог, горнолыжные курорты, красивые места подальше от цивилизации. Родственники и друзья, живущие за границей, сильно отклоняют траекторию. Города заслуживают отдельных посещений, минимум на 5 - 7 дней, и более существенных финансовых трат. От осмотра большого города за 1 - 2 дня в голове остаётся каша, вкушение природных красот в любом колличестве - всегда удовольствие. Но в жизни часто приходится задумываться - будет ли следующий раз? Поэтому, конечно, сложно не застрять на день, например, в Вене, если есть возможность... А если не все члены экипажа катаются на горных лыжах, это становится хорошим компромиссом.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eter.turizm.ru/ny2003/img/s_micul_trassa.html" TargetMode="External"/><Relationship Id="rId4" Type="http://schemas.openxmlformats.org/officeDocument/2006/relationships/hyperlink" Target="http://veter.turizm.ru/ny2003/bonus.html" TargetMode="External"/><Relationship Id="rId5" Type="http://schemas.openxmlformats.org/officeDocument/2006/relationships/image" Target="media/image2.jpeg"/><Relationship Id="rId6" Type="http://schemas.openxmlformats.org/officeDocument/2006/relationships/hyperlink" Target="http://veter.turizm.ru/ny2003/img/s_micul_dvor.html" TargetMode="External"/><Relationship Id="rId7" Type="http://schemas.openxmlformats.org/officeDocument/2006/relationships/hyperlink" Target="http://veter.turizm.ru/ny2003/bonus.html" TargetMode="External"/><Relationship Id="rId8" Type="http://schemas.openxmlformats.org/officeDocument/2006/relationships/image" Target="media/image3.jpeg"/><Relationship Id="rId9" Type="http://schemas.openxmlformats.org/officeDocument/2006/relationships/hyperlink" Target="http://veter.turizm.ru/ny2003/map/slovakia.html" TargetMode="External"/><Relationship Id="rId10" Type="http://schemas.openxmlformats.org/officeDocument/2006/relationships/image" Target="media/image4.jpeg"/><Relationship Id="rId11" Type="http://schemas.openxmlformats.org/officeDocument/2006/relationships/hyperlink" Target="http://veter.turizm.ru/ny2003/img/s_micul_peshera.html" TargetMode="External"/><Relationship Id="rId12" Type="http://schemas.openxmlformats.org/officeDocument/2006/relationships/image" Target="media/image5.jpeg"/><Relationship Id="rId13" Type="http://schemas.openxmlformats.org/officeDocument/2006/relationships/hyperlink" Target="http://veter.turizm.ru/ny2003/img/s_ny.html" TargetMode="External"/><Relationship Id="rId14" Type="http://schemas.openxmlformats.org/officeDocument/2006/relationships/image" Target="media/image6.jpeg"/><Relationship Id="rId15" Type="http://schemas.openxmlformats.org/officeDocument/2006/relationships/hyperlink" Target="http://veter.turizm.ru/ny2003/img/s_brati_vodopr.html" TargetMode="External"/><Relationship Id="rId16" Type="http://schemas.openxmlformats.org/officeDocument/2006/relationships/image" Target="media/image7.jpeg"/><Relationship Id="rId17" Type="http://schemas.openxmlformats.org/officeDocument/2006/relationships/hyperlink" Target="http://veter.turizm.ru/ny2003/map/austria1.html" TargetMode="External"/><Relationship Id="rId18" Type="http://schemas.openxmlformats.org/officeDocument/2006/relationships/hyperlink" Target="http://veter.turizm.ru/ny2003/bonus.html" TargetMode="External"/><Relationship Id="rId19" Type="http://schemas.openxmlformats.org/officeDocument/2006/relationships/image" Target="media/image8.jpeg"/><Relationship Id="rId20" Type="http://schemas.openxmlformats.org/officeDocument/2006/relationships/hyperlink" Target="http://veter.turizm.ru/ny2003/img/a_vena_stefan.html" TargetMode="External"/><Relationship Id="rId21" Type="http://schemas.openxmlformats.org/officeDocument/2006/relationships/image" Target="media/image9.jpeg"/><Relationship Id="rId22" Type="http://schemas.openxmlformats.org/officeDocument/2006/relationships/hyperlink" Target="http://veter.turizm.ru/ny2003/img/a_vena_sokrov.html" TargetMode="External"/><Relationship Id="rId23" Type="http://schemas.openxmlformats.org/officeDocument/2006/relationships/image" Target="media/image10.jpeg"/><Relationship Id="rId24" Type="http://schemas.openxmlformats.org/officeDocument/2006/relationships/hyperlink" Target="http://veter.turizm.ru/ny2003/img/a_hoch_troe.html" TargetMode="External"/><Relationship Id="rId25" Type="http://schemas.openxmlformats.org/officeDocument/2006/relationships/image" Target="media/image11.jpeg"/><Relationship Id="rId26" Type="http://schemas.openxmlformats.org/officeDocument/2006/relationships/hyperlink" Target="http://veter.turizm.ru/ny2003/img/a_hoch_okno.html" TargetMode="External"/><Relationship Id="rId27" Type="http://schemas.openxmlformats.org/officeDocument/2006/relationships/hyperlink" Target="http://veter.turizm.ru/ny2003/bonus.html" TargetMode="External"/><Relationship Id="rId28" Type="http://schemas.openxmlformats.org/officeDocument/2006/relationships/image" Target="media/image12.jpeg"/><Relationship Id="rId29" Type="http://schemas.openxmlformats.org/officeDocument/2006/relationships/hyperlink" Target="http://veter.turizm.ru/ny2003/img/a_hoch_cabina.html" TargetMode="External"/><Relationship Id="rId30" Type="http://schemas.openxmlformats.org/officeDocument/2006/relationships/image" Target="media/image13.jpeg"/><Relationship Id="rId31" Type="http://schemas.openxmlformats.org/officeDocument/2006/relationships/hyperlink" Target="http://veter.turizm.ru/ny2003/img/a_hoch_odin.html" TargetMode="External"/><Relationship Id="rId32" Type="http://schemas.openxmlformats.org/officeDocument/2006/relationships/image" Target="media/image14.jpeg"/><Relationship Id="rId33" Type="http://schemas.openxmlformats.org/officeDocument/2006/relationships/hyperlink" Target="http://veter.turizm.ru/ny2003/map/italy.html" TargetMode="External"/><Relationship Id="rId34" Type="http://schemas.openxmlformats.org/officeDocument/2006/relationships/image" Target="media/image15.jpeg"/><Relationship Id="rId35" Type="http://schemas.openxmlformats.org/officeDocument/2006/relationships/hyperlink" Target="http://veter.turizm.ru/ny2003/img/i_cles_pizza.html" TargetMode="External"/><Relationship Id="rId36" Type="http://schemas.openxmlformats.org/officeDocument/2006/relationships/image" Target="media/image16.jpeg"/><Relationship Id="rId37" Type="http://schemas.openxmlformats.org/officeDocument/2006/relationships/hyperlink" Target="http://veter.turizm.ru/ny2003/img/i_cher_kabak.html" TargetMode="External"/><Relationship Id="rId38" Type="http://schemas.openxmlformats.org/officeDocument/2006/relationships/image" Target="media/image17.jpeg"/><Relationship Id="rId39" Type="http://schemas.openxmlformats.org/officeDocument/2006/relationships/hyperlink" Target="http://veter.turizm.ru/ny2003/img/i_cher_idet.html" TargetMode="External"/><Relationship Id="rId40" Type="http://schemas.openxmlformats.org/officeDocument/2006/relationships/image" Target="media/image18.jpeg"/><Relationship Id="rId41" Type="http://schemas.openxmlformats.org/officeDocument/2006/relationships/hyperlink" Target="http://veter.turizm.ru/ny2003/img/i_cher_mhorn.html" TargetMode="External"/><Relationship Id="rId42" Type="http://schemas.openxmlformats.org/officeDocument/2006/relationships/image" Target="media/image19.jpeg"/><Relationship Id="rId43" Type="http://schemas.openxmlformats.org/officeDocument/2006/relationships/hyperlink" Target="http://veter.turizm.ru/ny2003/img/i_cher_bich.html" TargetMode="External"/><Relationship Id="rId44" Type="http://schemas.openxmlformats.org/officeDocument/2006/relationships/image" Target="media/image20.jpeg"/><Relationship Id="rId45" Type="http://schemas.openxmlformats.org/officeDocument/2006/relationships/hyperlink" Target="http://veter.turizm.ru/ny2003/map/france.html" TargetMode="External"/><Relationship Id="rId46" Type="http://schemas.openxmlformats.org/officeDocument/2006/relationships/image" Target="media/image21.jpeg"/><Relationship Id="rId47" Type="http://schemas.openxmlformats.org/officeDocument/2006/relationships/hyperlink" Target="http://veter.turizm.ru/ny2003/img/f_pari_notr.html" TargetMode="External"/><Relationship Id="rId48" Type="http://schemas.openxmlformats.org/officeDocument/2006/relationships/image" Target="media/image22.jpeg"/><Relationship Id="rId49" Type="http://schemas.openxmlformats.org/officeDocument/2006/relationships/hyperlink" Target="http://veter.turizm.ru/ny2003/img/f_pari_luvr.html" TargetMode="External"/><Relationship Id="rId50" Type="http://schemas.openxmlformats.org/officeDocument/2006/relationships/image" Target="media/image23.jpeg"/><Relationship Id="rId51" Type="http://schemas.openxmlformats.org/officeDocument/2006/relationships/hyperlink" Target="http://veter.turizm.ru/ny2003/img/f_pari_zhanna.html" TargetMode="External"/><Relationship Id="rId52" Type="http://schemas.openxmlformats.org/officeDocument/2006/relationships/image" Target="media/image24.jpeg"/><Relationship Id="rId53" Type="http://schemas.openxmlformats.org/officeDocument/2006/relationships/hyperlink" Target="http://veter.turizm.ru/ny2003/img/f_pari_monma.html" TargetMode="External"/><Relationship Id="rId54" Type="http://schemas.openxmlformats.org/officeDocument/2006/relationships/image" Target="media/image25.jpeg"/><Relationship Id="rId55" Type="http://schemas.openxmlformats.org/officeDocument/2006/relationships/hyperlink" Target="http://veter.turizm.ru/ny2003/map/germany.html" TargetMode="External"/><Relationship Id="rId56" Type="http://schemas.openxmlformats.org/officeDocument/2006/relationships/image" Target="media/image26.jpeg"/><Relationship Id="rId57" Type="http://schemas.openxmlformats.org/officeDocument/2006/relationships/hyperlink" Target="http://veter.turizm.ru/ny2003/img/g_ofen_rest.html" TargetMode="External"/><Relationship Id="rId58" Type="http://schemas.openxmlformats.org/officeDocument/2006/relationships/image" Target="media/image27.jpeg"/><Relationship Id="rId59" Type="http://schemas.openxmlformats.org/officeDocument/2006/relationships/hyperlink" Target="http://veter.turizm.ru/ny2003/img/g_heid_boch.html" TargetMode="Externa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19:32:00Z</dcterms:created>
  <dc:creator>User</dc:creator>
  <dc:description/>
  <cp:keywords/>
  <dc:language>en-US</dc:language>
  <cp:lastModifiedBy>User</cp:lastModifiedBy>
  <dcterms:modified xsi:type="dcterms:W3CDTF">2009-05-10T20:03:00Z</dcterms:modified>
  <cp:revision>3</cp:revision>
  <dc:subject/>
  <dc:title/>
</cp:coreProperties>
</file>