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дписной лист № 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ращению жителей Магадан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251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.телефон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 проверке ,просьба учитывать разницу во  времени с  Москвой.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5:21:00Z</dcterms:created>
  <dc:creator>resurs</dc:creator>
  <dc:description/>
  <cp:keywords/>
  <dc:language>en-US</dc:language>
  <cp:lastModifiedBy>Администратор</cp:lastModifiedBy>
  <dcterms:modified xsi:type="dcterms:W3CDTF">2013-11-29T15:21:00Z</dcterms:modified>
  <cp:revision>2</cp:revision>
  <dc:subject/>
  <dc:title>Подписной лист № ___</dc:title>
</cp:coreProperties>
</file>