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КРЫТОЕ ОБРАЩ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зиденту РФ В.В.Путину,</w:t>
        <w:br/>
        <w:t>Председателю Правительства РФ Д.А.Медведеву,</w:t>
        <w:br/>
        <w:t>Председателю Совета Федерации В.И.Матвиенко,</w:t>
        <w:br/>
        <w:t>Председателю Государственной Думы С.Е.Нарышкину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Мы, нижеподписавшиеся граждане Российской Федерации, проживающие на территории Магаданской области, движимые заботой о благополучии родного края, возмущены постоянными повышениями розничных цен на ГСМ в нашем регион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Вынуждены вам напомнить, что в нашем регионе нет железных дорог и практически отсутствует речное судоходство. Поэтому, в силу местной специфики, подавляющее большинство грузопассажирских перевозок осуществляется посредством автотранспорта. Каждое повышение цен на топливо, автоматически вызывает заметный рост цен на все остальные товары и услуги; дорожает продовольствие, растёт стоимость коммунальных услуг. Счета за квартплату давно уже исчисляются пятизначными цифр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Оплата труда жителей региона не успевает за ростом цен, уровень жизни падает; особенно тяжко приходится пенсионерам и малоимущим слоям населения. Растёт социальная напряжённость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2013 год отпускные цены на  топливо, только по городу, выросли на 15 %; в  области этот рост еще больше. Местные продавцы ГСМ утверждают, что из-за высоких налогов и акцизов на этот вид продукции, они не могут снизить отпускных цен на топливо. Поскольку установление акцизов является прерогативой федеральных органов, мы обращаемся к Ва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Перспективы дальнейшего (благополучного) развития нашего региона напрямую зависят от цен на топливо, ибо в условиях Крайнего Севера, «топливная составляющая» является жизненно-важной. </w:t>
      </w:r>
      <w:r>
        <w:rPr>
          <w:b/>
          <w:color w:val="000000"/>
          <w:sz w:val="20"/>
          <w:szCs w:val="20"/>
        </w:rPr>
        <w:t>Необходимо пересмотреть отношение государства к нашему региону и в короткие сроки добиться существенного снижения местных цен на ГСМ.</w:t>
      </w:r>
      <w:r>
        <w:rPr>
          <w:color w:val="000000"/>
          <w:sz w:val="20"/>
          <w:szCs w:val="20"/>
        </w:rPr>
        <w:t xml:space="preserve"> Возможно, для этого придётся изменить традиционные схемы поставки топлива в регион. Как один из возможных вариантов решения проблемы, мы предлагаем освободить поставляемые в область ГСМ от всех топливных акцизов. Это привлечет на рынок ГСМ области новых операторов, которые объясняют их отсутствие в регионе малыми объемами и малой прибылью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блему нужно решить в ближайшие время, что бы принятое решение, могло  снизить социальную напряженность и благотворно отразиться на подготовке к грядущему промывочному сезону (золотодобычи)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и обращения направлены </w:t>
      </w:r>
      <w:r>
        <w:rPr>
          <w:bCs/>
          <w:color w:val="000000"/>
          <w:sz w:val="20"/>
          <w:szCs w:val="20"/>
        </w:rPr>
        <w:t>Президенту РФ В.В.Путину, Председателю Правительства РФ Д.А.Медведеву, Председателю Совета Федерации В.И.Матвиенко, Председателю Государственной Думы С.Е.Нарышки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ные листы в количестве …шт.  прилагаются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32:00Z</dcterms:created>
  <dc:creator>Администратор</dc:creator>
  <dc:description/>
  <cp:keywords/>
  <dc:language>en-US</dc:language>
  <cp:lastModifiedBy>kush</cp:lastModifiedBy>
  <dcterms:modified xsi:type="dcterms:W3CDTF">2013-11-16T21:56:00Z</dcterms:modified>
  <cp:revision>4</cp:revision>
  <dc:subject/>
  <dc:title>Ув……</dc:title>
</cp:coreProperties>
</file>