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ahoma CYR" w:hAnsi="Tahoma CYR"/>
          <w:sz w:val="20"/>
        </w:rPr>
      </w:pPr>
      <w:r>
        <w:rPr>
          <w:rFonts w:ascii="Tahoma CYR" w:hAnsi="Tahoma CYR"/>
          <w:sz w:val="20"/>
        </w:rPr>
      </w:r>
    </w:p>
    <w:tbl>
      <w:tblPr>
        <w:tblW w:w="9108" w:type="dxa"/>
        <w:jc w:val="left"/>
        <w:tblInd w:w="-109" w:type="dxa"/>
        <w:tblLayout w:type="fixed"/>
        <w:tblCellMar>
          <w:top w:w="0" w:type="dxa"/>
          <w:left w:w="108" w:type="dxa"/>
          <w:bottom w:w="0" w:type="dxa"/>
          <w:right w:w="108" w:type="dxa"/>
        </w:tblCellMar>
      </w:tblPr>
      <w:tblGrid>
        <w:gridCol w:w="2607"/>
        <w:gridCol w:w="6500"/>
      </w:tblGrid>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ind w:left="0" w:right="0" w:hanging="0"/>
              <w:jc w:val="left"/>
              <w:rPr/>
            </w:pPr>
            <w:r>
              <w:rPr>
                <w:rFonts w:ascii="Tahoma CYR" w:hAnsi="Tahoma CYR"/>
                <w:b/>
                <w:color w:val="808080"/>
                <w:sz w:val="32"/>
              </w:rPr>
              <w:t>Васильева Мария Николаевна</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ind w:left="0" w:right="0" w:hanging="0"/>
              <w:jc w:val="left"/>
              <w:rPr>
                <w:rFonts w:ascii="Tahoma CYR" w:hAnsi="Tahoma CYR"/>
                <w:sz w:val="20"/>
              </w:rPr>
            </w:pPr>
            <w:r>
              <w:rPr>
                <w:rFonts w:ascii="Tahoma CYR" w:hAnsi="Tahoma CYR"/>
                <w:sz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Желаемая должность:</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b/>
                <w:sz w:val="20"/>
              </w:rPr>
              <w:t>Бухгалтер, помощник бухгалтера, экономист</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Зарплата:</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b/>
                <w:sz w:val="20"/>
              </w:rPr>
              <w:t>от 32 000 руб. в месяц</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Тип работы:</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Полный рабочий день</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Место работы:</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не имеет значения</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Ф.И.О.:</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Васильева Мария Николаевна</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Телефон:</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7 (908) 608-01-57</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Электронная почта:</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basile_ok@mail.ru</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r>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ind w:left="0" w:right="0" w:hanging="0"/>
              <w:jc w:val="left"/>
              <w:rPr/>
            </w:pPr>
            <w:r>
              <w:rPr>
                <w:rFonts w:ascii="Tahoma CYR" w:hAnsi="Tahoma CYR"/>
                <w:b/>
              </w:rPr>
              <w:t>Личная информация</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ind w:left="0" w:right="0" w:hanging="0"/>
              <w:jc w:val="left"/>
              <w:rPr>
                <w:rFonts w:ascii="Tahoma CYR" w:hAnsi="Tahoma CYR"/>
                <w:sz w:val="20"/>
              </w:rPr>
            </w:pPr>
            <w:r>
              <w:rPr>
                <w:rFonts w:ascii="Tahoma CYR" w:hAnsi="Tahoma CYR"/>
                <w:sz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Город прожива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 xml:space="preserve">Магадан </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Образование:</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Высшее</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Дата рожде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16 августа 1987 г. (26 лет)</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Пол:</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женский</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Семейное положение:</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Не замужем, дети есть (сын, 23.09.2009 г.р.)</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Гражданство:</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Россия</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r>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ind w:left="0" w:right="0" w:hanging="0"/>
              <w:jc w:val="left"/>
              <w:rPr/>
            </w:pPr>
            <w:r>
              <w:rPr>
                <w:rFonts w:ascii="Tahoma CYR" w:hAnsi="Tahoma CYR"/>
                <w:b/>
              </w:rPr>
              <w:t>Опыт работы</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ind w:left="0" w:right="0" w:hanging="0"/>
              <w:jc w:val="left"/>
              <w:rPr>
                <w:rFonts w:ascii="Tahoma CYR" w:hAnsi="Tahoma CYR"/>
                <w:sz w:val="20"/>
              </w:rPr>
            </w:pPr>
            <w:r>
              <w:rPr>
                <w:rFonts w:ascii="Tahoma CYR" w:hAnsi="Tahoma CYR"/>
                <w:sz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Период работы:</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 xml:space="preserve">С февраля 2013 года по настоящее время </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Должность:</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Бухгалтер (Полная занятость)</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В организаци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ООО "Алекон", г. Магадан</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Описание деятельности организаци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Продажи</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Должностные обязанност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Ведение кассовой документации, авансовые отчеты от подотчетных лиц, отправка платежных документов поставщикам, оприходование, перемещение, списание ТМЦ, ведение 10, 50, 51, 71 счетов.</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Период работы:</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С марта 2012 по февраль 2013 года (11 месяцев)</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Должность:</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Специалист 1 разряда (Полная занятость)</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В организаци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 xml:space="preserve">Управление федерального Казначейства по Магаданской области </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Описание деятельности организаци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Государственная служба, некоммерческие организации</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Должностные обязанност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Осуществлять ведение лицевых счетов администраторов источников внутреннего финансирования дефицита бюджета, распорядителей бюджетных средств, получателей бюджетных средств, иного получателя бюджетных средств, для учета операций со средствами, поступающими во временное распоряжение получателя бюджетных средств, для учета операций по переданным полномочиям получателя бюджетных средств. Доводить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или) лимиты бюджетных обязательств. Обновление ППО "СУФД", "СЭД". Генерирование ключей ЭЦП.</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Период работы:</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С мая 2010 по октябрь 2011 года (1 год и 5 месяцев)</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Должность:</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Бухгалтер-кассир (Частичная занятость)</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В организаци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ООО "Эльсинтез", г.Магадан</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Описание деятельности организаци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Продажи</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Должностные обязанност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Начисление заработной платы, налогов (ЕНВД, ТФОМС, ФФОМС, н/сл), отправление платежных поручений через программу "Банк-клиент", сдача налоговой отчетности через программу "СБиС+++"</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r>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ind w:left="0" w:right="0" w:hanging="0"/>
              <w:jc w:val="left"/>
              <w:rPr/>
            </w:pPr>
            <w:r>
              <w:rPr>
                <w:rFonts w:ascii="Tahoma CYR" w:hAnsi="Tahoma CYR"/>
                <w:b/>
              </w:rPr>
              <w:t>Образование</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ind w:left="0" w:right="0" w:hanging="0"/>
              <w:jc w:val="left"/>
              <w:rPr>
                <w:rFonts w:ascii="Tahoma CYR" w:hAnsi="Tahoma CYR"/>
                <w:sz w:val="20"/>
              </w:rPr>
            </w:pPr>
            <w:r>
              <w:rPr>
                <w:rFonts w:ascii="Tahoma CYR" w:hAnsi="Tahoma CYR"/>
                <w:sz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Учебное заведение:</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СВГУ г. Магадан (Магадан)</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Дата оконча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2010 год</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Уровень образова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Высшее</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Факультет:</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Менеджмента, экономики и финансов</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Специальность:</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Бухгалтерский учет, анализ и аудит</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Форма обуче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Дневная/Очная</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r>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ind w:left="0" w:right="0" w:hanging="0"/>
              <w:jc w:val="left"/>
              <w:rPr/>
            </w:pPr>
            <w:r>
              <w:rPr>
                <w:rFonts w:ascii="Tahoma CYR" w:hAnsi="Tahoma CYR"/>
                <w:b/>
              </w:rPr>
              <w:t>Иностранные языки и компьютерные навыки</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ind w:left="0" w:right="0" w:hanging="0"/>
              <w:jc w:val="left"/>
              <w:rPr>
                <w:rFonts w:ascii="Tahoma CYR" w:hAnsi="Tahoma CYR"/>
                <w:sz w:val="20"/>
              </w:rPr>
            </w:pPr>
            <w:r>
              <w:rPr>
                <w:rFonts w:ascii="Tahoma CYR" w:hAnsi="Tahoma CYR"/>
                <w:sz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 xml:space="preserve">Английский: </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Базовый</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Компьютерные навык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ПО Microsoft Word, Microsoft Excel, программы: 1С8.2 «Торговля», 1С8 «Бухгалтерия», Банк-клиент, СБиС+++</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Уровень владения компьютером:</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Уверенный пользователь</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rFonts w:ascii="Tahoma CYR" w:hAnsi="Tahoma CYR"/>
                <w:sz w:val="20"/>
              </w:rPr>
            </w:pPr>
            <w:r>
              <w:rPr>
                <w:rFonts w:ascii="Tahoma CYR" w:hAnsi="Tahoma CYR"/>
                <w:sz w:val="20"/>
              </w:rPr>
            </w:r>
          </w:p>
        </w:tc>
      </w:tr>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ind w:left="0" w:right="0" w:hanging="0"/>
              <w:jc w:val="left"/>
              <w:rPr/>
            </w:pPr>
            <w:r>
              <w:rPr>
                <w:rFonts w:ascii="Tahoma CYR" w:hAnsi="Tahoma CYR"/>
                <w:b/>
              </w:rPr>
              <w:t>Дополнительная информация</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ind w:left="0" w:right="0" w:hanging="0"/>
              <w:jc w:val="left"/>
              <w:rPr>
                <w:rFonts w:ascii="Tahoma CYR" w:hAnsi="Tahoma CYR"/>
                <w:sz w:val="20"/>
              </w:rPr>
            </w:pPr>
            <w:r>
              <w:rPr>
                <w:rFonts w:ascii="Tahoma CYR" w:hAnsi="Tahoma CYR"/>
                <w:sz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ind w:left="0" w:right="0" w:hanging="0"/>
              <w:jc w:val="left"/>
              <w:rPr>
                <w:rFonts w:ascii="Tahoma CYR" w:hAnsi="Tahoma CYR"/>
                <w:sz w:val="20"/>
              </w:rPr>
            </w:pPr>
            <w:r>
              <w:rPr>
                <w:rFonts w:ascii="Tahoma CYR" w:hAnsi="Tahoma CYR"/>
                <w:sz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Ключевые навыки и достиже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Знание программ: 1С8.2 «Торговля», 1С8 «Бухгалтерия», ПО Microsoft Excel, Microsoft Word, СБиС+++</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ind w:left="0" w:right="0" w:hanging="0"/>
              <w:jc w:val="left"/>
              <w:rPr/>
            </w:pPr>
            <w:r>
              <w:rPr>
                <w:rFonts w:ascii="Tahoma CYR" w:hAnsi="Tahoma CYR"/>
                <w:color w:val="808080"/>
                <w:sz w:val="20"/>
              </w:rPr>
              <w:t>Дополнительные сведе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ind w:left="0" w:right="0" w:hanging="0"/>
              <w:jc w:val="left"/>
              <w:rPr/>
            </w:pPr>
            <w:r>
              <w:rPr>
                <w:rFonts w:ascii="Tahoma CYR" w:hAnsi="Tahoma CYR"/>
                <w:sz w:val="20"/>
              </w:rPr>
              <w:t>Цель: устроиться на интересную работу с достойной оплатой и перспективой карьерного роста. Уверенный пользователь ПК, ответственная, легкообучаема, стрессоустойчива, пунктуальна.</w:t>
            </w:r>
          </w:p>
        </w:tc>
      </w:tr>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ind w:left="0" w:right="0" w:hanging="0"/>
              <w:jc w:val="left"/>
              <w:rPr>
                <w:rFonts w:ascii="Tahoma CYR" w:hAnsi="Tahoma CYR"/>
                <w:b/>
                <w:b/>
              </w:rPr>
            </w:pPr>
            <w:r>
              <w:rPr>
                <w:rFonts w:ascii="Tahoma CYR" w:hAnsi="Tahoma CYR"/>
                <w:b/>
              </w:rPr>
            </w:r>
          </w:p>
          <w:p>
            <w:pPr>
              <w:pStyle w:val="Normal"/>
              <w:widowControl w:val="false"/>
              <w:tabs>
                <w:tab w:val="clear" w:pos="720"/>
              </w:tabs>
              <w:bidi w:val="0"/>
              <w:ind w:left="0" w:right="0" w:hanging="0"/>
              <w:jc w:val="left"/>
              <w:rPr>
                <w:rFonts w:ascii="Tahoma CYR" w:hAnsi="Tahoma CYR"/>
                <w:sz w:val="20"/>
              </w:rPr>
            </w:pPr>
            <w:r>
              <w:rPr>
                <w:rFonts w:ascii="Tahoma CYR" w:hAnsi="Tahoma CYR"/>
                <w:sz w:val="20"/>
              </w:rPr>
            </w:r>
          </w:p>
        </w:tc>
      </w:tr>
    </w:tbl>
    <w:p>
      <w:pPr>
        <w:pStyle w:val="Normal"/>
        <w:widowControl w:val="false"/>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ahoma CYR">
    <w:charset w:val="01"/>
    <w:family w:val="roman"/>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CYR"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CYR"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186</Characters>
  <CharactersWithSpaces>271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9:00Z</dcterms:created>
  <dc:creator>User</dc:creator>
  <dc:description/>
  <dc:language>en-US</dc:language>
  <cp:lastModifiedBy/>
  <cp:lastPrinted>2013-10-08T16:10:00Z</cp:lastPrinted>
  <dcterms:modified xsi:type="dcterms:W3CDTF">2013-11-05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