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Правительства Российской Федерации </w:t>
        <w:br/>
        <w:t xml:space="preserve">«О внесении изменений в Правила дорожного движения </w:t>
      </w:r>
    </w:p>
    <w:p>
      <w:pPr>
        <w:pStyle w:val="Normal"/>
        <w:spacing w:lineRule="auto" w:line="276" w:before="19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19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9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становления Правительства Российской Федерации </w:t>
        <w:br/>
        <w:t>(далее — проект постановления) о внесении изменений в «Правила дорожного движения Российской Федерации» (далее ПДД) подготовлен в целях исполнения обязательств Российской Федерации перед Организацией Объединенных Наций в части, касающейся выполнения положений Венской конвенции о дорожном движении и Венской конвенции о дорожных знаках и сигналах по обеспечению условий для передвижения на велосипеде, и направлен на упорядочение движения велосипедных транспортных средств, снижение уровня загрузки автомобильных дорог, а также на повышение безопасности движения пешеходов и велосипедистов.</w:t>
      </w:r>
    </w:p>
    <w:p>
      <w:pPr>
        <w:pStyle w:val="Normal"/>
        <w:spacing w:lineRule="auto" w:line="276" w:before="198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 решения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 xml:space="preserve">Европейской конференции министров транспорта (ЕКМТ), Любляна, 26.05. 2004 г., была принята Декларация, в которой министры транспорта обязались развивать экологически чистые виды городского транспорта, включая велосипедный. Эти решения были подтверждены на саммите министров транспорта европейских стран Международного транспортного форума "Транспорт для общества" в Лейпциге в 2011 году. Саммит поддержал положения Севильской декларации о том, что неотъемлемой частью этих обязательств является введение в ПДД видов велодорожек и велосипедных полос, предусмотренных Венскими конвенциями. Это обязательство потребовало дополнения существующих отечественных ПДД и корректировки ряда других его положений. </w:t>
      </w:r>
    </w:p>
    <w:p>
      <w:pPr>
        <w:pStyle w:val="Normal"/>
        <w:spacing w:lineRule="auto" w:line="276" w:before="198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Указанные изменения в ПДД сделают возможным более эффективное использование проезжей части улично-дорожной сети и поверхности тротуаров, </w:t>
      </w:r>
      <w:r>
        <w:rPr>
          <w:rFonts w:cs="Times New Roman" w:ascii="Times New Roman" w:hAnsi="Times New Roman"/>
          <w:sz w:val="28"/>
          <w:szCs w:val="28"/>
        </w:rPr>
        <w:t>приведут к уменьшению спорных ситуаций в дорожном движении и увеличению безопасности его наименее защищенных участников, отвлекут часть пассажиропотока на велосипедный транспорт,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удут способствовать выработке рационального транспортного поведения всех участников дорожного движения, начиная с раннего возраста, и сделают города более удобными для жизни. 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ом постановления уточняется определение термина «Велосипед», позволяя относить к велосипедам веломобили и велосипеды с электродвигателями ограниченной мощности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одятся новые термины «Велосипедная дорожка», «Велосипедная полоса движения», «Велопешеходная дорожка»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вязи с введением новых терминов уточняется  определение термина «Тротуар», «Механическое транспортное средство», корректируются обязанности пешеходов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кже в связи с введением новых терминов изменяется обязанность водителей при проезде перекрестков и повороте направо или налево уступить дорогу велосипедистам, пересекающим ее по велосипедной дорожке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ом постановления устанавливается возможность для лиц, моложе 14 лет,  передвигаться на велосипеде: лица, моложе 7 лет смогут двигаться на велосипеде по тротуарам и пешеходным дорожкам, а лица в возрасте от 7 до 14 лет, помимо этого, смогут управлять велосипедом при движении по дорогам (в сопровождении совершеннолетнего лица), велосипедным и велопешеходным дорожкам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ом постановления предусматривается ряд положений, смягчающих излишне императивные нормы для велосипедистов действующей редакции Правил дорожного движения, позволяющих отступать от общего правила при определенных условиях: возможность двигаться по дороге при наличии велосипедной дорожки или полосы, двигаться по тротуарам и пешеходным дорожкам, а также 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кже предусматривается движение велосипедистов в два ряда в соответствии с положениями Венской конвенции о дорожном движении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беспечения большей безопасности для пешеходов на велопешеходных дорожках проектом постановления предусматривается возможность ограничивать скорость передвижения по ним велосипедов. 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вязи с тем, что пересечение дороги и дорожки для движения на велосипедах и мопедах вне перекрестка может быть обустроено различным образом, предлагается изменить императивную норму об обязанности водителей велосипедов и мопедов уступать дорогу в этом случае и предусмотреть возможность средствами организации дорожного движения изменять приоритет проезда такого пересечения. Также уточняется, что данная обязанность не распространяется на случаи пересечения с выездами с прилегающих территорий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ом постановления изменяется значение знака 1.24 «Пересечение с велосипедной дорожкой» в связи с введением термина велопешеходной дорожки, а также необходимостью предупредить водителей не только о пересечении, но и о месте, где по окончании велодорожки или велопешеходной дорожки на проезжую часть могут выехать велосипедисты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лагается скорректировать значение знака 3.20 «Обгон запрещен» и разрешить на участке действия данного знака обгон не только мопедов и двухколесных мотоциклов без коляски, но и велосипедов.</w:t>
      </w:r>
    </w:p>
    <w:p>
      <w:pPr>
        <w:pStyle w:val="Normal"/>
        <w:spacing w:lineRule="auto" w:line="276" w:before="198" w:after="0"/>
        <w:ind w:firstLine="7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вязи с введением термина «Велосипедная полоса движения» проектом постановления вводится новый знак 5.14.1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одится новый знак 4.4.2 «Конец велосипедной дорожки или полосы» для обозначения окончания велосипедной полосы или дорожки в случае, когда такое окончание не очевидно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одятся новые знаки для обозначения велопешеходных дорожек с совмеще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, для обеспечения возможности осуществления движения на велосипедах в обе стороны на дорогах с односторонним движением.</w:t>
      </w:r>
    </w:p>
    <w:p>
      <w:pPr>
        <w:pStyle w:val="Normal"/>
        <w:spacing w:lineRule="auto" w:line="276" w:before="198" w:after="0"/>
        <w:ind w:firstLine="7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ом постановления предлагается также ввести новую горизонтальную разметку для обозначения полос для движения велосипедистов и пешеходов на велосипедных полосах и дорожках, на велопешеходных дорожках</w:t>
      </w:r>
    </w:p>
    <w:p>
      <w:pPr>
        <w:pStyle w:val="Normal"/>
        <w:spacing w:lineRule="auto" w:line="276" w:before="198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В целях реализации проекта постановления потребуется внесение изменений 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2290-2004 «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Технические средства организации дорожного движения. Знаки дорожные. Общие технические требования»</w:t>
      </w:r>
      <w:r>
        <w:rPr>
          <w:rFonts w:cs="Times New Roman" w:ascii="Times New Roman" w:hAnsi="Times New Roman"/>
          <w:sz w:val="28"/>
          <w:szCs w:val="28"/>
        </w:rPr>
        <w:t>, ГОСТ Р 52289-2004 «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rFonts w:cs="Times New Roman" w:ascii="Times New Roman" w:hAnsi="Times New Roman"/>
          <w:sz w:val="28"/>
          <w:szCs w:val="28"/>
        </w:rPr>
        <w:t xml:space="preserve">  и ГОСТ Р 52765-2007 «</w:t>
      </w:r>
      <w:r>
        <w:rPr>
          <w:rFonts w:cs="Times New Roman" w:ascii="Times New Roman" w:hAnsi="Times New Roman"/>
          <w:color w:val="111111"/>
          <w:sz w:val="28"/>
          <w:szCs w:val="28"/>
        </w:rPr>
        <w:t>Дороги автомобильные общего пользования. Элементы обустройства. Классифика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98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екта постановления не влечет за собой необходимость внесения изменений в иные нормативные правовые акты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0:00Z</dcterms:created>
  <dc:creator>Коптев Владислав Владиславович</dc:creator>
  <dc:description/>
  <cp:keywords/>
  <dc:language>en-US</dc:language>
  <cp:lastModifiedBy>Коптев Владислав Владиславович</cp:lastModifiedBy>
  <cp:lastPrinted>2013-07-03T14:57:00Z</cp:lastPrinted>
  <dcterms:modified xsi:type="dcterms:W3CDTF">2013-07-03T11:05:00Z</dcterms:modified>
  <cp:revision>7</cp:revision>
  <dc:subject/>
  <dc:title/>
</cp:coreProperties>
</file>