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иниотчет о замене свечей 1</w:t>
      </w:r>
      <w:r>
        <w:rPr>
          <w:lang w:val="en-US"/>
        </w:rPr>
        <w:t>JZ</w:t>
      </w:r>
      <w:r>
        <w:rPr/>
        <w:t>-</w:t>
      </w:r>
      <w:r>
        <w:rPr>
          <w:lang w:val="en-US"/>
        </w:rPr>
        <w:t>G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1. Снимаем крышку корпуса воздушного фильтра и сам воздуховод с блока дроссельной заслонки (на фотке не снят) (стрелочка1).</w:t>
      </w:r>
    </w:p>
    <w:p>
      <w:pPr>
        <w:pStyle w:val="Normal"/>
        <w:ind w:firstLine="360"/>
        <w:rPr/>
      </w:pPr>
      <w:r>
        <w:rPr/>
        <w:t xml:space="preserve">2. Затем нужно снять металлическую планку которая, поддерживает БДЗ (стрелочка2). Она прикручена к БДЗ на 1 длинный болт и гайку, и к самому двигателю двумя гайками. Затем снимаем крышку на которой написано </w:t>
      </w:r>
      <w:r>
        <w:rPr>
          <w:lang w:val="en-US"/>
        </w:rPr>
        <w:t>VVT</w:t>
      </w:r>
      <w:r>
        <w:rPr/>
        <w:t>-</w:t>
      </w:r>
      <w:r>
        <w:rPr>
          <w:lang w:val="en-US"/>
        </w:rPr>
        <w:t>i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drawing>
          <wp:inline distT="0" distB="0" distL="0" distR="0">
            <wp:extent cx="4720590" cy="354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3. Отсоединяем все фишки и воздушные(вакуумные) трубочки которые находятся на БДЗ и «штанах». Тут ничего сложного, потом ничего не перепутаете, главное не забыть, и при сборке все прицепить назад. Газовый и коробочный тросики вообще трогать не надо.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4. После этого отсоединяем шланг охлаждения (стрелочка3). Для чего расслабляем хомут пассатижами и сдергиваем шланг со штуцера. Шланг охлаждения, который с другой стороны трогать не надо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5. После всего проделанного откручиваем «штаны». Они крепятся к впускному коллектору на 2 болта (вверху) и 1 гайку (внизу) с каждой стороны. Между ними прокладка, так что ковырять между ними не надо, все должно отсоединиться без проблем. Вот как выглядит коллектор с открученными «штанами» (легко увидеть где крепятся болты и гайка на шпильке)</w:t>
      </w:r>
    </w:p>
    <w:p>
      <w:pPr>
        <w:pStyle w:val="Normal"/>
        <w:rPr/>
      </w:pPr>
      <w:r>
        <w:rPr/>
        <w:drawing>
          <wp:inline distT="0" distB="0" distL="0" distR="0">
            <wp:extent cx="4685030" cy="3513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После того как открутили отводим вбок БДЗ со «штанами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4685030" cy="3513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фотке сверху «штанов» лежат провода, которые подходят к катушкам, собственно сейчас вам их нужно снять. Для этого отсоединяем фишки от катушек (3 шт), и откручиваем 2 болтика (стрелочки 6,  на фото откручены). Ну и теперь снимаем катушки – откручивает еще 3 болтика (стрелочки 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45305" cy="5821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6. Ну и теперь самый сложный этап  (я абсолютно серьёзно) – всю эту грязь нужно вычистить. Как уж вы это будете делать решать вам. </w:t>
      </w:r>
    </w:p>
    <w:p>
      <w:pPr>
        <w:pStyle w:val="Normal"/>
        <w:rPr/>
      </w:pPr>
      <w:r>
        <w:rPr/>
        <w:t>7. Вот как все выглядит уже без свечей:</w:t>
      </w:r>
    </w:p>
    <w:p>
      <w:pPr>
        <w:pStyle w:val="Normal"/>
        <w:rPr/>
      </w:pPr>
      <w:r>
        <w:rPr/>
        <w:drawing>
          <wp:inline distT="0" distB="0" distL="0" distR="0">
            <wp:extent cx="4107180" cy="3084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С уважением </w:t>
      </w:r>
      <w:r>
        <w:rPr>
          <w:lang w:val="en-US"/>
        </w:rPr>
        <w:t>qweqweqwe123.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33:00Z</dcterms:created>
  <dc:creator>Athlon</dc:creator>
  <dc:description/>
  <cp:keywords/>
  <dc:language>en-US</dc:language>
  <cp:lastModifiedBy>Athlon</cp:lastModifiedBy>
  <dcterms:modified xsi:type="dcterms:W3CDTF">2007-12-12T13:35:00Z</dcterms:modified>
  <cp:revision>4</cp:revision>
  <dc:subject/>
  <dc:title>Миниотчет о замене свечей 1JZ-GE</dc:title>
</cp:coreProperties>
</file>