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top"/>
              <w:rPr/>
            </w:pPr>
            <w:r>
              <w:rPr/>
              <w:t>Mazda AZ-Offroad 660 XC (10.1998 - 09.1999)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20" w:type="dxa"/>
                <w:left w:w="0" w:type="dxa"/>
                <w:bottom w:w="60" w:type="dxa"/>
                <w:right w:w="0" w:type="dxa"/>
              </w:tblCellMar>
            </w:tblPr>
            <w:tblGrid>
              <w:gridCol w:w="2778"/>
              <w:gridCol w:w="1562"/>
            </w:tblGrid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сновные парамет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иод выпуск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ктябрь 1998 - Сентябрь 19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привод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лный (4WD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кузов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SU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трансмисси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бъем двигателя, куб.с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рка кузов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GF-JM23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а новой машины в Токио, йен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4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а в долларах, по курсу на момент выпуск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зме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Габариты кузова (Д x Ш x В)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3395 x 1475 x 17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Габариты салона (Д x Ш x В)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565 x 1220 x 1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лесная база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2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лина передней оси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2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лина задней оси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лиренс (высота дорожного просвета)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сса, кг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9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Число мест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Число дверей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инимальный радиус разворота, 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бъем топливного бака, л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вигател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рка двигател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K6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ксимальная мощность, л.с. (кВт) при об./мин.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4 (47) / 6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ксимальный крутящий момент, кг*м (Н*м) при об./мин.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0.8 (106) / 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дельная мощность, кг/л.с.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5.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двигател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  <w:t>Water cooling 3 cylinder DOHC12 val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оп. информация о двигател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Надду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Используемое топливо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ензин Regular (АИ-92, АИ-9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сход топлива в режиме 10/15, л/100к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сход топлива в режиме 60 км/ч, л/100к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1-й передач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2.9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2-й передач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.5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3-й передач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4-й передач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0.7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задней передач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2.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Степень сжат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иаметр поршня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Ход поршня, мм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веска / Ходовая ча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е тормоз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исковы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е тормоз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арабанны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яя подвеск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3 lin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яя подвеск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рехлинковая (3 link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лес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75 / 80R16 91Q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люминиевые колесные диск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6 inch (standard equipment)</w:t>
                  </w:r>
                </w:p>
              </w:tc>
            </w:tr>
            <w:tr>
              <w:trPr/>
              <w:tc>
                <w:tcPr>
                  <w:tcW w:w="4340" w:type="dxa"/>
                  <w:gridSpan w:val="2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нешнее осна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Люк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егулируемый люк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войной люк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й спойл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й спойл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боковых зеркал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сеноновые фары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е противотуманные фары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е противотуманные фары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оковые указатели поворот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онировка стекол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ручни на крыш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й дворник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нутреннее осна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ические стеклоподъемник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Гидроусилитель рул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ахомет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тральный замок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истанционный ключ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равый руль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Левый руль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жаная оплетка рулевого колес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егулируемая рулевая колонк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елескопическая регулировка рул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ертикальная регулировка рул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тделка салона "под дерево"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руиз-контроль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жаные сид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сидений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переднего сид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заднего сид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Складывающиеся сид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бирающиеся сид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зворачивающиеся сид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езопасн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ушка безопасности водительска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ушка безопасности переднего пассажир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ушка безопасности бокова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нтиблокировочная система (ABS)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силитель жесткости в дверях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нтипробуксовочная система (TCS)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спомогательная система тормож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арковочный рада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тральное отключение стеклоподъемников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ополнительный стоп-сигнал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Натяжитель ремней безопасност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Фиксатор ремней безопасност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рехточечный ремень безопасност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репления детского сидения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узов повышенной прочност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добст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ндицион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лимат контроль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войной кондицион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чиститель воздуха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дио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ассетный плей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CD-плей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CD-чейндж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MD-плей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MD-чейндже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Система навигации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ЖК-монито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0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роче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втоматический дифференциал с блокировкой (LSD)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й стабилизато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й стабилизатор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ополнительное оборудование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340" w:type="dxa"/>
                  <w:gridSpan w:val="2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  <w:sz w:val="16"/>
                <w:szCs w:val="16"/>
              </w:rPr>
              <w:t>- есть</w:t>
              <w:br/>
            </w:r>
            <w:r>
              <w:rPr>
                <w:rFonts w:cs="Tahoma" w:ascii="Arial Narrow" w:hAnsi="Arial Narrow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  <w:sz w:val="16"/>
                <w:szCs w:val="16"/>
              </w:rPr>
              <w:t>- опция производителя</w:t>
              <w:br/>
            </w:r>
            <w:r>
              <w:rPr>
                <w:rFonts w:cs="Tahoma" w:ascii="Arial Narrow" w:hAnsi="Arial Narrow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  <w:sz w:val="16"/>
                <w:szCs w:val="16"/>
              </w:rPr>
              <w:t>- нет (но некоторые позиции могут предлагаться как опция диле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top"/>
              <w:rPr/>
            </w:pPr>
            <w:r>
              <w:rPr/>
              <w:t>Suzuki Jimny Wide 1.3 JZ (01.1998 - 03.2000)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20" w:type="dxa"/>
                <w:left w:w="0" w:type="dxa"/>
                <w:bottom w:w="60" w:type="dxa"/>
                <w:right w:w="0" w:type="dxa"/>
              </w:tblCellMar>
            </w:tblPr>
            <w:tblGrid>
              <w:gridCol w:w="2999"/>
              <w:gridCol w:w="1342"/>
            </w:tblGrid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сновные парамет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иод выпуск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Январь 1998 - Март 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привод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лный (4WD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кузов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SU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трансмисси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5M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бъем двигателя, куб.с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2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рка кузов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GF-JB33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а новой машины в Токио, йен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39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а в долларах, по курсу на момент выпуск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0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змер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Габариты кузова (Д x Ш x В)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3550 x 1600 x 17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Габариты салона (Д x Ш x В)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565 x 1220 x 1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лесная база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2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лина передней оси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3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лина задней оси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3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лиренс (высота дорожного просвета)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сса, кг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0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Число мест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Число дверей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инимальный радиус разворота, 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бъем топливного бака, л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вигател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рка двигател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G13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ксимальная мощность, л.с. (кВт) при об./мин.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85 (62) / 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Максимальный крутящий момент, кг*м (Н*м) при об./мин.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1.3 (111) / 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дельная мощность, кг/л.с.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1.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ип двигател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Water cooling 4 cylinder SOH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Используемое топливо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ензин Regular (АИ-92, АИ-9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сход топлива в режиме 10/15, л/100к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6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сход топлива в режиме 60 км/ч, л/100к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5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1-й передач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3.6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2-й передач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.9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3-й передач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.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4-й передач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5-й передач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0.8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аточное число задней передач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3.4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Степень сжат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иаметр поршня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Ход поршня, м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веска / Ходовая ча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е тормоз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исковы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е тормоз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арабанны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яя подвеск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  <w:t>3 link rigid axle coil spr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яя подвеск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  <w:lang w:val="en-US"/>
                    </w:rPr>
                    <w:t>3 link rigid axle coil spr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лес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205 / 70R15 95Q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люминиевые колесные диск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15 inch (standard equipment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нешнее осна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Люк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егулируемый люк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войной люк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й спойл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й спойл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боковых зеркал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сеноновые фары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е противотуманные фары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е противотуманные фары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оковые указатели поворот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онировка стекол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ручни на крыше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й дворник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нутреннее оснащ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ические стеклоподъемник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Гидроусилитель рул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ахомет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тральный замок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истанционный ключ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равый руль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Левый руль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жаная оплетка рулевого колес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егулируемая рулевая колонк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елескопическая регулировка рул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ертикальная регулировка рул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тделка салона "под дерево"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руиз-контроль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жаные сид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сидений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переднего сид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Электропривод заднего сид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Складывающиеся сид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бирающиеся сид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зворачивающиеся сид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Безопасн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ушка безопасности водительска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ушка безопасности переднего пассажир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одушка безопасности бокова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нтиблокировочная система (ABS)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силитель жесткости в дверях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нтипробуксовочная система (TCS)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Вспомогательная система тормож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арковочный рада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Центральное отключение стеклоподъемников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ополнительный стоп-сигнал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Натяжитель ремней безопасност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Фиксатор ремней безопасност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Трехточечный ремень безопасност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репления детского сидения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узов повышенной прочност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41" w:type="dxa"/>
                  <w:gridSpan w:val="2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Удобст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ондицион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лимат контроль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войной кондицион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Очиститель воздуха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Радио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Кассетный плей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CD-плей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CD-чейндж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MD-плей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MD-чейндже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Система навигации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ЖК-монито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1" w:type="dxa"/>
                  <w:gridSpan w:val="2"/>
                  <w:tcBorders>
                    <w:bottom w:val="single" w:sz="8" w:space="0" w:color="A7AAB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роче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Автоматический дифференциал с блокировкой (LSD)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Передний стабилизато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Задний стабилизатор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9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Дополнительное оборудование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D1D3DB"/>
                  </w:tcBorders>
                  <w:shd w:fill="FFFFFF" w:val="clear"/>
                  <w:tcMar>
                    <w:left w:w="50" w:type="dxa"/>
                    <w:bottom w:w="2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341" w:type="dxa"/>
                  <w:gridSpan w:val="2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  <w:sz w:val="16"/>
                <w:szCs w:val="16"/>
              </w:rPr>
              <w:t>- есть</w:t>
              <w:br/>
            </w:r>
            <w:r>
              <w:rPr>
                <w:rFonts w:cs="Tahoma" w:ascii="Arial Narrow" w:hAnsi="Arial Narrow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  <w:sz w:val="16"/>
                <w:szCs w:val="16"/>
              </w:rPr>
              <w:t>- опция производителя</w:t>
              <w:br/>
            </w:r>
            <w:r>
              <w:rPr>
                <w:rFonts w:cs="Tahoma" w:ascii="Arial Narrow" w:hAnsi="Arial Narrow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  <w:sz w:val="16"/>
                <w:szCs w:val="16"/>
              </w:rPr>
              <w:t>- нет (но некоторые позиции могут предлагаться как опция дилера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DB46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D74C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1.png"/><Relationship Id="rId104" Type="http://schemas.openxmlformats.org/officeDocument/2006/relationships/image" Target="media/image3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1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0:00Z</dcterms:created>
  <dc:creator>User</dc:creator>
  <dc:description/>
  <cp:keywords/>
  <dc:language>en-US</dc:language>
  <cp:lastModifiedBy>User</cp:lastModifiedBy>
  <dcterms:modified xsi:type="dcterms:W3CDTF">2009-03-31T07:30:00Z</dcterms:modified>
  <cp:revision>3</cp:revision>
  <dc:subject/>
  <dc:title/>
</cp:coreProperties>
</file>