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4507230" cy="261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автоматически опускать стекло водителя при открытии машины, а так же позволяет открывать стекло при вынутом ключе зажигания...там три различных значения. Задают режимы управления стеклами и возможностью открывания дверей при помощи штатного брелка. </w:t>
      </w:r>
    </w:p>
    <w:p>
      <w:pPr>
        <w:pStyle w:val="Normal"/>
        <w:rPr/>
      </w:pPr>
      <w:r>
        <w:rPr/>
        <w:t>б) автоматическое запирание дверей при движении автомобиля;</w:t>
      </w:r>
    </w:p>
    <w:p>
      <w:pPr>
        <w:pStyle w:val="Normal"/>
        <w:rPr/>
      </w:pPr>
      <w:r>
        <w:rPr/>
        <w:t>в) автоматическое открывание дверей при переводе ручки АКПП в P-позицию;</w:t>
      </w:r>
    </w:p>
    <w:p>
      <w:pPr>
        <w:pStyle w:val="Normal"/>
        <w:rPr/>
      </w:pPr>
      <w:r>
        <w:rPr/>
        <w:t>г) настройка чувствительности автоподсветки. Влево - слабее, Вправо - резче! (я понял что речь идет про ту автоподсветку, которая автоматически включает габариты и ближний свет фар???)</w:t>
      </w:r>
    </w:p>
    <w:p>
      <w:pPr>
        <w:pStyle w:val="Normal"/>
        <w:rPr/>
      </w:pPr>
      <w:r>
        <w:rPr/>
        <w:t>д) включать/отключать уменьшение яркости панели при включении света фар (актуально в свете последних изменений в ПДД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8420</wp:posOffset>
            </wp:positionV>
            <wp:extent cx="4507230" cy="2614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Время, выставляемое для прогрева заднего стекла и зеркал</w:t>
      </w:r>
    </w:p>
    <w:p>
      <w:pPr>
        <w:pStyle w:val="Normal"/>
        <w:rPr/>
      </w:pPr>
      <w:r>
        <w:rPr/>
        <w:t>ж) Автоматически включать прогрев заднего стекла и зеркал после заводки двигателя</w:t>
      </w:r>
    </w:p>
    <w:p>
      <w:pPr>
        <w:pStyle w:val="Normal"/>
        <w:rPr/>
      </w:pPr>
      <w:r>
        <w:rPr/>
        <w:t xml:space="preserve">з) автоматически включать свет в салоне при открывании дверей </w:t>
      </w:r>
    </w:p>
    <w:p>
      <w:pPr>
        <w:pStyle w:val="Normal"/>
        <w:rPr/>
      </w:pPr>
      <w:r>
        <w:rPr/>
        <w:t>и) время включения подсветки в салоне в секундах. срабатывание салонного света на закрытия двери</w:t>
      </w:r>
    </w:p>
    <w:p>
      <w:pPr>
        <w:pStyle w:val="Normal"/>
        <w:rPr/>
      </w:pPr>
      <w:r>
        <w:rPr/>
        <w:t>к)это для турбовых, установка или лучшей чувствительности или жесткости я не понял, типа спорт режим на гидра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48590</wp:posOffset>
            </wp:positionV>
            <wp:extent cx="5257800" cy="3056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) дословный перевод гласит так звуковое предупреждения колокольчик, выводы делаете сами, хз что это обозначает</w:t>
      </w:r>
    </w:p>
    <w:p>
      <w:pPr>
        <w:pStyle w:val="Normal"/>
        <w:rPr/>
      </w:pPr>
      <w:r>
        <w:rPr/>
        <w:t>м) Установить предел скорости, после которого предупреждать о превышении скорости</w:t>
      </w:r>
    </w:p>
    <w:p>
      <w:pPr>
        <w:pStyle w:val="Normal"/>
        <w:rPr/>
      </w:pPr>
      <w:r>
        <w:rPr/>
        <w:t>н) своего рода иммобилайзер  для ключ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0:35:00Z</dcterms:created>
  <dc:creator>ValievRR</dc:creator>
  <dc:description/>
  <cp:keywords/>
  <dc:language>en-US</dc:language>
  <cp:lastModifiedBy>ValievRR</cp:lastModifiedBy>
  <dcterms:modified xsi:type="dcterms:W3CDTF">2008-11-26T00:00:00Z</dcterms:modified>
  <cp:revision>8</cp:revision>
  <dc:subject/>
  <dc:title>а) автоматически опускать стекло водителя при открытии машины, а так же позволяет открывать стекло при вынутом ключе зажигания</dc:title>
</cp:coreProperties>
</file>