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25 кусков дорого. цена где-то до 16 должна быть. если ты не шаришь не говори по локке. ни одного слова сказанного не соответсвует действительности!!! Локка в первую очередь не самоблок а саморазблок! мост всегда залочен в поворотах при разнице процденного пути на колесах происходит РАЗБЛОКИРОВКА а не БЛОКИРОВКА. у меня лично стоит локка. если тебе удастся свернуть мне полуось на локке на 36 колесах я буду рад. не свернешь при правильном подходе. спереди ее ставить не рекомендуется, только сзади. спереди я себе АРБ поставил. резина стирается не намного быстр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меня МКПП ударов не замечено! только при резком повороте есть щелчки оин походже на удары, но они в мосту эти щелчки остаются ни к чему плохому это не приводит. ибо этот принцим работы саморазблок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тандартной машине ее невозможно сломать, у меня стоит с декабря месяца на спортивной машине режим эксплуатации бешенный(36 колеса симексы. камни, овраги, грязь снег) при очереднйо ревизии моста износа не было замечено. если за почти 5 месяцев эксплуатации износа даже нет. то на стандарте она будет жить в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если тебя нитересуют отзывы эксплуатации велкам ту </w:t>
      </w:r>
      <w:r>
        <w:rPr>
          <w:color w:val="0000FF"/>
        </w:rPr>
        <w:t>www.vepri.ru</w:t>
      </w:r>
      <w:r>
        <w:rPr/>
        <w:t xml:space="preserve"> там на форуме ответят на любой вопрос, а может и дадут прокатиться на машине с локкой чтобы почувствовать как все работает чтобы не было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л тут      http://forums.drom.ru/4x4/t1150929120-p2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2:02Z</dcterms:created>
  <dc:creator/>
  <dc:description/>
  <dc:language>en-US</dc:language>
  <cp:lastModifiedBy/>
  <cp:revision>0</cp:revision>
  <dc:subject/>
  <dc:title/>
</cp:coreProperties>
</file>