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ШЕНИЕ ПРОБЛЕМЫ ХОЛОДНОГО ПУСКА АВТОМОБИ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УБАРУ (1997-2002 годов выпус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статья является определенной рекомендацией по решению проблемы «холодного запуска» автомобилей Субару 1997-2002 г.в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т диапазон попадают «Импрезы», «Легаси», «Форестеры», как правило, с объемами двигателей до 3000 см3 включительно («нетурбированные»)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зу оговорюсь: все дальнейшие мои высказывания - это чисто экспериментальные и субъективные выводы и претендовать на истинные значения не могут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о как показывает практика, вполне оправдывающие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«чистом» виде проблема выглядела так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разных машинах (имеется в виду автомобили фир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b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при снижении температуры ДВС(двигателя) ниже 0, а на некоторых ниже +5С, автомобиль крайне тяжело заводится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денной диагностики от сканера до испытательных тестов показало, что автомобиль в исправном техническом состоянии. Начались тестирования формирования топливно - воздушной смеси на запуске. После проведения порядка 150-170 тестов выяснил, что смесь на запуске "бедная"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ественно, мотор «схватывал» и глох,  а после следующих «прокруток» свечи зажигания становились все «грязнее», в конце концов АКБ разряжалась и свечи становились «мокрые»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 я попытался обеднять смесь на запуске (судя по «залитым» свечам), пробовал различные виды бензинов, но никаких результатов это не дало, где-то читал какую-то статейку по поводу ЕВРО-2, 3 и т.д. Там приводили данные о том, что в Японии со второй половины 97года были введены новые нормы по экологичности ДВС. Эта фраза почему-то засела в голову...(см. Примечание)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действительно, в итоге оказалось, что им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ичине этих норм смесь на первой порции бедная (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логика программы 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лее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сли после двух или трех раз авто не завелось, длительность впрыска резко увеличивается и смесь становится крайне богатой (режим экстремального запуск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завести двигатель на этой смеси (с учетом нашего бензина), уже невозможн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этой проблемы крайне простое (100 рублей и час времени). Собирается примитивная схема и ставится в цепь температурного дат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325" cy="20116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выше приведённому  рисунку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Чёрно- желтый</w:t>
      </w:r>
      <w:r>
        <w:rPr>
          <w:rFonts w:eastAsia="Times New Roman" w:cs="Times New Roman" w:ascii="Times New Roman" w:hAnsi="Times New Roman"/>
          <w:sz w:val="24"/>
          <w:szCs w:val="24"/>
        </w:rPr>
        <w:t>- это для определенной модели Субару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е один видоизменённый рисунок, но принцип тот же.</w:t>
      </w:r>
    </w:p>
    <w:p>
      <w:pPr>
        <w:pStyle w:val="Normal"/>
        <w:spacing w:before="280" w:after="28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40614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анкастере обьемом 3 литра провод идёт белый, с красной  полосо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перь объясню назначение и как пользоваться ею. При положении тумблера в положении «включено» цепь датчика температуры двигателя (для блока управления) находится в штатном режиме. Когда тумбл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в состоянии «выключено» сопротивление цепи датчика возрастает на добавочное в виде резис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1, блоку управления указывается температура ниже чем на самом деле. И смесь становится на запуске достаточ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льзоваться кнопк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ести тумблер в положение «выключено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ь зажигание и заве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10-30 секунд с момента запуска двигателя (запустился и устойчиво работает) перевести тумблер в положение «включено». При этом немного уменьшатся обороты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зу предупреждаю, что в памяти блока управления будет присутствовать ошибка по датчику температуры двигателя, но на работу и расход это не сказывается, проверено на практике (4 месяца наблюдения за автомобилем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ротивление резис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1 советую устанавливать как на схеме. Конечно, если есть время поэкспериментировать с номиналами резистора – пожалуй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 я ставил резистор на Ланк 2001 - 3.0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65pt;width:467.55pt;height:0.55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анала плохая заводка при минусовой температуре. Решил подключить сопротивление не к датчику под капотом, а там где он входит в ECU под ногами пассажира. Мож кому пригодится инструкция. Фото прилагаю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Еще раз хочу обратить ваше внимание на то, что цвет и место входа сигнального провода в </w:t>
      </w:r>
      <w:r>
        <w:rPr>
          <w:sz w:val="28"/>
          <w:szCs w:val="28"/>
          <w:lang w:val="en-US"/>
        </w:rPr>
        <w:t>ECU</w:t>
      </w:r>
      <w:r>
        <w:rPr>
          <w:sz w:val="28"/>
          <w:szCs w:val="28"/>
          <w:lang w:eastAsia="ja-JP"/>
        </w:rPr>
        <w:t xml:space="preserve"> отличается на разных моделях. Вышеприведенные фото верны, я делал по ним. Все получилось ОК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езистор (2.4 кОм)приобретал в отделе радиотоваров, в магазине северный. Там же приобрел три метра провода (аудио).</w:t>
      </w:r>
    </w:p>
    <w:p>
      <w:pPr>
        <w:pStyle w:val="Normal"/>
        <w:rPr/>
      </w:pPr>
      <w:r>
        <w:rPr>
          <w:sz w:val="28"/>
          <w:szCs w:val="28"/>
          <w:lang w:eastAsia="ja-JP"/>
        </w:rPr>
        <w:t>Это наиболее простой способ подключения, т.к. требует непосредственного участия человека, т.е. перед заводкой включить тумблер, завести, а затем перевести флажок тумблера в обычное положение. Не подходит для заводки с пульта сигнализации после продолжительной стоянки (будет заводиться с пульта в штатном режиме, без резистора).</w:t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Есть более сложные схемы, где дополнительно используется таймер работы резистора, т.е. резистор включается на 10- 20 секунд с момента заводки, а так же  датчик температуры  двигателя, который разрешает или запрещает работу резистор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eastAsia="ja-JP"/>
        </w:rPr>
        <w:t xml:space="preserve">Использованы материалы с сайта </w:t>
      </w:r>
      <w:r>
        <w:rPr>
          <w:sz w:val="28"/>
          <w:szCs w:val="28"/>
          <w:lang w:val="en-US" w:eastAsia="ja-JP"/>
        </w:rPr>
        <w:t>drom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  <w:lang w:val="en-US" w:eastAsia="ja-JP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55:00Z</dcterms:created>
  <dc:creator>User</dc:creator>
  <dc:description/>
  <cp:keywords/>
  <dc:language>en-US</dc:language>
  <cp:lastModifiedBy>User</cp:lastModifiedBy>
  <dcterms:modified xsi:type="dcterms:W3CDTF">2009-02-20T05:24:00Z</dcterms:modified>
  <cp:revision>3</cp:revision>
  <dc:subject/>
  <dc:title/>
</cp:coreProperties>
</file>