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л 6464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2"/>
          <w:szCs w:val="22"/>
        </w:rPr>
        <w:t>У единственного в Рос</w:t>
        <w:softHyphen/>
        <w:t>сии производителя большегрузных ма</w:t>
        <w:softHyphen/>
        <w:t>гистральных грузо</w:t>
        <w:softHyphen/>
        <w:t>виков - КамАЗа, похоже, объ</w:t>
        <w:softHyphen/>
        <w:t>явился серьезный конкурент. «РусПромАвто» или, как те</w:t>
        <w:softHyphen/>
        <w:t>перь его называют, «Группа ГАЗ» намеревается наращи</w:t>
        <w:softHyphen/>
        <w:t>вать выпуск машин новой для нее дорожной гаммы. Их будет выпус</w:t>
        <w:softHyphen/>
        <w:t>кать «УралАЗ». На прошлогоднем Московском автоса</w:t>
        <w:softHyphen/>
        <w:t>лоне представили «Урал-6464». Его можно было бы расценивать как очередной прототип, эксперимент с дос</w:t>
        <w:softHyphen/>
        <w:t>тавшейся миассцам в начале 90-х кабиной от «ИВЕКО Тур</w:t>
        <w:softHyphen/>
        <w:t>бо-Стар». Однако уже в нояб</w:t>
        <w:softHyphen/>
        <w:t>ре началась серийная сборка бескапотных самосвалов 6x4, а после Нового года РПА ку</w:t>
        <w:softHyphen/>
        <w:t>пил лицензию у «Рено-Транс» на производство двигателе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Cill</w:t>
      </w:r>
      <w:r>
        <w:rPr>
          <w:color w:val="000000"/>
          <w:sz w:val="22"/>
          <w:szCs w:val="22"/>
        </w:rPr>
        <w:t>. Похоже, «УралАЗ» вы</w:t>
        <w:softHyphen/>
        <w:t>бирается из старой советской колеи и новый капотник мо</w:t>
        <w:softHyphen/>
        <w:t>жет стать его флагманом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0667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ы эту разработку «УралАЗа» увидели итальян</w:t>
        <w:softHyphen/>
        <w:t>цы, скинувшие русским за ненадобностью старую каби</w:t>
        <w:softHyphen/>
        <w:t>ну! Из всех вариантов ее ны</w:t>
        <w:softHyphen/>
        <w:t>нешнего применения этот самый удачный. По сравне</w:t>
        <w:softHyphen/>
        <w:t>нию с бескапотниками - нет и в помине шахты моторн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сека. По всей площади -ровный пол, а потолок - под два метра. Сидений (конеч</w:t>
        <w:softHyphen/>
        <w:t>но же, с подлокотниками!) только два и между ними легко пройти к спальнику. Подвеска кабины не самая современная, она двухточеч</w:t>
        <w:softHyphen/>
        <w:t>ная, спереди на сайлентблоках, сзади на пружинах с амортизаторами. Однако не трясет даже на пустой «голо</w:t>
        <w:softHyphen/>
        <w:t>ве». Кроме более комфортной кабины, еще одно неос</w:t>
        <w:softHyphen/>
        <w:t>поримое достоинство капотника - безопасность при столкновении. О грустном не хочется, но при ударе у бескапотника иной раз сор</w:t>
        <w:softHyphen/>
        <w:t>вет с рамы весь «сквореч</w:t>
        <w:softHyphen/>
        <w:t>ник» или прижмет ноги. Здесь же, чтобы получить шанс, достаточно элементар</w:t>
        <w:softHyphen/>
        <w:t>ных ремней безопасност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9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диция наших прототи</w:t>
        <w:softHyphen/>
        <w:t>пов, тем более спешно строящихся, - низкое качество от</w:t>
        <w:softHyphen/>
        <w:t>делки кабины, где преобла</w:t>
        <w:softHyphen/>
        <w:t>дает зловонный стеклопла</w:t>
        <w:softHyphen/>
        <w:t>стик. Этот красный «Урал» -исключение: панель прибо</w:t>
        <w:softHyphen/>
        <w:t>ров уже выглядит вполне прилично. Она из трех час</w:t>
        <w:softHyphen/>
        <w:t>тей: верхняя накладка с ре</w:t>
        <w:softHyphen/>
        <w:t>шетками воздуховодов, сред</w:t>
        <w:softHyphen/>
        <w:t>няя - под комбинацию при</w:t>
        <w:softHyphen/>
        <w:t>боров и разные кнопки, ниж</w:t>
        <w:softHyphen/>
        <w:t>няя - с консолью, на которой есть даже два подстаканника. Пластик «газелевского» качества вполне достаточен для грузовика. Портит впе</w:t>
        <w:softHyphen/>
        <w:t>чатление лишь обивка две</w:t>
        <w:softHyphen/>
        <w:t>рей, дешевый ковролин на полу и то, что удачные шкаф</w:t>
        <w:softHyphen/>
        <w:t>чики над ветровым стеклом оказались муляжами. Но че</w:t>
        <w:softHyphen/>
        <w:t>го требовать от машины, сделанной в единственном экземпляре?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11045" cy="315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drawing>
          <wp:inline distT="0" distB="0" distL="0" distR="0">
            <wp:extent cx="1806575" cy="315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терьер - что-то сред</w:t>
        <w:softHyphen/>
        <w:t>нее между «американцами» и «Сканией» серии Т. Однако тягач получился очень высо</w:t>
        <w:softHyphen/>
        <w:t>ким - от земли до седла 1300 мм! Конечно, «УралАЗ» тяже</w:t>
        <w:softHyphen/>
        <w:t>ло расстается с вездеходным прошлым, но гренадерскому росту есть объяснение. Ма</w:t>
        <w:softHyphen/>
        <w:t>шина обута в высокие яро</w:t>
        <w:softHyphen/>
        <w:t>славские шины, стоит на са</w:t>
        <w:softHyphen/>
        <w:t>мосвальной задней тележке с мощными рессорами, а под седлом проставка в 130 мм. С такой конструкцией впор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скать прицепы-тяжеловозы по зимникам наших северов. Магистралям же нужны ги</w:t>
        <w:softHyphen/>
        <w:t>поидные мосты и пневмоподвеска - здесь без импорта не обойтись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1870" cy="345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Испытательного полигона в Миассе нет, да он, наверное, и не нужен. Тот, кто хоть раз переваливал через Урал, на</w:t>
        <w:softHyphen/>
        <w:t>верняка запомнил местные тягуны - Уреньга, Европа-Азия, Сим... Подъемы вроде небольшие - 2-5%, но затяжные, до 10 километров. Одолеть их зимой с одним ведущим мостом и без цепей на колесах - редкая удача, а на спусках круглый год стоит вонь от горелых тор</w:t>
        <w:softHyphen/>
        <w:t>мозных колодок. Потому колесная фор</w:t>
        <w:softHyphen/>
        <w:t>мула будущего флагмана - 6x4, с блоки</w:t>
        <w:softHyphen/>
        <w:t>ровками дифференциалов и обязатель</w:t>
        <w:softHyphen/>
        <w:t>но многоступенчатые современные ко</w:t>
        <w:softHyphen/>
        <w:t>робки, эффективные моторные или трансмиссионные замедлители. И очень нужны мощные надежные моторы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обретая у «Рено» лицензию на 11-литровую рядную «шестерку», ярославцы не ставят крест на своих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-образных двигателях. Нынешний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6 ЯМЗ-7601 при равном объеме тяжелее «гастарбайтера» всего на 50-60 кг, а увели</w:t>
        <w:softHyphen/>
        <w:t>чить мощность с 300 до 400 сил помогли бы унифицированные раздельные 4-клапанные головки. «Озеленить» же вы</w:t>
        <w:softHyphen/>
        <w:t xml:space="preserve">хлоп до уровня Евро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помогут элек</w:t>
        <w:softHyphen/>
        <w:t>тронно-управляемые мини - ТНВД «Бош». Такие моторы с импортной топливной аппаратурой ярославцы уже три года во</w:t>
        <w:softHyphen/>
        <w:t>зят по разным выставкам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чем же осчастливили нас фран</w:t>
        <w:softHyphen/>
        <w:t>цузы? В первую очередь - брендом, хо</w:t>
        <w:softHyphen/>
        <w:t>тя нынешние модели «Рено» - «Премиум», «Керакс» и «Магнум» ориентиро</w:t>
        <w:softHyphen/>
        <w:t>ваны на моторы «Вольво». Француз</w:t>
        <w:softHyphen/>
        <w:t>ской фирмой владеют шведы и ради со</w:t>
        <w:softHyphen/>
        <w:t>кращения издержек собираются пере</w:t>
        <w:softHyphen/>
        <w:t>ходить на единый, более современный силовой агрегат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54425" cy="321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 же приобретенный дизель нельзя назвать архаичным, хотя он и ведет свою родословную от известного мотора </w:t>
      </w:r>
      <w:r>
        <w:rPr>
          <w:color w:val="000000"/>
          <w:sz w:val="22"/>
          <w:szCs w:val="22"/>
          <w:lang w:val="en-US"/>
        </w:rPr>
        <w:t>MIDR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6.23.56. На конвейере </w:t>
      </w:r>
      <w:r>
        <w:rPr>
          <w:color w:val="000000"/>
          <w:sz w:val="22"/>
          <w:szCs w:val="22"/>
          <w:lang w:val="en-US"/>
        </w:rPr>
        <w:t>dCi</w:t>
      </w:r>
      <w:r>
        <w:rPr>
          <w:color w:val="000000"/>
          <w:sz w:val="22"/>
          <w:szCs w:val="22"/>
        </w:rPr>
        <w:t xml:space="preserve"> 11 стоит с 2000 года, диапазон мощности 313-412 л. с, нормы токсичности Евро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Фран</w:t>
        <w:softHyphen/>
        <w:t xml:space="preserve">цузы одолели и Евро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, но запустить в се</w:t>
        <w:softHyphen/>
        <w:t>рию не успели. Особенности конструк</w:t>
        <w:softHyphen/>
        <w:t>ции: четыре клапана на цилиндр, состав</w:t>
        <w:softHyphen/>
        <w:t>ные поршни (стальное днище с бобыш</w:t>
        <w:softHyphen/>
        <w:t>ками и алюминиевая юбка), мокрые гильзы. Блок прочный и жесткий благо</w:t>
        <w:softHyphen/>
        <w:t>даря еще и крышкам коренных подшип</w:t>
        <w:softHyphen/>
        <w:t>ников, выполненным единой отливкой, а также литому поддону. Топливная систе</w:t>
        <w:softHyphen/>
        <w:t>ма с общей рампой - «коммон рейл», электронно-управляемый турбокомпрес</w:t>
        <w:softHyphen/>
        <w:t xml:space="preserve">сор. Ресурс при благоприятных условиях - около 2 млн. км. Сцепление - одно- и двухдисковое с гидроприводом, коробки передач - </w:t>
      </w:r>
      <w:r>
        <w:rPr>
          <w:color w:val="000000"/>
          <w:sz w:val="22"/>
          <w:szCs w:val="22"/>
          <w:lang w:val="en-US"/>
        </w:rPr>
        <w:t>ZF</w:t>
      </w:r>
      <w:r>
        <w:rPr>
          <w:color w:val="000000"/>
          <w:sz w:val="22"/>
          <w:szCs w:val="22"/>
        </w:rPr>
        <w:t xml:space="preserve"> 16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151 и 16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221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Компрессионного моторного тормо</w:t>
        <w:softHyphen/>
        <w:t>за нет, но заслонка на выхлопе «погло</w:t>
        <w:softHyphen/>
        <w:t>щает» 220 кВт при 2100 об/мин. Возмо</w:t>
        <w:softHyphen/>
        <w:t>жен отбор мощности для привода гидронасосов и т. п. - значит, этот мотор мы увидим и на больших самосвалах и бетоносмесителях.</w:t>
      </w:r>
    </w:p>
    <w:p>
      <w:pPr>
        <w:pStyle w:val="Normal"/>
        <w:shd w:fill="FFFFFF" w:val="clear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«Рено траке» обещает техническую поддержку нового производства и обу</w:t>
        <w:softHyphen/>
        <w:t>чение ярославских специалистов. Им передадут технологии, автоматизиро</w:t>
        <w:softHyphen/>
        <w:t>ванные линии, систему контроля каче</w:t>
        <w:softHyphen/>
        <w:t xml:space="preserve">ства. Сборку из </w:t>
      </w:r>
      <w:r>
        <w:rPr>
          <w:color w:val="000000"/>
          <w:sz w:val="22"/>
          <w:szCs w:val="22"/>
          <w:lang w:val="en-US"/>
        </w:rPr>
        <w:t>SKD</w:t>
      </w:r>
      <w:r>
        <w:rPr>
          <w:color w:val="000000"/>
          <w:sz w:val="22"/>
          <w:szCs w:val="22"/>
        </w:rPr>
        <w:t>-комплектов плани</w:t>
        <w:softHyphen/>
        <w:t>руют начать в 2007 году, через год - ос</w:t>
        <w:softHyphen/>
        <w:t>воить изготовление блока цилиндров, головки, шатунов и других деталей. Од</w:t>
        <w:softHyphen/>
        <w:t>нако и французы сами не делали мото</w:t>
        <w:softHyphen/>
        <w:t>ры до последней гайки. Топливную ап</w:t>
        <w:softHyphen/>
        <w:t>паратуру, поршни, кольца и турбоком</w:t>
        <w:softHyphen/>
        <w:t>прессоры, электронику придется заку</w:t>
        <w:softHyphen/>
        <w:t>пать у других фирм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производства - около 20 ты</w:t>
        <w:softHyphen/>
        <w:t>сяч дизелей в год, а в очередь за ними, по</w:t>
        <w:softHyphen/>
        <w:t xml:space="preserve">мимо «УралАЗа», готовы встать заводы из Минска, Кременчуга и автобусники.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89810" cy="374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7:16:00Z</dcterms:created>
  <dc:creator>HomeUser</dc:creator>
  <dc:description/>
  <cp:keywords/>
  <dc:language>en-US</dc:language>
  <cp:lastModifiedBy>HomeUser</cp:lastModifiedBy>
  <dcterms:modified xsi:type="dcterms:W3CDTF">2008-01-01T07:27:00Z</dcterms:modified>
  <cp:revision>2</cp:revision>
  <dc:subject/>
  <dc:title>Урал 6464</dc:title>
</cp:coreProperties>
</file>