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www.streetchallenge.ru/index.php?act=technics&amp;code=etiket</w:t>
      </w:r>
    </w:p>
    <w:p>
      <w:pPr>
        <w:pStyle w:val="Normal"/>
        <w:rPr/>
      </w:pPr>
      <w:r>
        <w:rPr/>
        <w:t xml:space="preserve">Дорожный этикет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а трассе существует множество знаков, которыми обмениваются водители для сообщения друг другу различной информации. Это неформальные правила поведения на дороге, поскольку они не оговорены ни в одном из существующих учебников по обучению вождению, ни в Правилах дорожного движения. Однако, несмотря на это, так называемая «азбука световой сигнализации» существует уже достаточно давно и, как показывает практика, успешно используется автолюбителями. Первыми ее стали применять водители-дальнобойщики, перенявшие новый способ общения на дорогах в рейсах по западным странам. Затем такими сигналами начали пользоваться и многочисленные перегонщики автомобилей, постоянно штурмующие заграничные автобаны. Мы собрали информацию об этом и попытались систематизировать ее. Надеемся, что, прочитав этот материал и впоследствии столкнувшись на дороге с одним из информационных знаков световой сигнализации, вы сможете правильно понять его значение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33"/>
              <w:gridCol w:w="7733"/>
            </w:tblGrid>
            <w:tr>
              <w:trPr/>
              <w:tc>
                <w:tcPr>
                  <w:tcW w:w="9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льний свет фар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ва коротких сигнала дальним светом фар для встречных автомобилей</w:t>
                  </w:r>
                  <w:r>
                    <w:rPr/>
                    <w:t xml:space="preserve"> означают, что впереди на их стороне движения стоит патрульная машина инспекторов ГАИ, контролирующих скорость транспортных средств радаром.</w:t>
                    <w:br/>
                    <w:t>Или что на полосе движения встречных транспортных средств какая-либо опасность — открытый люк, ДТП. Обычно в подобной ситуации моргают дальним светом фар несколько машин, а не один «гонщик», стремящийся обогнать впереди едущий автомобиль.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дин длинный сигнал дальним светом фар впереди едущему автомобилю</w:t>
                  </w:r>
                  <w:r>
                    <w:rPr/>
                    <w:t xml:space="preserve"> означает просьбу подвинуться и уступить дорогу. Часто сочетается с длинным звуковым сигналом.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дин короткий сигнал дальним светом фар в городском заторе встречному автомобилю</w:t>
                  </w:r>
                  <w:r>
                    <w:rPr/>
                    <w:t xml:space="preserve"> — пропускаю, можешь проезжать. Актуален в «пробках», когда встречному автомобилю необходимо повернуть, а затор на дороге мешает ему выполнить этот маневр.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дин длинный сигнал дальним светом фар для встречных автомобилей</w:t>
                  </w:r>
                  <w:r>
                    <w:rPr/>
                    <w:t xml:space="preserve"> — просьба пропустить, уступить дорогу. Особенно актуален на трассе за городом. В случае, когда не успеваешь обогнать попутный автомобиль, длинный сигнал дальним светом фар означает просьбу встречному транспортному средству съехать немного правее. Подобное означает и включение аварийной световой сигнализации — метод, чаще всего использующийся в Западной Европе, а также бывших постсоциалистических странах.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азатели поворотов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ключенный левый указатель поворота на трассе автомобилем, который совершил обгон, но пока не перестраивается со встречной полосы движения на свою — информация для транспортных средств, едущих сзади, о том, что впереди на полосе встречного движения пусто и можно совершать обгон вслед за ним.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ключение левого указателя поворота в крайнем левом ряду</w:t>
                  </w:r>
                  <w:r>
                    <w:rPr/>
                    <w:t>, отделенном от встречного направления движения двойной осевой линией разметки или же разделительным барьером — просьба впереди едущему автомобилю перестроиться в правый ряд и дать возможность его обогнать. Этот знак световой сигнализации может сочетаться с одним длинным сигналом дальним светом фар автомобилю, который едет впереди.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ключение на трассе левого указателя поворота</w:t>
                  </w:r>
                  <w:r>
                    <w:rPr/>
                    <w:t xml:space="preserve"> грузовой фурой, автопоездом («дальнобойщиком») или автобусом, водителям которых видно далеко вперед, означает: не смей обгонять! Впереди встречное транспортное средство. Подобный знак световой сигнализации актуален на узких загородных трассах, имеющих по одной полосе движения в каждую сторону. Обычно сочетается с включением тормозных огней.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ключение на трассе правого указателя поворота</w:t>
                  </w:r>
                  <w:r>
                    <w:rPr/>
                    <w:t xml:space="preserve"> грузовой фурой, автопоездом («дальнобойщиком») или автобусом — впереди на полосе движения встречных транспортных средств пусто, можно обгонять.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арийные огни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ключение аварийной световой сигнализации для встречных автомобилей</w:t>
                  </w:r>
                  <w:r>
                    <w:rPr/>
                    <w:t xml:space="preserve"> — просьба пропустить, уступить дорогу. Особенно актуален на трассе за городом. В случае, когда не успеваешь обогнать попутный автомобиль, сигнал означает просьбу встречному транспортному средству съехать немного правее.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7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ключение аварийной световой сигнализации после обгона попутного транспортного средства</w:t>
                  </w:r>
                  <w:r>
                    <w:rPr/>
                    <w:t xml:space="preserve"> — благодарность за то, что водитель впереди едущего автомобиля подвинулся ближе к правому краю проезжей части и создал благоприятные условия для обгона, пропустил вас в свой ряд или сделал вам нечто хорошее на дороге. Не ленитесь использовать этот знак — это всё равно, что сказать спасибо.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12560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ключение аварийной световой сигнализации на автомобиле, который применил экстренное торможение</w:t>
                  </w:r>
                  <w:r>
                    <w:rPr/>
                    <w:t xml:space="preserve"> — информация для транспортных средств, движущихся сзади, о том, что впереди какая-либо опасность (затор, ДТП, ремонт проезжей части, не обозначенный надлежащими дорожными знаками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35:00Z</dcterms:created>
  <dc:creator>VIMPELCOM</dc:creator>
  <dc:description/>
  <cp:keywords/>
  <dc:language>en-US</dc:language>
  <cp:lastModifiedBy>admin</cp:lastModifiedBy>
  <dcterms:modified xsi:type="dcterms:W3CDTF">2007-05-29T04:35:00Z</dcterms:modified>
  <cp:revision>2</cp:revision>
  <dc:subject/>
  <dc:title>Дорожный этикет </dc:title>
</cp:coreProperties>
</file>