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w:t>Клуб внедорожного туриз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«</w:t>
      </w:r>
      <w:r>
        <w:rPr>
          <w:rFonts w:cs="Monotype Corsiva" w:ascii="Monotype Corsiva" w:hAnsi="Monotype Corsiva"/>
          <w:b/>
          <w:i/>
          <w:color w:val="00B050"/>
          <w:sz w:val="56"/>
          <w:szCs w:val="56"/>
          <w:lang w:val="en-US"/>
        </w:rPr>
        <w:t>NORD</w:t>
      </w: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-</w:t>
      </w:r>
      <w:r>
        <w:rPr>
          <w:rFonts w:cs="Monotype Corsiva" w:ascii="Monotype Corsiva" w:hAnsi="Monotype Corsiva"/>
          <w:b/>
          <w:i/>
          <w:color w:val="00B050"/>
          <w:sz w:val="56"/>
          <w:szCs w:val="56"/>
          <w:lang w:val="en-US"/>
        </w:rPr>
        <w:t>TROPHY</w:t>
      </w: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»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color w:val="00B050"/>
          <w:sz w:val="144"/>
          <w:szCs w:val="144"/>
        </w:rPr>
      </w:pPr>
      <w:r>
        <w:rPr>
          <w:rFonts w:cs="Monotype Corsiva" w:ascii="Monotype Corsiva" w:hAnsi="Monotype Corsiva"/>
          <w:b/>
          <w:i/>
          <w:color w:val="00B050"/>
          <w:sz w:val="144"/>
          <w:szCs w:val="1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КАТУШ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проводятся при любой пого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экономической обстановке в стране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17365D"/>
          <w:sz w:val="56"/>
          <w:szCs w:val="56"/>
        </w:rPr>
      </w:pPr>
      <w:r>
        <w:rPr>
          <w:rFonts w:cs="Mistral" w:ascii="Mistral" w:hAnsi="Mistral"/>
          <w:b/>
          <w:color w:val="17365D"/>
          <w:sz w:val="56"/>
          <w:szCs w:val="56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17365D"/>
          <w:sz w:val="56"/>
          <w:szCs w:val="56"/>
        </w:rPr>
      </w:pPr>
      <w:r>
        <w:rPr>
          <w:rFonts w:cs="Mistral" w:ascii="Mistral" w:hAnsi="Mistral"/>
          <w:b/>
          <w:color w:val="17365D"/>
          <w:sz w:val="56"/>
          <w:szCs w:val="56"/>
        </w:rPr>
      </w:r>
    </w:p>
    <w:p>
      <w:pPr>
        <w:pStyle w:val="Normal"/>
        <w:jc w:val="center"/>
        <w:rPr>
          <w:rFonts w:ascii="Mistral" w:hAnsi="Mistral" w:cs="Mistral"/>
          <w:b/>
          <w:b/>
          <w:color w:val="17365D"/>
          <w:sz w:val="56"/>
          <w:szCs w:val="56"/>
        </w:rPr>
      </w:pPr>
      <w:r>
        <w:rPr>
          <w:rFonts w:cs="Mistral" w:ascii="Mistral" w:hAnsi="Mistral"/>
          <w:b/>
          <w:color w:val="17365D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7365D"/>
          <w:sz w:val="36"/>
          <w:szCs w:val="36"/>
        </w:rPr>
      </w:pPr>
      <w:r>
        <w:rPr>
          <w:rFonts w:cs="Mistral" w:ascii="Mistral" w:hAnsi="Mistral"/>
          <w:b/>
          <w:color w:val="17365D"/>
          <w:sz w:val="56"/>
          <w:szCs w:val="56"/>
        </w:rPr>
        <w:t>Традиционный открытый трофи-рейд</w:t>
      </w:r>
    </w:p>
    <w:p>
      <w:pPr>
        <w:pStyle w:val="Normal"/>
        <w:jc w:val="center"/>
        <w:rPr>
          <w:rFonts w:ascii="Mistral" w:hAnsi="Mistral" w:cs="Mistral"/>
          <w:b/>
          <w:b/>
          <w:color w:val="FF0000"/>
          <w:sz w:val="150"/>
          <w:szCs w:val="150"/>
        </w:rPr>
      </w:pPr>
      <w:r>
        <w:rPr>
          <w:rFonts w:cs="Mistral" w:ascii="Mistral" w:hAnsi="Mistral"/>
          <w:b/>
          <w:color w:val="FF0000"/>
          <w:sz w:val="150"/>
          <w:szCs w:val="150"/>
        </w:rPr>
        <w:t>«На Белую-2012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stral" w:hAnsi="Mistral" w:cs="Mistral"/>
          <w:b/>
          <w:b/>
          <w:color w:val="FF0000"/>
          <w:sz w:val="72"/>
          <w:szCs w:val="72"/>
        </w:rPr>
      </w:pPr>
      <w:r>
        <w:rPr>
          <w:rFonts w:cs="Mistral" w:ascii="Mistral" w:hAnsi="Mistral"/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0000"/>
          <w:sz w:val="48"/>
          <w:szCs w:val="48"/>
        </w:rPr>
        <w:t>г.Магадан</w:t>
        <w:br/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color w:val="000000"/>
          <w:sz w:val="56"/>
          <w:szCs w:val="56"/>
        </w:rPr>
      </w:pPr>
      <w:r>
        <w:rPr>
          <w:rFonts w:cs="Arial" w:ascii="Verdana" w:hAnsi="Verdana"/>
          <w:b/>
        </w:rPr>
        <w:t>1. Цели и задачи</w:t>
      </w:r>
    </w:p>
    <w:p>
      <w:pPr>
        <w:pStyle w:val="Normal"/>
        <w:rPr/>
      </w:pPr>
      <w:r>
        <w:rPr>
          <w:rFonts w:cs="Verdana" w:ascii="Verdana" w:hAnsi="Verdana"/>
        </w:rPr>
        <w:t xml:space="preserve">1.1 </w:t>
      </w:r>
      <w:r>
        <w:rPr>
          <w:rFonts w:cs="Verdana" w:ascii="Verdana" w:hAnsi="Verdana"/>
          <w:color w:val="000000"/>
        </w:rPr>
        <w:t>популяризация активных форм  отдыха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2 пропаганда и развитие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</w:rPr>
        <w:t>внедорожного туризм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3 пропаганда здорового образа жизни, бережного отношения к природе,</w:t>
      </w:r>
    </w:p>
    <w:p>
      <w:pPr>
        <w:pStyle w:val="Normal"/>
        <w:rPr/>
      </w:pPr>
      <w:r>
        <w:rPr>
          <w:rFonts w:cs="Verdana" w:ascii="Verdana" w:hAnsi="Verdana"/>
        </w:rPr>
        <w:t>1.4 выявление возможностей полноприводных автомобилей,</w:t>
      </w:r>
    </w:p>
    <w:p>
      <w:pPr>
        <w:pStyle w:val="Normal"/>
        <w:rPr/>
      </w:pPr>
      <w:r>
        <w:rPr>
          <w:rFonts w:cs="Verdana" w:ascii="Verdana" w:hAnsi="Verdana"/>
        </w:rPr>
        <w:t>1.5 совершенствование навыков вождения в сложных условиях,</w:t>
      </w:r>
    </w:p>
    <w:p>
      <w:pPr>
        <w:pStyle w:val="Normal"/>
        <w:rPr/>
      </w:pPr>
      <w:r>
        <w:rPr>
          <w:rFonts w:cs="Verdana" w:ascii="Verdana" w:hAnsi="Verdana"/>
        </w:rPr>
        <w:t>1.6 развитие и укрепление дружественных спортивных связ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7укрепление духа спортивной состязательности и взаимопомощи между участниками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2. Общие положения</w:t>
      </w:r>
      <w:r>
        <w:rPr>
          <w:rFonts w:cs="Arial" w:ascii="Verdana" w:hAnsi="Verdana"/>
          <w:b/>
          <w:u w:val="single"/>
        </w:rPr>
        <w:br/>
      </w:r>
      <w:r>
        <w:rPr>
          <w:rFonts w:cs="Arial" w:ascii="Verdana" w:hAnsi="Verdana"/>
        </w:rPr>
        <w:t>2.1  Форма проведения – спортивно-увлекательный квалификационный заезд перед сезоном 2012года.</w:t>
        <w:br/>
        <w:t>2.4  Общее количество экипажей не ограничено</w:t>
        <w:br/>
        <w:t>2.5. Место проведения соревнования; Магаданская область, Ольский район</w:t>
      </w:r>
      <w:r>
        <w:rPr>
          <w:rFonts w:cs="Arial" w:ascii="Verdana" w:hAnsi="Verdana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>2.6  Название: «На Белую!-2012»</w:t>
      </w:r>
    </w:p>
    <w:p>
      <w:pPr>
        <w:pStyle w:val="Normal"/>
        <w:rPr/>
      </w:pPr>
      <w:r>
        <w:rPr>
          <w:rFonts w:cs="Arial" w:ascii="Verdana" w:hAnsi="Verdana"/>
        </w:rPr>
        <w:t>2.7  Дата проведения: 26-27 мая2012г.</w:t>
      </w:r>
    </w:p>
    <w:p>
      <w:pPr>
        <w:pStyle w:val="Normal"/>
        <w:rPr/>
      </w:pPr>
      <w:r>
        <w:rPr>
          <w:rFonts w:cs="Arial" w:ascii="Verdana" w:hAnsi="Verdana"/>
        </w:rPr>
        <w:t xml:space="preserve">2.8 Статус мероприятия: </w:t>
      </w:r>
      <w:r>
        <w:rPr>
          <w:rFonts w:cs="Arial" w:ascii="Verdana" w:hAnsi="Verdana"/>
          <w:u w:val="single"/>
        </w:rPr>
        <w:t>Традиционный открытый трофи-рейд</w:t>
      </w:r>
    </w:p>
    <w:p>
      <w:pPr>
        <w:pStyle w:val="Normal"/>
        <w:rPr/>
      </w:pPr>
      <w:r>
        <w:rPr>
          <w:rFonts w:cs="Arial" w:ascii="Verdana" w:hAnsi="Verdana"/>
        </w:rPr>
        <w:t>2.9 Формат: Спортивно- туристический тест- заезд.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</w:rPr>
        <w:t xml:space="preserve">2.10 </w:t>
      </w:r>
      <w:r>
        <w:rPr>
          <w:rFonts w:cs="Arial" w:ascii="Verdana" w:hAnsi="Verdana"/>
          <w:u w:val="single"/>
        </w:rPr>
        <w:t>Организатор</w:t>
      </w:r>
      <w:r>
        <w:rPr>
          <w:rFonts w:cs="Arial" w:ascii="Verdana" w:hAnsi="Verdana"/>
          <w:b/>
          <w:u w:val="single"/>
        </w:rPr>
        <w:t xml:space="preserve">:  </w:t>
      </w:r>
      <w:r>
        <w:rPr>
          <w:rFonts w:cs="Arial" w:ascii="Verdana" w:hAnsi="Verdana"/>
          <w:b/>
          <w:color w:val="000000"/>
          <w:u w:val="single"/>
        </w:rPr>
        <w:t>КВТ «</w:t>
      </w:r>
      <w:r>
        <w:rPr>
          <w:rFonts w:cs="Arial" w:ascii="Verdana" w:hAnsi="Verdana"/>
          <w:b/>
          <w:color w:val="000000"/>
          <w:u w:val="single"/>
          <w:lang w:val="en-US"/>
        </w:rPr>
        <w:t>NORD</w:t>
      </w:r>
      <w:r>
        <w:rPr>
          <w:rFonts w:cs="Arial" w:ascii="Verdana" w:hAnsi="Verdana"/>
          <w:b/>
          <w:color w:val="000000"/>
          <w:u w:val="single"/>
        </w:rPr>
        <w:t>_</w:t>
      </w:r>
      <w:r>
        <w:rPr>
          <w:rFonts w:cs="Arial" w:ascii="Verdana" w:hAnsi="Verdana"/>
          <w:b/>
          <w:color w:val="000000"/>
          <w:u w:val="single"/>
          <w:lang w:val="en-US"/>
        </w:rPr>
        <w:t>TROPHY</w:t>
      </w:r>
      <w:r>
        <w:rPr>
          <w:rFonts w:cs="Arial" w:ascii="Verdana" w:hAnsi="Verdana"/>
          <w:b/>
          <w:color w:val="000000"/>
          <w:u w:val="single"/>
        </w:rPr>
        <w:t>»</w:t>
      </w:r>
      <w:r>
        <w:rPr>
          <w:rFonts w:cs="Arial" w:ascii="Verdana" w:hAnsi="Verdana"/>
          <w:b/>
          <w:color w:val="80808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2.11  </w:t>
      </w:r>
      <w:r>
        <w:rPr>
          <w:rFonts w:cs="Verdana" w:ascii="Verdana" w:hAnsi="Verdana"/>
          <w:u w:val="single"/>
        </w:rPr>
        <w:t>Начало</w:t>
      </w:r>
      <w:r>
        <w:rPr>
          <w:rFonts w:cs="Verdana" w:ascii="Verdana" w:hAnsi="Verdana"/>
        </w:rPr>
        <w:t xml:space="preserve"> приема Заявок на участие:      </w:t>
      </w:r>
      <w:r>
        <w:rPr>
          <w:rFonts w:cs="Verdana" w:ascii="Verdana" w:hAnsi="Verdana"/>
          <w:u w:val="single"/>
        </w:rPr>
        <w:t>10 часов 05 мая 2012 года</w:t>
      </w:r>
      <w:r>
        <w:rPr>
          <w:rFonts w:cs="Verdana" w:ascii="Verdana" w:hAnsi="Verdana"/>
        </w:rPr>
        <w:t xml:space="preserve"> </w:t>
        <w:br/>
        <w:t xml:space="preserve">2.12 </w:t>
      </w:r>
      <w:r>
        <w:rPr>
          <w:rFonts w:cs="Verdana" w:ascii="Verdana" w:hAnsi="Verdana"/>
          <w:u w:val="single"/>
        </w:rPr>
        <w:t>Окончание</w:t>
      </w:r>
      <w:r>
        <w:rPr>
          <w:rFonts w:cs="Verdana" w:ascii="Verdana" w:hAnsi="Verdana"/>
        </w:rPr>
        <w:t xml:space="preserve"> приема Заявок на участие: </w:t>
      </w:r>
      <w:r>
        <w:rPr>
          <w:rFonts w:cs="Verdana" w:ascii="Verdana" w:hAnsi="Verdana"/>
          <w:u w:val="single"/>
        </w:rPr>
        <w:t>19 часов 25 мая 2012 года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 Программа соревнований</w:t>
        <w:br/>
      </w:r>
      <w:r>
        <w:rPr>
          <w:rFonts w:cs="Verdana" w:ascii="Verdana" w:hAnsi="Verdana"/>
        </w:rPr>
        <w:br/>
        <w:t xml:space="preserve">Регистрация участников и техническая инспекция :………07.30-08.00  26 мая                            </w:t>
        <w:br/>
        <w:t>Предстартовый брифинг:……………………………………………………08.45-09.00  26мая</w:t>
        <w:br/>
        <w:t>Старт мероприятия:…………………………………………………………             09.00  26 мая</w:t>
        <w:br/>
        <w:t>Предварительные результаты:……………………………………………………  10.00  27 мая</w:t>
        <w:br/>
        <w:t>Награждение:………………………………………………………………………………… 11.00  27мая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3. Участники</w:t>
        <w:br/>
      </w:r>
      <w:r>
        <w:rPr>
          <w:rFonts w:cs="Verdana" w:ascii="Verdana" w:hAnsi="Verdana"/>
        </w:rPr>
        <w:br/>
        <w:t xml:space="preserve">3.1. К участию в соревновании допускаются физические лица, имеющие водительское удостоверение, действительное в дни проведения соревнований для категории «А» «В». Экипаж состоит из Пилота и Штурмана, и имеет право взять на борт автомобиля пассажиров, при условии соблюдения всех мер безопасности. Оба члена экипажа, имеющие водительское удостоверение категории «В», имеют право управлять автомобилем во время соревнования. </w:t>
        <w:br/>
        <w:t>3.2. Пилот экипажа несёт полную ответственность за свой экипаж и пассажира, их действия и бездействие в течение всего времени проведения соревнования.</w:t>
        <w:br/>
        <w:t xml:space="preserve">3.3. Категорически не допускаются к прохождению маршрута экипажи в состоянии алкогольного, наркотического или какого-либо опьянения. В случае обнаружения признаков опьянения  хотя бы у одного члена экипаж снимается с заезда. Контроль также будет проводиться и во время гонки.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 xml:space="preserve">3.4. Общее число экипажей принимающих участие – не ограничено </w:t>
        <w:br/>
      </w:r>
    </w:p>
    <w:p>
      <w:pPr>
        <w:pStyle w:val="Normal"/>
        <w:rPr/>
      </w:pPr>
      <w:r>
        <w:rPr>
          <w:rFonts w:cs="Arial" w:ascii="Verdana" w:hAnsi="Verdana"/>
          <w:i/>
        </w:rPr>
        <w:t>Организатор не несет ответственность за сохранность личных вещей участников на всем протяжении соревнования. Участники обязаны принять достаточные меры, обеспечивающие сохранность личного имущества и ценностей участни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4. Транспортные средства.</w:t>
        <w:br/>
      </w:r>
      <w:r>
        <w:rPr>
          <w:rFonts w:cs="Verdana" w:ascii="Verdana" w:hAnsi="Verdana"/>
        </w:rPr>
        <w:br/>
        <w:t>4.1. К участию в трофи-рейде допускаются мотоциклы, квадроциклы и автомобили колесной формулы 4х4, относящиеся к категории «В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4.2. В силу множественных нюансов подготовки каждого автомобиля к уровню сложности бездорожья, и, учитывая, что это премьерный открытый рейд причисление  автомобиля к определённой группе не производится. </w:t>
      </w:r>
    </w:p>
    <w:p>
      <w:pPr>
        <w:pStyle w:val="Normal"/>
        <w:rPr/>
      </w:pPr>
      <w:r>
        <w:rPr>
          <w:rFonts w:cs="Verdana" w:ascii="Verdana" w:hAnsi="Verdana"/>
        </w:rPr>
        <w:t>4.3. Каждый автомобиль должен быть укомплектован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буксирным тросо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вумя исправными буксирными проушинами (спереди и сзади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справными световыми приборам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автомобильной медицинской аптечкой, </w:t>
      </w:r>
    </w:p>
    <w:p>
      <w:pPr>
        <w:pStyle w:val="Normal"/>
        <w:rPr/>
      </w:pPr>
      <w:r>
        <w:rPr>
          <w:rFonts w:cs="Verdana" w:ascii="Verdana" w:hAnsi="Verdana"/>
        </w:rPr>
        <w:t>- огнетушителем, объемом не менее 2кг,</w:t>
      </w:r>
    </w:p>
    <w:p>
      <w:pPr>
        <w:pStyle w:val="Normal"/>
        <w:rPr/>
      </w:pPr>
      <w:r>
        <w:rPr>
          <w:rFonts w:cs="Verdana" w:ascii="Verdana" w:hAnsi="Verdana"/>
        </w:rPr>
        <w:t>- корозащитной стропой (автомобили, оснащенные лебедками как ручными, так и электрическими),</w:t>
      </w:r>
    </w:p>
    <w:p>
      <w:pPr>
        <w:pStyle w:val="Normal"/>
        <w:rPr/>
      </w:pPr>
      <w:r>
        <w:rPr>
          <w:rFonts w:cs="Verdana" w:ascii="Verdana" w:hAnsi="Verdana"/>
        </w:rPr>
        <w:t>- гасителем троса (автомобили, оснащенные лебедками как ручными, так и электрическими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адёжно закреплённым аккумулятором,</w:t>
        <w:br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4.4.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</w:rPr>
        <w:t>Нарушение  комплектности автомобилей указанной в п.4.3. настоящего Регламента, будет наказываться всеобщим порицанием и отказом в участии экипажа в последующих соревнованиях и покатушках. А так же, в ходе проведения мероприятия, нарушившему экипажу не будет предоставляться    помощь по прохождению маршрута</w:t>
      </w:r>
      <w:r>
        <w:rPr>
          <w:rFonts w:cs="Verdana" w:ascii="Verdana" w:hAnsi="Verdana"/>
          <w:color w:val="0000FF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4.5. Рекомендуется наличие:</w:t>
        <w:br/>
        <w:t>- средств защиты систем зажигания и забора воздуха от попадания воды при прохождении бродов;</w:t>
        <w:br/>
        <w:t>- защиты агрегатов и рулевых тяг от механических повреждений;</w:t>
        <w:br/>
        <w:t>- реечного домкрата;</w:t>
        <w:br/>
        <w:t>- запаса топлива из расчета прохождения 80 км по сложному рельефу и ночевки на месте;</w:t>
        <w:br/>
        <w:t>- запаса питьевой воды, пищи и снаряжения для автономного проживания экипажа в течение 48-60 час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. Заявки </w:t>
        <w:br/>
      </w:r>
      <w:r>
        <w:rPr>
          <w:rFonts w:cs="Verdana" w:ascii="Verdana" w:hAnsi="Verdana"/>
        </w:rPr>
        <w:br/>
        <w:t xml:space="preserve">5.1. Для участия в соревновании участник предоставляет в оргкомитет по электронном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nord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trophy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ли нарочным надлежащим образом заполненные Заявки установленного образца. Заявка считается зарегистрированной после ее подписания членами экипажа и оплаты ВЭС.</w:t>
        <w:br/>
        <w:t>Личные заявки экипажей содержат:</w:t>
        <w:br/>
        <w:t xml:space="preserve">- ФИО, город, дату рождения, номер водительского удостоверения и категорию, контактный  телефон пилота,  штурмана и пассажира, контактное лицо и телефон для сообщения о несчастном случае; </w:t>
        <w:br/>
        <w:t xml:space="preserve">- марку и модель автомобиля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Ф.И.О. и телефон владельца автомобиля;</w:t>
      </w:r>
    </w:p>
    <w:p>
      <w:pPr>
        <w:pStyle w:val="Normal"/>
        <w:rPr/>
      </w:pPr>
      <w:r>
        <w:rPr>
          <w:rFonts w:cs="Verdana" w:ascii="Verdana" w:hAnsi="Verdana"/>
        </w:rPr>
        <w:t>Поставив свои подписи на заполненном официальном бланке Заявочной формы, члены экипажа и пассажир, указанные в Заявке:</w:t>
        <w:br/>
        <w:t xml:space="preserve">- подчиняются требованиям настоящего Регламента, требованиям Организатора, а также ПДД и законодательства, действующего на территории РФ; </w:t>
        <w:br/>
        <w:t xml:space="preserve">- принимают условия проведения соревнования; </w:t>
        <w:br/>
        <w:t>- освобождают Организатора от ответственности как за возможные убытки и ущерб, нанесённый членам и пассажирам своих и других экипажей или их имуществу во время соревнования, так и за убытки и ущерб, причинённые ими третьим лицам и их имуществу.</w:t>
      </w:r>
    </w:p>
    <w:p>
      <w:pPr>
        <w:pStyle w:val="Normal"/>
        <w:rPr/>
      </w:pPr>
      <w:r>
        <w:rPr>
          <w:rFonts w:cs="Verdana" w:ascii="Verdana" w:hAnsi="Verdana"/>
        </w:rPr>
        <w:t>Все указанные в Заявке данные участников будут использоваться только Оргкомитетом в рамках проведения соревнований. Любое распространение этой информации НЕДОПУСТИМО!</w:t>
      </w:r>
    </w:p>
    <w:p>
      <w:pPr>
        <w:pStyle w:val="Normal"/>
        <w:rPr/>
      </w:pPr>
      <w:r>
        <w:rPr>
          <w:rFonts w:cs="Verdana" w:ascii="Verdana" w:hAnsi="Verdana"/>
        </w:rPr>
        <w:t>В Заявке должны быть заполнены все предусмотренные поля, в случае отказа заявителя устранить ошибки заполнения Заявки Оргкомитет имеет право отказать экипажу, указанному в этой заявке в участии в открытом трофи-рейде</w:t>
      </w:r>
    </w:p>
    <w:p>
      <w:pPr>
        <w:pStyle w:val="Normal"/>
        <w:rPr/>
      </w:pPr>
      <w:r>
        <w:rPr>
          <w:rFonts w:cs="Verdana" w:ascii="Verdana" w:hAnsi="Verdana"/>
        </w:rPr>
        <w:t>5.2 Сбор (оформление) заявок будет производитьс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 электронному адресу: </w:t>
      </w:r>
      <w:hyperlink r:id="rId3">
        <w:r>
          <w:rPr>
            <w:rStyle w:val="InternetLink"/>
            <w:rFonts w:cs="Verdana" w:ascii="Verdana" w:hAnsi="Verdana"/>
            <w:lang w:val="en-US"/>
          </w:rPr>
          <w:t>nord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trophy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Секретарем мероприятия, для чего необходимо связаться с ним по телефону </w:t>
      </w:r>
      <w:r>
        <w:rPr>
          <w:rFonts w:cs="Verdana" w:ascii="Verdana" w:hAnsi="Verdana"/>
          <w:color w:val="0000FF"/>
        </w:rPr>
        <w:t>8 924 850 2625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магазин «Охота на рыбалку», Чесноков Сергей Андреевич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8 914 851 206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магазин «Запчасти» в таксопарке Холоднов Валерий Юрьевич)</w:t>
      </w:r>
    </w:p>
    <w:p>
      <w:pPr>
        <w:pStyle w:val="Normal"/>
        <w:rPr/>
      </w:pPr>
      <w:r>
        <w:rPr>
          <w:rFonts w:cs="Verdana" w:ascii="Verdana" w:hAnsi="Verdana"/>
        </w:rPr>
        <w:t>-через форум сайта «</w:t>
      </w:r>
      <w:r>
        <w:rPr>
          <w:rFonts w:cs="Verdana" w:ascii="Verdana" w:hAnsi="Verdana"/>
          <w:lang w:val="en-US"/>
        </w:rPr>
        <w:t>Nor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rophy</w:t>
      </w:r>
      <w:r>
        <w:rPr>
          <w:rFonts w:cs="Verdana" w:ascii="Verdana" w:hAnsi="Verdana"/>
        </w:rPr>
        <w:t>»: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http://www.nordtrophy.ru/forum/index.php?topic=74.200  </w:t>
      </w:r>
    </w:p>
    <w:p>
      <w:pPr>
        <w:pStyle w:val="Normal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Заявки, принятые по электронной почте или на сайт, считаются предварительными заявками</w:t>
      </w:r>
      <w:r>
        <w:rPr>
          <w:rFonts w:cs="Verdana" w:ascii="Verdana" w:hAnsi="Verdana"/>
          <w:color w:val="0070C0"/>
        </w:rPr>
        <w:t>.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5.3. Участник, не подавший заявку до  установленного срока </w:t>
      </w: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u w:val="single"/>
        </w:rPr>
        <w:t>окончание</w:t>
      </w:r>
      <w:r>
        <w:rPr>
          <w:rFonts w:cs="Verdana" w:ascii="Verdana" w:hAnsi="Verdana"/>
          <w:i/>
        </w:rPr>
        <w:t xml:space="preserve"> приема Заявок на участие: </w:t>
      </w:r>
      <w:r>
        <w:rPr>
          <w:rFonts w:cs="Verdana" w:ascii="Verdana" w:hAnsi="Verdana"/>
          <w:i/>
          <w:u w:val="single"/>
        </w:rPr>
        <w:t>19 часов 25 мая 2012 года</w:t>
      </w:r>
      <w:r>
        <w:rPr>
          <w:rFonts w:cs="Verdana" w:ascii="Verdana" w:hAnsi="Verdana"/>
          <w:i/>
        </w:rPr>
        <w:t>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к участию в покатушках не допускается. </w:t>
        <w:br/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8. Идентификация и реклама</w:t>
        <w:br/>
      </w:r>
      <w:r>
        <w:rPr>
          <w:rFonts w:cs="Verdana" w:ascii="Verdana" w:hAnsi="Verdana"/>
        </w:rPr>
        <w:br/>
        <w:t xml:space="preserve">8.1. Организатор предоставляет каждому экипажу наклейки/эмблемы соревнования и 2 стартовых номера, а также обязательную рекламу. </w:t>
        <w:br/>
        <w:t>8.2. Стартовые номера должны быть расположены на боковых дверях автомобиля.</w:t>
        <w:br/>
        <w:t>8.3. Места обязательной рекламы – боковые поверхности автомобиля или капот.</w:t>
        <w:br/>
        <w:t>8.4. Место расположения эмблемы соревнования (при её наличии) –на заднем боковом стекле.</w:t>
        <w:br/>
        <w:t xml:space="preserve">8.5. Отказ от размещения обязательной рекламы влечёт за собой дополнительное наказание, определяемое организатором на прищуренный глазок руководителя соревнований (настоятельно не рекомендуется пробовать). </w:t>
        <w:br/>
        <w:br/>
      </w:r>
      <w:r>
        <w:rPr>
          <w:rFonts w:cs="Verdana" w:ascii="Verdana" w:hAnsi="Verdana"/>
          <w:b/>
        </w:rPr>
        <w:t>9. Регистрация и техническая инспекция</w:t>
      </w:r>
      <w:r>
        <w:rPr>
          <w:rFonts w:cs="Verdana" w:ascii="Verdana" w:hAnsi="Verdana"/>
        </w:rPr>
        <w:br/>
        <w:br/>
        <w:t>9.1. Все экипажи, принимающие участие в соревновании, должны быть представлены на Технической Инспекции и на регистрации в соответствии с расписанием соревнования. Техкомиссар – Виталий  Геннадьевич Вдовиче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сто прохождения - Автоцентр "Дюйм".(4-км основной трассы, тел. +7 924 854 9075, Форум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смотр техники с 19.00 до 20.00 в рабочие дни с 17.05.2012.</w:t>
      </w:r>
    </w:p>
    <w:p>
      <w:pPr>
        <w:pStyle w:val="Normal"/>
        <w:rPr/>
      </w:pPr>
      <w:r>
        <w:rPr>
          <w:rFonts w:cs="Verdana" w:ascii="Verdana" w:hAnsi="Verdana"/>
        </w:rPr>
        <w:t xml:space="preserve">9.2. По прибытии к месту старта, участники размещаются согласно указаниям организаторов. Далее следуют к Секретарю соревнования, где проходят регистрацию, подписывают заявку и получают наклейки. После этого закрепляют заявку за стеклоочистителем лобового стекла и дожидаются Технического комиссара. После прохождения тех.инспекции участник сдаёт заявку Техническому комиссару. </w:t>
        <w:br/>
        <w:t>9.3. Любой экипаж, не прошедший регистрацию и/или Техническую Инспекцию в назначенное время, не будет допущен к старту; исключением является действие обстоятельств непреодолимой силы, признанные таковыми оргкомитетом соревнования.</w:t>
        <w:br/>
        <w:t>9.4. Регистрация представляет собой проверку документов. Участники обязаны предоставить для регистрации следующие документы:</w:t>
      </w:r>
    </w:p>
    <w:p>
      <w:pPr>
        <w:pStyle w:val="Normal"/>
        <w:rPr/>
      </w:pPr>
      <w:r>
        <w:rPr>
          <w:rFonts w:cs="Verdana" w:ascii="Verdana" w:hAnsi="Verdana"/>
        </w:rPr>
        <w:t>- заполненную заявку (для подавших заявку ранее – расписку в её принятии);</w:t>
        <w:br/>
        <w:t xml:space="preserve">- водительские удостоверения - для водителей автомобиля; </w:t>
        <w:br/>
        <w:t xml:space="preserve">- документ о принадлежности автомобиля (свидетельство о регистрации ТС, доверенность и т.д.); </w:t>
        <w:br/>
        <w:t>- действующий страховой полис обязательного страхования гражданской ответственности - для водителей автомоби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5. Техническая инспекция состоит из проверки технического состояния и оснащения автомобиля участников на предмет возможности преодоления различных условий бездорожья. Проверка комплектации автомобилей.</w:t>
        <w:br/>
        <w:t>Участник обязан предоставить для технической инспекции исправное транспортное средство в комплектации указанной в п.4.3 настоящего Регламен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6. Непосредственно в месте старта, в поле на берегу Ольского лимана, проходят регистрацию и техническую инспекцию те экипажи, что прибыли заранее и(или) непосредственно самостоятельно на старт заезд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0. Возвратный экологический сбор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>10.1. В целях усиления экологической дисциплины и минимизации нанесения участниками и зрителями (которые приедут с ночевкой) мероприятия ущерба природной среде, организаторами соревнования вводится возвратный экологический сбор (далее - ВЭС).</w:t>
        <w:br/>
        <w:t>10.2. Порядок взимания и выдачи возвратного экологического сбора:</w:t>
        <w:br/>
        <w:t xml:space="preserve">- </w:t>
      </w:r>
      <w:r>
        <w:rPr>
          <w:rFonts w:cs="Verdana" w:ascii="Verdana" w:hAnsi="Verdana"/>
          <w:color w:val="0000FF"/>
        </w:rPr>
        <w:t>ВЭС</w:t>
      </w:r>
      <w:r>
        <w:rPr>
          <w:rFonts w:cs="Verdana" w:ascii="Verdana" w:hAnsi="Verdana"/>
        </w:rPr>
        <w:t xml:space="preserve"> в размере </w:t>
      </w:r>
      <w:r>
        <w:rPr>
          <w:rFonts w:cs="Verdana" w:ascii="Verdana" w:hAnsi="Verdana"/>
          <w:color w:val="0000FF"/>
        </w:rPr>
        <w:t>1000 рублей</w:t>
      </w:r>
      <w:r>
        <w:rPr>
          <w:rFonts w:cs="Verdana" w:ascii="Verdana" w:hAnsi="Verdana"/>
        </w:rPr>
        <w:t xml:space="preserve"> взимается с участников заезда по прибытию к месту старта при прохождении регистрации;</w:t>
        <w:br/>
        <w:t xml:space="preserve">- ВЭС взимается </w:t>
      </w:r>
      <w:r>
        <w:rPr>
          <w:rFonts w:cs="Verdana" w:ascii="Verdana" w:hAnsi="Verdana"/>
          <w:b/>
        </w:rPr>
        <w:t>с каждого экипажа</w:t>
      </w:r>
      <w:r>
        <w:rPr>
          <w:rFonts w:cs="Verdana" w:ascii="Verdana" w:hAnsi="Verdana"/>
        </w:rPr>
        <w:t xml:space="preserve"> в отдельности, факт получения ВЭС отражается в ведомости приёма-передачи ВЭС;</w:t>
        <w:br/>
        <w:t xml:space="preserve">- ВЭС находится у организаторов соревнований с момента его передачи на старте до момента сдачи организаторам места закрепленного за экипаже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озврат ВЭС осуществляется секретарем соревнований после приёмки места у экипажа и соответствующей записи в ведомости приёма-передачи ВЭС.</w:t>
        <w:br/>
        <w:t>10.3. ВЭС не возвращается в случае:</w:t>
        <w:br/>
        <w:t>- если экипаж не произвел процедуру сдачи организаторам закреплённого за ним места на территории лагеря;</w:t>
        <w:br/>
        <w:t>- нанесения любым из членов экипажа или его пассажиром ущерба природной среде (мойка автомобилей в водоёмах, порча деревьев, замусоривание территории, загрязнение почвенного покрова ГСМ, не обоснованная вырубка или валка леса и т.д.), в том числе во время проведения мероприятия и/или в местах прохождения трассы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u w:val="single"/>
        </w:rPr>
      </w:pPr>
      <w:r>
        <w:rPr>
          <w:rFonts w:cs="Verdana" w:ascii="Verdana" w:hAnsi="Verdana"/>
        </w:rPr>
        <w:t>10.4. Строго запрещено разведение костров на открытом грунте. Костры возможны только в мангалах, либо специально оборудованных для этого местах (кострищах). Нарушение этого правила также приведет к невозврату ВЭС.</w:t>
        <w:br/>
      </w:r>
      <w:r>
        <w:rPr>
          <w:rFonts w:cs="Arial" w:ascii="Verdana" w:hAnsi="Verdana"/>
        </w:rPr>
        <w:t xml:space="preserve">Лица, нарушающие природоохранное законодательство и причиняющие вред окружающей среде, несут дисциплинарную, административную или уголовную ответственность в соответствии с действующим законодательством Российской Федерации и настоящим регламентом. Все места стоянок и разбивки лагеря должны быть оставлены в том виде, в котором были найдены. Запрещается закапывать любой мусор. Весь собственный мусор необходимо забирать с собой. Использование мангалов, грилей и прочего подобного оборудования допускается с соблюдением мер противопожарной безопасности разрешено только в специально отведенных местах. </w:t>
      </w:r>
      <w:r>
        <w:rPr>
          <w:rFonts w:cs="Verdana" w:ascii="Verdana" w:hAnsi="Verdana"/>
        </w:rPr>
        <w:t>ВЭС возвращается только в лагере, при обратном старте. С момента завершения заезда и покидания всеми экипажами базового лагеря ВЭС не возвращается. Все попытки вернуть ВЭС в частном порядке, путем звонков и сказок о «забыли забрать» будут отвергнут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Verdana" w:hAnsi="Verdana"/>
        </w:rPr>
        <w:t xml:space="preserve">10.5 Категорически запрещена валка живых деревьев под угрозой дисквалификации в течении сезона 2012 и наложения административного взыскания органами местного самоуправлени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10.6 Запрещается использование лебедки без плоского корозащитного стропа, независимо от того является ли дерево живым или мертвым. Нарушение данного пункта безусловно влечет за собой дисквалификацию.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10.7 Запрещается мыть транспортные средства в реках и водоемах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Verdana" w:hAnsi="Verdana"/>
        </w:rPr>
        <w:t xml:space="preserve">10.8 Запрещено сливать нефтепродукты и технические жидкости на землю и в водоемы, а также оставлять после себя следы ремонта.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0.9 На протяжении всего соревнования запрещен слив на землю технологических жидкостей (масла, топлива и т.п.), выбрасывание, сжигание и/или закапывания какого-либо мусора. Замененные запасные части, колеса и аккумуляторы надлежит забирать с собой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0.10 Контроль за выполнением природоохранных мероприятий возлагается на организаторов рейда и всех участников гонки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11. Условия проведения заезда</w:t>
      </w:r>
      <w:r>
        <w:rPr>
          <w:rFonts w:cs="Verdana" w:ascii="Verdana" w:hAnsi="Verdana"/>
        </w:rPr>
        <w:br/>
        <w:br/>
        <w:t xml:space="preserve">11.1. Мероприятие проводится на сложнопересечённой местности, включающей в себя лесные, открытые, заболоченные, песчаные и грунтовые участки, а также крутые подъёмы, спуски и уклоны различной протяжённости, водные преграды и участки местности, требующие сложного маневрирования. </w:t>
        <w:br/>
        <w:t>11.2. Условиями открытого трофи-рейда предусмотрен самостоятельный выбор маршрута движения, за исключением случаев оговоренных организаторами соревнов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3 Начало движения из города в 08час 00мин 26 мая 2012 года от стеллы Магадан 6-ой км осн. трасс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истрация участников и  предстартовый брифинг – Площадка возле стелы «Магадан» и  стартовая  площадка на поле на берегу Ольского лимана. Старт в 09 час 00мин К месту регистрации и старта участники добираются самостоятельно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</w:rPr>
        <w:t xml:space="preserve">11.4. На Старт автомобиль представляется с наклеенными обязательной рекламой и стартовыми номерами. </w:t>
      </w:r>
    </w:p>
    <w:p>
      <w:pPr>
        <w:pStyle w:val="Normal"/>
        <w:rPr/>
      </w:pPr>
      <w:r>
        <w:rPr>
          <w:rFonts w:cs="Verdana" w:ascii="Verdana" w:hAnsi="Verdana"/>
        </w:rPr>
        <w:t>11.5. Во время движения по Маршруту категорически запрещается любое движение на автомобилях по сельскохозяйственным угодьям и лесопитомникам во избежание нанесения имущественного вреда третьим лицам. Также запрещается въезжать на огороженные территор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6. Ориентирование на местности производится визуально и с применением приборов GPS, или любых иных способов и приборов ориентиров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7.  Все передвижения автомобилей участников во время соревнования осуществляются только с включённым ближним светом фар, за исключением преодоления брод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8. Любое  неспортивное и недружественное поведение участников или гостей в лагере соревнования приведет к всеобщему презрению и отстранению участника или группы людей, а так же отказ в приеме заявки на участие в дальнейших мероприятиях, соревнованиях и т.д. - на усмотрение руководителей гон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9. Рубка живых деревьев наказывается  снятием с соревнования. В рамках частного соревнования живым деревом признается растение толщина ствола, которого равна или превышает   10с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10. Осуществление вытягивания автомобиля с использование лебедок без применения корозащитной стропы наказывается: первый случай –всеобщем осуждением экипажа, второй случай – отказ экипажу в какой либо помощи со стороны организаторов, третий случай - снятие экипажа с заезда и отказ в приеме заявки на участие в дальнейших соревнованиях и т.д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Verdana" w:hAnsi="Verdana"/>
        </w:rPr>
        <w:t>11.11 Запрещено размещение людей во время движения автомобиля снаружи (на капоте, крыше, переднем и заднем бамперах и т.д.)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br/>
      </w:r>
      <w:r>
        <w:rPr>
          <w:rFonts w:cs="Arial" w:ascii="Verdana" w:hAnsi="Verdana"/>
          <w:b/>
        </w:rPr>
        <w:t>12. Правила пользования лебедками на трассе.</w:t>
      </w:r>
      <w:r>
        <w:rPr>
          <w:rFonts w:cs="Arial" w:ascii="Verdana" w:hAnsi="Verdana"/>
        </w:rPr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.1. Запрещается закреплять трос лебедки за дерево без использования корозащитного плоского стропа (ремня), независимо от того, является ли это дерево живым или мертвым.</w:t>
        <w:br/>
        <w:t>12.2. Перед началом использования лебедки на натянутый трос должен быть установлен гаситель троса (веревка, тряпка и т.п.). Гаситель должен быть размещен в средней трети натянутой части троса.</w:t>
        <w:br/>
        <w:t>12.3. Участник не должен переступать через трос лебедки, находящийся под нагрузкой или браться за него руками.</w:t>
        <w:br/>
        <w:t>12.4. При работе с металлическим тросом лебедки необходимо использовать свободные прочные перчатки.</w:t>
        <w:br/>
        <w:t>12.5. Запрещено движение автомобиля через закрепленный с двух концов буксировочный канат или трос лебедки других участников.</w:t>
        <w:b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3. Эвакуация</w:t>
      </w:r>
      <w:r>
        <w:rPr>
          <w:rFonts w:cs="Verdana" w:ascii="Verdana" w:hAnsi="Verdana"/>
        </w:rPr>
        <w:br/>
        <w:t>13.1. Эвакуация автомобилей, участвующих в соревновании, может осуществляется силами самого экипажа или иных лиц, в том числе другими экипажами.</w:t>
        <w:br/>
        <w:t xml:space="preserve">13.2. Так как рейд является квалификационным заездом перед сезоном </w:t>
      </w:r>
      <w:r>
        <w:rPr>
          <w:rFonts w:cs="Verdana" w:ascii="Verdana" w:hAnsi="Verdana"/>
          <w:b/>
        </w:rPr>
        <w:t xml:space="preserve">Оргкомитет обеспечивает эвакуацию экипажа (по его желанию) в течение соревнования, а транспортное средство - только на обратном пути следования. </w:t>
        <w:br/>
      </w:r>
      <w:r>
        <w:rPr>
          <w:rFonts w:cs="Verdana" w:ascii="Verdana" w:hAnsi="Verdana"/>
        </w:rPr>
        <w:t xml:space="preserve">13.3. Эвакуация автомобиля экипажа, потерявшего способность к самостоятельному передвижению, не является обязанностью Оргкомитета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ргкомитет при наличии такой возможности, может оказать максимальное содействие для обеспечения эвакуации автомобиля, не способного к самостоятельному передвижению, до финишного лагеря или федеральной трассы.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14. Награждение. Призы.</w:t>
        <w:br/>
      </w:r>
      <w:r>
        <w:rPr>
          <w:rFonts w:cs="Verdana" w:ascii="Verdana" w:hAnsi="Verdana"/>
        </w:rPr>
        <w:br/>
        <w:t>14.1. Все участники соревнования награждаются грамотами.</w:t>
        <w:br/>
        <w:t xml:space="preserve">14.2. Организаторы </w:t>
      </w:r>
      <w:r>
        <w:rPr>
          <w:rFonts w:cs="Verdana" w:ascii="Verdana" w:hAnsi="Verdana"/>
          <w:u w:val="single"/>
        </w:rPr>
        <w:t>могут</w:t>
      </w:r>
      <w:r>
        <w:rPr>
          <w:rFonts w:cs="Verdana" w:ascii="Verdana" w:hAnsi="Verdana"/>
        </w:rPr>
        <w:t xml:space="preserve"> вручить призы от имени спонсоров и в дополнительных номинациях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ложения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Комплект оборудования на одну машин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необходимый минимум)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гнетушитель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дицинская аптечка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ос буксировочный 6-8 мм., усиленный, 15 м.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укавицы-верхонки толстые</w:t>
        <w:tab/>
        <w:t>2 пар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бор необходимого для машины инструмента </w:t>
        <w:tab/>
        <w:t>1 комплек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сло моторное, трансмиссионное </w:t>
        <w:tab/>
        <w:t>1 комплек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идкость тормозная </w:t>
        <w:tab/>
        <w:t>1 лит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Шланг для перекачки топлива 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пор, лопата штыковая </w:t>
        <w:tab/>
        <w:t>по 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зервные емкости под бензин </w:t>
        <w:tab/>
        <w:t>1 шт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Крепкие мешки для мусора 120 л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ополнительно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рекоменду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увеличить высоту воздухозаборника (шноркель)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защита системы зажигания от проникновения влаг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наличие буксировочных крюков или фаркопов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покрышки на всех колесах должны быть с развитыми грунтозацепами!!!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наличие одной лебёдки в экипаже (электрической, гидравлической, механической либо ручной)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веткоотбойники, защищающие лобовое стекло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наличие верхнего багажника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верхних противотуманных фонарей,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наличие трансформатора 12\24\220 V, зарядные устройства,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дополнительные возможности подключения электрооборудования - разъёмы, прикуриватели, тройники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наличие рации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аэрозольное средство для защиты от влаги системы зажигания (WD)</w:t>
        <w:tab/>
        <w:t>1 баллон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-герметик радиатора </w:t>
        <w:tab/>
        <w:t>1 шт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-герметик-прокладка силиконовая </w:t>
        <w:tab/>
        <w:t>1 шт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специальный герметик типа «Холодная сварка»</w:t>
        <w:tab/>
        <w:t>1 шт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переносное освещение 12 в.</w:t>
        <w:tab/>
        <w:t>1 шт.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-автоаптечка для ремонта шин, камер </w:t>
        <w:tab/>
        <w:t>1 комплект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свечи зажигания</w:t>
        <w:tab/>
        <w:t>1 комплект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 xml:space="preserve">-высоковольтные провода с наконечниками </w:t>
        <w:tab/>
        <w:t>1 комплект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реечный домкрат</w:t>
        <w:tab/>
        <w:t>1 ш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Monotype Corsiva" w:ascii="Monotype Corsiva" w:hAnsi="Monotype Corsiva"/>
          <w:sz w:val="32"/>
          <w:szCs w:val="32"/>
        </w:rPr>
        <w:t>-бензопила</w:t>
        <w:tab/>
        <w:t>1 ш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Monotype Corsiva" w:ascii="Monotype Corsiva" w:hAnsi="Monotype Corsiva"/>
          <w:b/>
          <w:color w:val="E36C0A"/>
          <w:sz w:val="32"/>
          <w:szCs w:val="32"/>
        </w:rPr>
        <w:t>Особые рекомендации</w:t>
      </w:r>
      <w:r>
        <w:rPr>
          <w:rFonts w:cs="Monotype Corsiva" w:ascii="Monotype Corsiva" w:hAnsi="Monotype Corsiva"/>
          <w:color w:val="E36C0A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ндивидуальное снаряжение на экипаж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запас воды 10 л. на машину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 канистры под ГСМ из расчета штатного расхода автомобиля на 100 км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запасные воздушные и топливные фильтры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одежда и обувь по климату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палатки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 сигнальные ракеты (фальшфейер,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32"/>
          <w:szCs w:val="32"/>
        </w:rPr>
        <w:t>- тент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лагерные столы, стулья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освещение лагеря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рыболовные снасти</w:t>
      </w:r>
    </w:p>
    <w:p>
      <w:pPr>
        <w:pStyle w:val="Normal"/>
        <w:jc w:val="both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- газ плита и газ баллоны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костровое оборудование, котелки, казаны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гитара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кухонные принадлежно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Monotype Corsiva" w:ascii="Monotype Corsiva" w:hAnsi="Monotype Corsiva"/>
          <w:sz w:val="32"/>
          <w:szCs w:val="32"/>
        </w:rPr>
        <w:t>- спутниковый телефон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ВНИМАНИЕ!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Для более эффективного времяпровождения и пространствопрохождения в покатушках  рекомендуется сформировать команды по 2-4 экипаж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едполагаемые функции в команде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руководитель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ответит за все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навигатор-штурман</w:t>
      </w:r>
      <w:r>
        <w:rPr>
          <w:rFonts w:cs="Monotype Corsiva" w:ascii="Monotype Corsiva" w:hAnsi="Monotype Corsiva"/>
          <w:sz w:val="32"/>
          <w:szCs w:val="32"/>
        </w:rPr>
        <w:t xml:space="preserve"> (ответит куда едем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снаряженец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контроль за снаряжением участников и команд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onotype Corsiva" w:hAnsi="Monotype Corsiva" w:cs="Monotype Corsiva"/>
          <w:color w:val="E36C0A"/>
          <w:sz w:val="32"/>
          <w:szCs w:val="32"/>
        </w:rPr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завхоз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механик</w:t>
      </w:r>
      <w:r>
        <w:rPr>
          <w:rFonts w:cs="Monotype Corsiva" w:ascii="Monotype Corsiva" w:hAnsi="Monotype Corsiva"/>
          <w:sz w:val="32"/>
          <w:szCs w:val="32"/>
        </w:rPr>
        <w:t xml:space="preserve"> (обеспечение тех. исправности автомобилей на маршруте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фотограф, оператор</w:t>
      </w:r>
      <w:r>
        <w:rPr>
          <w:rFonts w:cs="Monotype Corsiva" w:ascii="Monotype Corsiva" w:hAnsi="Monotype Corsiva"/>
          <w:sz w:val="32"/>
          <w:szCs w:val="32"/>
        </w:rPr>
        <w:t xml:space="preserve"> (снимает все, он делает это красиво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летописец-хронометрист</w:t>
      </w:r>
      <w:r>
        <w:rPr>
          <w:rFonts w:cs="Monotype Corsiva" w:ascii="Monotype Corsiva" w:hAnsi="Monotype Corsiva"/>
          <w:sz w:val="32"/>
          <w:szCs w:val="32"/>
        </w:rPr>
        <w:t xml:space="preserve"> (отслеживает все перемещения на маршруте, отмечает все интересности, делает заготовку для итогового отчета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врач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>(здоровье участников экспедиции на маршруте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E36C0A"/>
          <w:sz w:val="32"/>
          <w:szCs w:val="32"/>
        </w:rPr>
        <w:t xml:space="preserve">- </w:t>
      </w:r>
      <w:r>
        <w:rPr>
          <w:rFonts w:cs="Monotype Corsiva" w:ascii="Monotype Corsiva" w:hAnsi="Monotype Corsiva"/>
          <w:b/>
          <w:color w:val="E36C0A"/>
          <w:sz w:val="32"/>
          <w:szCs w:val="32"/>
        </w:rPr>
        <w:t>начальник продовольственной службы</w:t>
      </w:r>
      <w:r>
        <w:rPr>
          <w:rFonts w:cs="Monotype Corsiva" w:ascii="Monotype Corsiva" w:hAnsi="Monotype Corsiva"/>
          <w:sz w:val="32"/>
          <w:szCs w:val="32"/>
        </w:rPr>
        <w:t xml:space="preserve"> (ответственный за питание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ЙДИТЕ СЕБЕ ЗАНЯТИЕ ПО ДУШЕ, ПО ПРИЗВАН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ВОЗМОЖНЫ СОВМЕЩ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  <w:u w:val="single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  <w:t>Очень надеемся на понимание необходимости соблюдения элементарной дисциплины и поряд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100"/>
          <w:szCs w:val="100"/>
        </w:rPr>
      </w:pPr>
      <w:r>
        <w:rPr>
          <w:rFonts w:cs="Monotype Corsiva" w:ascii="Monotype Corsiva" w:hAnsi="Monotype Corsiva"/>
          <w:b/>
          <w:color w:val="000000"/>
          <w:sz w:val="100"/>
          <w:szCs w:val="100"/>
        </w:rPr>
        <w:t>Верим в то, что никто не омрачит этот праздник себе и окружающим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  <w:t>А иначе зачем всё это?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17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color w:val="95B3D7"/>
        <w:sz w:val="28"/>
        <w:szCs w:val="28"/>
      </w:rPr>
      <w:t>Клуб внедорожного туризма «</w:t>
    </w:r>
    <w:r>
      <w:rPr>
        <w:rFonts w:cs="Monotype Corsiva" w:ascii="Monotype Corsiva" w:hAnsi="Monotype Corsiva"/>
        <w:b/>
        <w:color w:val="95B3D7"/>
        <w:sz w:val="28"/>
        <w:szCs w:val="28"/>
        <w:lang w:val="en-US"/>
      </w:rPr>
      <w:t>NORD</w:t>
    </w:r>
    <w:r>
      <w:rPr>
        <w:rFonts w:cs="Monotype Corsiva" w:ascii="Monotype Corsiva" w:hAnsi="Monotype Corsiva"/>
        <w:b/>
        <w:color w:val="95B3D7"/>
        <w:sz w:val="28"/>
        <w:szCs w:val="28"/>
      </w:rPr>
      <w:t xml:space="preserve"> </w:t>
    </w:r>
    <w:r>
      <w:rPr>
        <w:rFonts w:cs="Monotype Corsiva" w:ascii="Monotype Corsiva" w:hAnsi="Monotype Corsiva"/>
        <w:b/>
        <w:color w:val="95B3D7"/>
        <w:sz w:val="28"/>
        <w:szCs w:val="28"/>
        <w:lang w:val="en-US"/>
      </w:rPr>
      <w:t>TROPHY</w:t>
    </w:r>
    <w:r>
      <w:rPr>
        <w:rFonts w:cs="Monotype Corsiva" w:ascii="Monotype Corsiva" w:hAnsi="Monotype Corsiva"/>
        <w:b/>
        <w:color w:val="95B3D7"/>
        <w:sz w:val="28"/>
        <w:szCs w:val="28"/>
      </w:rPr>
      <w:t>» г. Магада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45" w:after="21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-trophy@mail.ru" TargetMode="External"/><Relationship Id="rId3" Type="http://schemas.openxmlformats.org/officeDocument/2006/relationships/hyperlink" Target="mailto:nord-troph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35:00Z</dcterms:created>
  <dc:creator>Администратор</dc:creator>
  <dc:description/>
  <cp:keywords/>
  <dc:language>en-US</dc:language>
  <cp:lastModifiedBy>User</cp:lastModifiedBy>
  <cp:lastPrinted>2012-05-03T15:24:00Z</cp:lastPrinted>
  <dcterms:modified xsi:type="dcterms:W3CDTF">2012-05-04T00:15:00Z</dcterms:modified>
  <cp:revision>7</cp:revision>
  <dc:subject/>
  <dc:title>"ООО "Off-Road Expedition" и Татарстанское отделение Chevy-Niva Club</dc:title>
</cp:coreProperties>
</file>