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400"/>
        <w:gridCol w:w="60"/>
        <w:gridCol w:w="300"/>
      </w:tblGrid>
      <w:tr>
        <w:trPr>
          <w:trHeight w:val="23" w:hRule="atLeast"/>
        </w:trPr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0" w:type="dxa"/>
            <w:tcBorders/>
            <w:vAlign w:val="center"/>
          </w:tcPr>
          <w:tbl>
            <w:tblPr>
              <w:tblW w:w="11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4"/>
              <w:gridCol w:w="23"/>
              <w:gridCol w:w="23"/>
              <w:gridCol w:w="23"/>
              <w:gridCol w:w="7"/>
              <w:gridCol w:w="16"/>
            </w:tblGrid>
            <w:tr>
              <w:trPr/>
              <w:tc>
                <w:tcPr>
                  <w:tcW w:w="1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75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4762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846" r="-37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gridSpan w:val="5"/>
                  <w:tcBorders/>
                  <w:shd w:fill="FFFFFF" w:val="clear"/>
                </w:tcPr>
                <w:tbl>
                  <w:tblPr>
                    <w:tblW w:w="11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11055"/>
                  </w:tblGrid>
                  <w:tr>
                    <w:trPr>
                      <w:trHeight w:val="240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КРАШ-ТЕСТ</w:t>
                          </w:r>
                        </w:hyperlink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» УАЗ » 316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47625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846" r="-37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24" w:type="dxa"/>
                  <w:tcBorders/>
                  <w:shd w:fill="FFFFFF" w:val="clear"/>
                </w:tcPr>
                <w:tbl>
                  <w:tblPr>
                    <w:tblW w:w="113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83"/>
                    <w:gridCol w:w="4641"/>
                  </w:tblGrid>
                  <w:tr>
                    <w:trPr/>
                    <w:tc>
                      <w:tcPr>
                        <w:tcW w:w="66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3810000" cy="2752725"/>
                              <wp:effectExtent l="0" t="0" r="0" b="0"/>
                              <wp:docPr id="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" t="-13" r="-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2752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4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2857500" cy="1790700"/>
                              <wp:effectExtent l="0" t="0" r="0" b="0"/>
                              <wp:docPr id="8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790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Модельный год: 2003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Год проведения теста: ноябрь 2003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6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УАЗ-3160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3810000" cy="3609975"/>
                              <wp:effectExtent l="0" t="0" r="0" b="0"/>
                              <wp:docPr id="9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3609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  <w:drawing>
                            <wp:inline distT="0" distB="0" distL="0" distR="0">
                              <wp:extent cx="3810000" cy="1981200"/>
                              <wp:effectExtent l="0" t="0" r="0" b="0"/>
                              <wp:docPr id="10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9" t="-18" r="-9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1981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4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  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Начнем с того, что кузов сорвало с рамы. Когда УАЗ промял барьер и врезался передним торцом левого лонжерона рамы в стальную плиту, кузов продолжил свое поступательное движение - и с легкостью сорвал все точки крепления, сдвинувшись левой стороной сантиметров на 15-20 вперед. С одной стороны, это даже хорошо - основную тяжесть удара приняла на себя рама. Кстати, левый торец лонжерона загнулся неплохо, весьма «энергопоглощающим» способом. (Частично это подтвердилось показаниями датчиков-акселерометров на порогах кузова - замедление не превысило 25g.) Но с другой стороны... Есть такая штука, как рулевой механизм. Его картер крепится на раме, по которой при ударе ползет кузов. Чем это грозит? Тем, что при «сползании» кузова рулевой вал с баранкой внедрится внутрь салона. Если, конечно, в конструкции рулевой колонки нет специальных телескопических муфт. </w:t>
                          <w:br/>
                          <w:t xml:space="preserve">    В конструкции уазовской колонки никаких муфт нет. Как был рулевой вал во времена УАЗа-469, так и остался... </w:t>
                          <w:br/>
                          <w:t xml:space="preserve">    Когда мы открыли дверь после удара (сделать это оказалось легко, поскольку проем деформировался лишь чуть-чуть), картина была не столь пугающей - остаточная деформация оказалась меньше, и руль с креслом немного «вернулись» на свои места. Но в момент удара баранка и сиденье сыграли роль тисков для головы! </w:t>
                          <w:br/>
                          <w:t xml:space="preserve">    Если бы сам руль на УАЗе был травмобезопасным, с мягкой ступицей, как это сделано уже практически на всех отечественных машинах, удар головы был бы смягчен. Но уазовская баранка тверда, как сталь. И на девяностой миллисекунде водитель получает по голове с такой силой, что в пике суммарное замедление подскакивает до рекордной цифры в 228g! </w:t>
                          <w:br/>
                          <w:t xml:space="preserve">    «Смертельными» для водителя оказались все три критерия - и величина пикового замедления в 228g, и «трехмиллисекундная» доза перегрузки в 170g (при допустимых 88g), и вычисленный интегральный коэффициент вероятности травмы головы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6"/>
                              <w:szCs w:val="16"/>
                            </w:rPr>
                            <w:t>HIC, Head Injury Criterion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. При допустимом пороге в 1000 единиц HIC достиг рекордной величины 1926: почти двукратное превышение! </w:t>
                          <w:br/>
                          <w:t xml:space="preserve">    Но мало того - водитель вдобавок имеет все шансы сломать себе шею. голова манекена запрокинута, поддергиваемая за подбородок ободом руля и «заботливо» поддерживаемая сзади подголовником. При этом на «шейные позвонки» Гибрида действовало растягивающее усилие в 5000 ньютонов (при норме в 3300 Н), а изгибающий момент сначала подскочил до плюс 90 Нм, а потом резко упал до минус 100 Нм! При допустимых минус 57 Нм. Опять-таки без вариантов: перелом позвоночника. </w:t>
                          <w:br/>
                          <w:t xml:space="preserve">    А что с пассажиром? Аккурат перед ним, на панели, пристроена горизонтальная ручка - чтобы было за что держаться при движении по пересеченной местности. Крепкая ручка, с железной сердцевиной. Но при ударе головы пассажира (95g в пике) ручка не выдержала - погнулась! И хотя HIC не превысил 1000, удар все равно опасный: в течение трех миллисекунд на «мозг» манекена действовало замедление в 89g, что уже выше «красного» порога. Да и «шейные позвонки» испытали чрезмерно высокий изгибающий момент в – 65 Нм. </w:t>
                          <w:br/>
                          <w:t xml:space="preserve">    Грустно. Водитель при таком ударе - наверняка не жилец, пассажир получит травмы... </w:t>
                          <w:br/>
                          <w:t xml:space="preserve">    Интересно, что при этом нагрузки от ремней на «грудные клетки» манекенов невелики. Но если вести подсчет баллов по методике EuroNCAP, то нужно учесть и непосредственный контакт груди водителя с баранкой (минус балл), и потерю структурной целостности кузова - в зоне левого порога металл порван (это результат «сползания» по раме). Не говоря уже про деформированный пол в зоне креплений кресел - посмотрите, как они наклонены вперед и вниз! </w:t>
                          <w:br/>
                          <w:t xml:space="preserve">    Наклон передних сидений страшен еще и тем, что мешает ремням безопасности нормально выполнять свою функцию - опущенная подушка не противодействует так называемому «подныриванию» под поясную лямку. Хорошо видно, что манекены после удара сползли вниз и сидят с задранными вверх коленями. А ведь при реальной аварии правая нога водителя окажется на педали тормоза - и колено упрется в панель еще выше... </w:t>
                          <w:br/>
                          <w:t xml:space="preserve">    На место контакта коленей водителя с панелью смотреть страшно - узел крепления рулевой колонки представляет собой скопление громоздких, грубо обработанных угловатых железяк, прикрытых от удара коленей только тоненьким жестким пластиковым кожухом. Тут же проходит металлическая труба, окрашенная в «военный» цвет хаки, и висит блок предохранителей. А от площадок педалей сцепления и тормоза - даром что они сместились назад всего на 150 и на 140 мм соответственно, - до подушки водительского сиденья осталось так мало места, что ладонь не проходит. Поэтому левую голень манекена просто зажало между педалью и сиденьем! </w:t>
                          <w:br/>
                          <w:t xml:space="preserve">    Тут евронкаповская методика подсчета баллов дает маху - рассчитанная на «цивилизованные» автомобили, она не в состоянии адекватно оценить все ужасы таких машин, как ижевская Ода или УАЗ. В частности, оценка защиты ступней производится только по перемещению педалей в глубь салона - и не учитывает оставшееся жизненное пространство для ног. Несмотря на то, что его в УАЗе практически не остается, автомобиль зарабатывает 1 балл. Еще 0,6 балла полагается за защиту коленей, плюс 1,1 балла «за грудь»... </w:t>
                          <w:br/>
                          <w:t xml:space="preserve">    В итоге набирается 2,7 балла - больше, чем у серийной Шевроле Нивы с ее оценкой в 1,7 балла! Но это вновь следствие того, что низкая оценка просто «тонет» в погрешности эксперимента. Недаром эксперты EuroNCAP недавно ввели правило минимальных «проходных» пяти баллов - если оценка при краш-тесте меньше пятерки, то автомобиль «не проходит квалификацию». Тем же, кто уже имеет УАЗ-3160, можно дать напутствие, аналогичное советам Григория Остера начинающим велосипедистам: «Не сворачивайте в кухню, / В кухне твердый холодильник. /Тормозите лучше в папу. / Папа мягкий, он простит». Если столкновение неизбежно, въезжать на УАЗе лучше во что-нибудь деформируемое, а не в бетонный забор. Жестких ударов с высокой скорости УАЗ вам не простит. Может убить. Даже если вы будете пристегнуты. </w:t>
                        </w:r>
                      </w:p>
                      <w:p>
                        <w:pPr>
                          <w:pStyle w:val="Style15"/>
                          <w:spacing w:before="280" w:after="0"/>
                          <w:rPr/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Подробнее об этом краш-тесте читайте на сайте газеты "Авторевю".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132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59"/>
                          <w:gridCol w:w="1202"/>
                          <w:gridCol w:w="1331"/>
                          <w:gridCol w:w="1491"/>
                          <w:gridCol w:w="1494"/>
                          <w:gridCol w:w="3147"/>
                        </w:tblGrid>
                        <w:tr>
                          <w:trPr/>
                          <w:tc>
                            <w:tcPr>
                              <w:tcW w:w="11324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B8B8B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Некоторые результаты испытаний автомобиля УАЗ-3160 и оценочные параметры по методике EuroNCA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Параметр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анекен водителя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анекен пассажира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Граница «зеленой» зоны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Граница «красной» зоны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Пенализац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Макс. перегрузка головы*, g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HIC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926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759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Изгибающий момент шеи, Нм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Сжатие грудной клетки, мм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потеря структурной целостности (–1), контакт с рулем (–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Наибольшая нагрузка на бедренную кость, кН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5,6 (п)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,6 (л)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3,8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9,07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зона концентрации нагрузок (–1), вероятность другого контакта (–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Наихудший критерий травмы голени TI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0,89 (л)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0,4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,3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24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Деформация левой стороны кузова по горизонтали, м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стойка лобового стекл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торец рулевой колонки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-5 (230)**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59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педали сцепления/тормоз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50/140</w:t>
                              </w:r>
                            </w:p>
                          </w:tc>
                          <w:tc>
                            <w:tcPr>
                              <w:tcW w:w="133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91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94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24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6"/>
                                  <w:szCs w:val="16"/>
                                </w:rPr>
                                <w:t>* Длительностью 3 мс. ** Смещение вверх. п - правая, л - лева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B4513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FF8C00"/>
      <w:u w:val="non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ams">
    <w:name w:val="adams"/>
    <w:basedOn w:val="Normal"/>
    <w:qFormat/>
    <w:pPr>
      <w:spacing w:before="280" w:after="280"/>
    </w:pPr>
    <w:rPr>
      <w:rFonts w:ascii="Georgia" w:hAnsi="Georgia" w:cs="Georgia"/>
      <w:b/>
      <w:bCs/>
      <w:color w:val="4D6DFF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artest.omega.kz/crash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cartest.omega.kz/hic.html" TargetMode="External"/><Relationship Id="rId13" Type="http://schemas.openxmlformats.org/officeDocument/2006/relationships/hyperlink" Target="http://www.autoreview.ru/new_site/year2003/n22/uaz/1.ht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6:00Z</dcterms:created>
  <dc:creator>User</dc:creator>
  <dc:description/>
  <dc:language>en-US</dc:language>
  <cp:lastModifiedBy>User</cp:lastModifiedBy>
  <dcterms:modified xsi:type="dcterms:W3CDTF">2009-01-28T09:26:00Z</dcterms:modified>
  <cp:revision>2</cp:revision>
  <dc:subject/>
  <dc:title>Краш-тест УАЗ-3160</dc:title>
</cp:coreProperties>
</file>