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emf" ContentType="image/x-e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gitech Cordless Rumblepad 2 – без провода, без огранич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ие из читателей наверняка помнят первые игровые автоматы, установленные на вокзалах, парках и т.п, где можно было поиграть в простейшие, даже примитивные "гоночки". Но! Управлять можно было самым настоящим рулем и нажимая на педали. Интересно? Не то слово! "Ах, мне бы такое домой!" - не обошла сия участь и автора обзора. Конечно же, похожие автоматы, только много-много лучше, есть и сейчас, но и желание побаловать себя, любимого, сидя дома в любимом кресле, тоже осталось.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счастью, на помощь любителям компьютерных и консольных игр поспешили расторопные разработчики, трезво предположившие: ну что ж это за автосимулятор без руля? Или авиасимулятор без джойстика? Вот и появились различные приспособления, сделавшие игровой процесс еще более увлекательным и захватывающим, а к тому же – удобным.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т как раз об удобстве мы с вами сегодня и поговорим. В нашей тестовой лаборатории впервые оказалось  универсальное устройство, совмещающее в себе черты и руля, и джойстика, а для полного счастья еще и беспроводное! Словом, разрешите вам представит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ogitech Cordless Rumblepad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Познакомимся с ним поближе.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 устройств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нем с самого начала – с упаковки манипулятора. Крепкая картонная коробка, внутри которой находится вставка из картона, где и размещены сам геймпад и прочие его принадлежности.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0" cy="6191250"/>
                        <wp:effectExtent l="0" t="0" r="0" b="0"/>
                        <wp:docPr id="3" name="Рисунок 2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0" cy="619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омплект входят: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пулятор – 1 шт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ник сигнала – 1 шт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-батарейки (в нашем случае Duracell) – 2 шт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по установке – 1 шт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D с необходимым софтом – 1 шт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летик с информацией по эксплуатации устройства – 1 шт.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0" cy="4438650"/>
                        <wp:effectExtent l="0" t="0" r="0" b="0"/>
                        <wp:docPr id="4" name="Рисунок 2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443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пус геймпада пластмассовый, матового черного цвета; такой не испачкается отпечатками пальцев. Держать в руках удобно даже через несколько часов использования (проверено на практике!), руки не потеют. Все располагающиеся под пальцами кнопки и джойстики перечислим по списку: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ыре спусковые кнопки на тыловой панел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ыре основные кнопки управл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ой точный манипулятор, он же D-pad, (8 положений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а программируемых аналоговых джойстик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 дополнительные программируемые кнопк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опка переключения режимо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опка вкл/выкл вибра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одиодный индикатор (не нажимается).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0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ервый взгляд и на "первую ощупь" все кнопки и джойстики разнесены самым оптимальным образом – без всякого труда пальцам доступны практически все органы управления геймпада одновременно.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ник сигнала представляет собой маленькое устройство, работающее на частоте 2.4 ГГц с единственной кнопкой связи и зеленым неярким индикатором состояния. Кстати, несколько забегая вперед, отметим, что этой кнопкой нам так и не пришлось воспользоваться: все и так прекрасно работало, так что назначение ее осталось тайной. Кабель приемника порядка 1.2 метра в длину. Ну а если кому-то этого не хватит, то приемник вовсе не обязан быть в зоне прямой видимости. При спрятанном за столом приемнике и расстоянии в пять метров "тормозов" связи не наблюдалось. 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1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становка и подключени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ом процесс подключения очень и очень прост, не труднее, чем подключить к компьютеру флешку. С этим может даже справиться неопытный человек, впервые взявший геймпад в руки. Вся инсталляция по своей сути сводится к выбору между кнопками "да" или "нет" (конечно же, "да"!) и занимает от силы минут пять.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авляем CD с драйверами и устанавливаем Logitech Gaming Software. После быстрой установки программа призвала нас подключить приемник геймпада в свободный USB-порт.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8818515" cy="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818515" cy="-8707501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auto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0" cy="3695700"/>
                        <wp:effectExtent l="0" t="0" r="0" b="0"/>
                        <wp:docPr id="6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369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игал зеленый индикатор приемника, и после практически мгновенного определения манипулятор готов к работе. Последний шаг – калибровка геймпада. Ставим галочку "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пускать программу при старте Window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 и на этом все!  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00575" cy="4476750"/>
                        <wp:effectExtent l="0" t="0" r="0" b="0"/>
                        <wp:docPr id="7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0575" cy="447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азанный радиус действия манипулятора – 10 метров, что полностью совпадает с действительностью. Правда, так далеко сидеть от компьютера могут себе позволить только обладатели больших экранов, остальным же придется подобраться поближе. Но в любом случае это свобода от проводов и возможность устроиться с максимальным комфортом.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игр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нашей тестовой лаборатории оказалась только одна игра, позволяющая максимально полноценно оценить данное устройство – The Need For Speed: Most Wanted. Что ж, не самый худший вариант, не так ли? А когда оказалось, что еще живы старые сохранения с этой игры, счастью не было конца, и рабочий день почему-то затянулся до позднего вечера :).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настройках самой игры тоже не возникло абсолютно никаких затруднений – просто в опциях управления был выбран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ogitech Cordless Rumblepad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Клавиатура и мышка сразу отошли "покурить в сторонке", и на первое место победоносно выступил геймпад. Забегая вперед, скажем, что за всю игру пользоваться мышкой так и не пришлось: кнопок манипулятора вполне хватает для выполнения всех действий: как при непосредственном игровом процессе, так и копаясь в настройках игры.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972050" cy="3571875"/>
                        <wp:effectExtent l="0" t="0" r="0" b="0"/>
                        <wp:docPr id="8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3571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ще немного о кнопках. Благодаря кнопке переключения режимов каждый пользователь сможет выбрать для себя наиболее подходящий способ управления. Можно пользоваться только аналоговыми джойстиками (газ-тормоз и влево-вправо), оставив D-pad для пользования опциями игры. Также доступно сочетание "основные кнопки плюс цифровой/аналоговый джойстик". Словом, как говорится, кому что. Режимы мгновенно переключаются в самой игре простым нажатием кноп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дом с ней находится кнопка "вкл/выкл" функции Vibration Feedback, которая позволяет своими руками почувствовать удары, столкновения и прочие эффекты игры. Настроена вибрация достаточно грамотно – при столкновениях не было пауз между самим ударом и "отдачей" в руки, действие эффектов не затягивается. Кроме того, по желанию в настройках можно установить силу вибрационной обратной связи – больше или меньше. Впрочем, лично у автора обзора опция была отключена: это позволяет практически вдвое увеличить срок действия аккумуляторов.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-pad и аналоговые джойстики произвели самое благоприятное впечатление. Цифровой джойстик не дребезжит, люфт если и есть, то совсем незаметный; джойстик легко переключается в любые положения, каковых, напомним, ровно восемь. То же касается и аналоговых: просто, удобно, легко. Правда, здесь хочется процитировать фразу из руководства по эксплуатации устройства: "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е прилагайте больших усилий к манипулятору во время иг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. Конечно, джойстики геймпада отнюдь не хлипкие, но ведь бывает всякое.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0" cy="3524250"/>
                        <wp:effectExtent l="0" t="0" r="0" b="0"/>
                        <wp:docPr id="9" name="Рисунок 3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3524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геймпаде отсутствует кнопка выключения устройства, но это совсем не страшно. После пяти минут бездействия он выключается автоматически, и связь с приемником пропадает. А для включения достаточно нажать одну из кнопок на манипуляторе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0" cy="3933825"/>
                        <wp:effectExtent l="0" t="0" r="0" b="0"/>
                        <wp:docPr id="10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393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 таким устройством в руках никакие копы не страшны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ывод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ы не будем спорить о том, что лучше купить – геймпад, руль или джойстик. Поклонники каждого из этих устройств в состоянии привести веские доказательства и убийственно логичные доводы в пользу своего выбора, затянув спор до бесконечности. Мы скажем лишь об устройстве, обзор которого имели честь предложить читателю – о манипулятор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ogitech Cordless Rumblepad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т геймпад понравился всем, кто брал его в руки. Основной плюс, конечно же, отсутствие провода. Он очень прост в подключении, удобен в эксплуатации и обладает вполне приемлемой ценой ($56 на момент тестирования). Поможет заменить клавиатуру с мышкой во многих играх. Одним словом – "отлично". 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люсы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роводно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ция Vibration Feedback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о подключается и быстро настраивает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ная эргономи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ая замена мышки и клавиатуры во время игры.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инусы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наш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l">
    <w:name w:val="bl"/>
    <w:basedOn w:val="Style14"/>
    <w:qFormat/>
    <w:rPr/>
  </w:style>
  <w:style w:type="character" w:styleId="Br">
    <w:name w:val="br"/>
    <w:basedOn w:val="Style14"/>
    <w:qFormat/>
    <w:rPr/>
  </w:style>
  <w:style w:type="character" w:styleId="Ttl">
    <w:name w:val="tt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hort">
    <w:name w:val="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article.techlabs.by/getimage.php?id=19099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rticle.techlabs.by/getimage.php?id=190995" TargetMode="External"/><Relationship Id="rId8" Type="http://schemas.openxmlformats.org/officeDocument/2006/relationships/hyperlink" Target="http://article.techlabs.by/getimage.php?id=190999" TargetMode="External"/><Relationship Id="rId9" Type="http://schemas.openxmlformats.org/officeDocument/2006/relationships/hyperlink" Target="http://article.techlabs.by/getimage.php?id=191003" TargetMode="External"/><Relationship Id="rId10" Type="http://schemas.openxmlformats.org/officeDocument/2006/relationships/hyperlink" Target="http://article.techlabs.by/getimage.php?id=191007" TargetMode="External"/><Relationship Id="rId11" Type="http://schemas.openxmlformats.org/officeDocument/2006/relationships/hyperlink" Target="http://article.techlabs.by/getimage.php?id=191011" TargetMode="External"/><Relationship Id="rId12" Type="http://schemas.openxmlformats.org/officeDocument/2006/relationships/image" Target="media/image4.e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article.techlabs.by/getimage.php?id=191015" TargetMode="Externa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3:00Z</dcterms:created>
  <dc:creator>ivc-elektronix-2</dc:creator>
  <dc:description/>
  <cp:keywords/>
  <dc:language>en-US</dc:language>
  <cp:lastModifiedBy>ivc-elektronix-2</cp:lastModifiedBy>
  <dcterms:modified xsi:type="dcterms:W3CDTF">2012-03-05T13:59:00Z</dcterms:modified>
  <cp:revision>2</cp:revision>
  <dc:subject/>
  <dc:title/>
</cp:coreProperties>
</file>