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у  а теперь  о  системе. </w:t>
      </w:r>
    </w:p>
    <w:p>
      <w:pPr>
        <w:pStyle w:val="Normal"/>
        <w:rPr/>
      </w:pPr>
      <w:r>
        <w:rPr/>
        <w:t xml:space="preserve"> </w:t>
      </w:r>
      <w:r>
        <w:rPr/>
        <w:t xml:space="preserve">Идея от  тройственности  движения  цены,  витает  на  Академии давно.  ТС  САКС и  ТС  СРП  этому  пример. Но пока что ни кто убедительно  не  развил эту  тему. </w:t>
      </w:r>
    </w:p>
    <w:p>
      <w:pPr>
        <w:pStyle w:val="Normal"/>
        <w:rPr/>
      </w:pPr>
      <w:r>
        <w:rPr/>
        <w:t>Я  попроб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стории  человечества  число  «3»  всегда  сопровождала  человека.  Оно использовалось и  в  счете, и в  строительстве, и в  религии  ну и в  символике. </w:t>
      </w:r>
    </w:p>
    <w:p>
      <w:pPr>
        <w:pStyle w:val="Normal"/>
        <w:rPr/>
      </w:pPr>
      <w:r>
        <w:rPr/>
        <w:t xml:space="preserve">Вспомним  хотя бы   пирамиды  Египта и  Южной  Америки или  знак  масонов. </w:t>
      </w:r>
    </w:p>
    <w:p>
      <w:pPr>
        <w:pStyle w:val="Normal"/>
        <w:rPr/>
      </w:pPr>
      <w:r>
        <w:rPr/>
        <w:t>Треугольник  есть  самая  крепкая  фигура в природе,  мало того все фигуры  так или иначе состоят из этих  самых  треугольников.  А  если это не  просто рисунке на  бумаге  а  именно  предметы, то тем более  состоят из треугольников, только  этих  самых треугольников  огромное  кол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если кто  помнит, как  рисуются  образы  людей и  монстров  в  компьютерной  графике. То  могут  вспомнить   рисунки плагинов,  из  которых  состоят  герои  этих  игр.  И  в  каждом  плагине  тоже  есть свои треугольники,  просто порой  их не  видно. </w:t>
      </w:r>
    </w:p>
    <w:p>
      <w:pPr>
        <w:pStyle w:val="Normal"/>
        <w:rPr/>
      </w:pPr>
      <w:r>
        <w:rPr/>
        <w:t>Мы тут  с женой  купили  в подарок  год назад ребенку  конструктор  состоящий  из  шариков (соединений) и  палочек  разной длинны.  Так  из  этих  деталей  прекрасно собираются  треугольники, а из них  в с вою очередь  все на  что  хватает  деталей. От  космического  корабля до автомобиля.  Я даже  попробовал  сделать шар.  И он  получи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эта  идея и  запал  мне  в душу.  Я начал  экспериментировать и  обнаружил, что  весь рынок  состоит  из этих  самых треугольников!  Только   эти  треугольники  в нашем  случае  раскрыты.  Т.е.  элементарный  «АВС».</w:t>
      </w:r>
    </w:p>
    <w:p>
      <w:pPr>
        <w:pStyle w:val="Normal"/>
        <w:rPr/>
      </w:pPr>
      <w:r>
        <w:rPr/>
        <w:t xml:space="preserve"> </w:t>
      </w:r>
      <w:r>
        <w:rPr/>
        <w:t>Из этого я  сделал  первейший  закон 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сё движение  цены   подчиняется  формуле  «АВС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е нету на рынке ни  «Собак  баскервилей».  Ни  удлинений, ни  всякого другого  зверя, птиц и насекомых.  </w:t>
      </w:r>
    </w:p>
    <w:p>
      <w:pPr>
        <w:pStyle w:val="Normal"/>
        <w:rPr/>
      </w:pPr>
      <w:r>
        <w:rPr/>
        <w:t xml:space="preserve">И  как  я  вдохновился, когда  прочел тоже  самое  у  Игор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ее изучение  ТС  СРП  привело  меня  к другому  зак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сли  есть  волна  А, то  будет  волна  В.   После  чего   ОБЯЗАНА быть  волна  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аботав  год по   ТС  СРП и не  мало намучавшись с  определением  волн и их  ВУ. </w:t>
      </w:r>
    </w:p>
    <w:p>
      <w:pPr>
        <w:pStyle w:val="Normal"/>
        <w:rPr/>
      </w:pPr>
      <w:r>
        <w:rPr/>
        <w:t>вывел третий закон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Цена ни кому ни  чего не обязана. И ее ход не  может быть  втиснут в  правила и закономерн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е.  Волна  В НЕ ОБЯЗАНА быть  короче  волны  А. И  очень часто  она длиннее.  У  Игоря  мы  можем  вспомнить его  открытие  «скрытой»  волны В.  Но  я заметил, что  очень  часто  эти  самые  волны  не подчиняются  правилам и признакам, которые  были даны  в  ТС  СРП.  Совершенно не обязательно чтоб  сформировалась  4-хволновка,  чтоб  можно  было бы  заподозрить  в той или иной  волне  «скрытую  В». Бывает, что  скрытая  В  просто  выскакивает  как  черт  из  табакерки.. ни от  куда.  Но и  ее можно  предугадать.  Об этом  я  скажу 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59:00Z</dcterms:created>
  <dc:creator>Paradise</dc:creator>
  <dc:description/>
  <cp:keywords/>
  <dc:language>en-US</dc:language>
  <cp:lastModifiedBy>Paradise</cp:lastModifiedBy>
  <dcterms:modified xsi:type="dcterms:W3CDTF">2012-01-09T20:59:00Z</dcterms:modified>
  <cp:revision>2</cp:revision>
  <dc:subject/>
  <dc:title>Ну  а теперь  о  системе</dc:title>
</cp:coreProperties>
</file>