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color w:val="001F4B"/>
          <w:sz w:val="27"/>
          <w:szCs w:val="24"/>
          <w:shd w:fill="FFFFFF" w:val="clear"/>
          <w:lang w:val="en-US" w:eastAsia="ru-RU"/>
        </w:rPr>
        <w:drawing>
          <wp:inline distT="0" distB="0" distL="0" distR="0">
            <wp:extent cx="1533525" cy="7143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>План выпуска памятных и инвестиционных монет в 2012 го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1F4B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1F4B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shd w:fill="4B5B6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1F4B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1F4B"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9525" cy="28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5665"/>
              <w:gridCol w:w="4562"/>
              <w:gridCol w:w="1104"/>
              <w:gridCol w:w="2157"/>
              <w:gridCol w:w="1431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Наименование монеты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Металл, проба, содержание металла в чистоте (г), качество чеканки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Номинал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ыпуск в обращение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Тираж, тыс. шт.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Инвестиционные монеты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Георгий Победоносец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7,78 г;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00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Памятные монеты из драгоценных металлов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Георгий Победоносец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7,78 г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0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Георгий Победоносец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15,55 г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0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Выдающиеся личности России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Писатель И.А. Гончаров, к 200-летию со дня рождения (18.07.1812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,55; 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о 2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 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Государственный деятель П.А. Столыпин, к 150-летию со дня рождения (17.04.1862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,55; 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Художник М.В. Нестеров, к 150-летию со дня рождения (31.05.1862)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,5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3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Памятники архитектуры России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Храм Святителя Мартина Исповедника, г. Москва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, 31,1; 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Успенский Колоцкий монастырь, Можайский район  Московской области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, 31,1; 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Ферапонтов Лужецкий монастырь, г. Можайск Московской области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, 31,1; 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паcо-Преображенский собор, г. Белозерск Вологодской области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, 31,1; 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Музей-заповедник В.Д. Поленова, Тульская область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5,5; 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2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оскресенский Ново-Иерусалимский монастырь, г. Истра Московской обл.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5,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2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обор Рождества Богородицы, Владимирская область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31,1 г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о 2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 "История русского военно-морского флота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Корабль "Ингерманланд"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155,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0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0,5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Историческая серия: "1000-летие единения мордовского народа с народами Российского государства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, 31,1; 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3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000,0; пруф-лайк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0,3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7,78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Историческая серия: "400-летие народного ополчения Козьмы Минина и Дмитрия Пожарского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  31,1; 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  155,5; 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000,0; пруф-лайк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0,5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Историческая серия: "200-летие победы России в Отечественной войне 1812 года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  31,1; 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5,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о 2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2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5,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2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 5000,0; пруф-лайк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0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0,05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7,78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3000,0; пруф-лайк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00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о 2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0,05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100-летие Государственного музея изобразительных искусств им. А.С. Пушкина в Москве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31,1; пруф</w:t>
                    <w:br/>
                    <w:t>Золото-999; 1,5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5,5; пруф</w:t>
                    <w:br/>
                    <w:t>Золото-999; 4,66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Международная монетная программа стран -членов ЕврАзЭС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Памятник  всемирного культурного наследия ЮНЕСКО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31,1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Памятник  всемирного  природного наследия ЮНЕСКО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31,1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История русской авиации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  7,78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 рубль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  7,78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 рубль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Красная книга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абайкальский солонгой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,5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Белоклювая гагара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,5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Небесный усач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,5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аммит форума "Азиатско-Тихоокеанское экономическое сотрудничество" в г. Владивостоке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5,5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Выдающиеся спортсмены России" (конькобежный спорт)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Исакова М.Г.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,55; 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кобликова Л.П.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,55; 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Гришин Е.Р.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,55; 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Чемпионат Европы по дзюдо, г. Челябинск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  31,1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7,78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0,75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Лунный календарь (год на аверсе "2013")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мея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31,1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о 2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5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1150-летие зарождения российской государственности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  31,1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000,0; пруф-лайк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0,3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7,78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,5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1000,0; пруф-лайк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00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0,075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"Сбербанк. 170 лет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Золото-999; 1000,0 г;</w:t>
                  </w:r>
                  <w:r>
                    <w:rPr>
                      <w:rFonts w:eastAsia="Times New Roman"/>
                      <w:color w:val="001F4B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пруф-лайк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00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0,15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Архитектурные шедевры России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155,5 г;</w:t>
                  </w:r>
                  <w:r>
                    <w:rPr>
                      <w:rFonts w:eastAsia="Times New Roman"/>
                      <w:color w:val="001F4B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1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,5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49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, 155,5 г;</w:t>
                  </w:r>
                  <w:r>
                    <w:rPr>
                      <w:rFonts w:eastAsia="Times New Roman"/>
                      <w:color w:val="001F4B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25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2-ом полугодии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,5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"Сезоны русского языка и литературы во Французской Республике и французского языка и литературы в Российской Федерации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еребро-925; 31,1 г; пруф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3 рубля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Памятные монеты из недрагоценных металлов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Древние города России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Белозерск, Вологодская область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плавы: кольцо - латунь; диск - мельхиор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5 000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Города воинской славы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оронеж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000,0 каждая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Луга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000,0 каждая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Полярный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000,0 каждая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Ростов-на-Дону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000,0 каждая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Туапсе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000,0 каждая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еликие Луки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000,0 каждая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еликий Новгород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000,0 каждая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митров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000,0 каждая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1150-летие зарождения российской государственности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0 000,0</w:t>
                  </w:r>
                </w:p>
              </w:tc>
            </w:tr>
            <w:tr>
              <w:trPr/>
              <w:tc>
                <w:tcPr>
                  <w:tcW w:w="15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1F4B"/>
                      <w:sz w:val="20"/>
                      <w:szCs w:val="20"/>
                      <w:lang w:eastAsia="ru-RU"/>
                    </w:rPr>
                    <w:t>Серия: "200-летие победы России в Отечественной войне 1812 года"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Сталь с латунным гальваническим покрытием, АЦ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10 рублей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1F4B"/>
                      <w:sz w:val="20"/>
                      <w:szCs w:val="20"/>
                      <w:lang w:eastAsia="ru-RU"/>
                    </w:rPr>
                    <w:t>до 10 0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1F4B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1F4B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28:00Z</dcterms:created>
  <dc:creator>1</dc:creator>
  <dc:description/>
  <dc:language>en-US</dc:language>
  <cp:lastModifiedBy>1</cp:lastModifiedBy>
  <dcterms:modified xsi:type="dcterms:W3CDTF">2012-01-14T09:29:00Z</dcterms:modified>
  <cp:revision>1</cp:revision>
  <dc:subject/>
  <dc:title/>
</cp:coreProperties>
</file>