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  </w:t>
      </w:r>
      <w:r>
        <w:rPr>
          <w:rFonts w:cs="Courier New"/>
          <w:szCs w:val="24"/>
        </w:rPr>
        <w:t xml:space="preserve">Руководителю Северо-Восточного Филиала 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            </w:t>
      </w:r>
      <w:r>
        <w:rPr>
          <w:rFonts w:cs="Courier New"/>
          <w:szCs w:val="24"/>
        </w:rPr>
        <w:t>ЗАО «ИРАЭРО»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  </w:t>
      </w:r>
      <w:r>
        <w:rPr>
          <w:rFonts w:cs="Courier New"/>
          <w:szCs w:val="24"/>
        </w:rPr>
        <w:t xml:space="preserve">685000, г.Магадан, ул.Гагарина - 4 «А»   </w:t>
      </w:r>
    </w:p>
    <w:p>
      <w:pPr>
        <w:pStyle w:val="Normal"/>
        <w:ind w:left="-567" w:hanging="0"/>
        <w:rPr>
          <w:rFonts w:eastAsia="Courier New" w:cs="Courier New"/>
          <w:szCs w:val="24"/>
        </w:rPr>
      </w:pPr>
      <w:r>
        <w:rPr>
          <w:rFonts w:eastAsia="Courier New" w:cs="Courier New"/>
          <w:szCs w:val="24"/>
        </w:rPr>
        <w:t xml:space="preserve">          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</w:t>
      </w:r>
      <w:r>
        <w:rPr>
          <w:rFonts w:cs="Courier New"/>
          <w:szCs w:val="24"/>
        </w:rPr>
        <w:t>от       Вишневского Евгения Валерьевича,</w:t>
      </w:r>
    </w:p>
    <w:p>
      <w:pPr>
        <w:pStyle w:val="Normal"/>
        <w:autoSpaceDE w:val="false"/>
        <w:ind w:right="217" w:hanging="0"/>
        <w:rPr/>
      </w:pPr>
      <w:r>
        <w:rPr>
          <w:rFonts w:eastAsia="Courier New" w:cs="Courier New"/>
          <w:szCs w:val="24"/>
        </w:rPr>
        <w:t xml:space="preserve">                  </w:t>
      </w:r>
      <w:r>
        <w:rPr>
          <w:rFonts w:cs="Courier New"/>
          <w:szCs w:val="24"/>
        </w:rPr>
        <w:t>685000, г.Магадан, ул.Билибина-26 кв.27</w:t>
      </w:r>
    </w:p>
    <w:p>
      <w:pPr>
        <w:pStyle w:val="Normal"/>
        <w:autoSpaceDE w:val="false"/>
        <w:ind w:right="21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/>
      </w:pPr>
      <w:r>
        <w:rPr>
          <w:rFonts w:eastAsia="Courier New" w:cs="Courier New"/>
          <w:szCs w:val="24"/>
        </w:rPr>
        <w:t xml:space="preserve">                </w:t>
      </w:r>
      <w:r>
        <w:rPr>
          <w:rFonts w:cs="Courier New"/>
          <w:szCs w:val="24"/>
        </w:rPr>
        <w:t xml:space="preserve">Претенз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02 декабря 2011 года, заблаговременно, для вылета из г.Хабаровска в г.Магадан  21 декабря 2011 года,в Северо-Восточном Филиале ЗАО «ИРАЭРО» я приобрел билет на рейс № 227, по маршруту Хабаровск-Магадан, за кото рый заплатил 12 тысяч 650 рублей, тем самым заключил с Вашим предприя тием договор перевозки пассажиров. Этот факт подтвержден авиабилетом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/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 xml:space="preserve">Вылет из г.Хабаровска должен был состояться 21 декабря 2011 года, в 14 часов 20 минут по местному времени. 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 xml:space="preserve">21 декабря 2011 года вылет рейса не состоялся. Он неоднократно 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  <w:t>откладывался по различным причинам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В конечном итоге он был отложен до 22 декабря 2011 года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/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Вылет из г.Хабаровска состоялся только в 04 часа 30 минут утра местного времени, 22 декабря 2011 года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Таким образом, задержка вылета составляет более 14 часов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/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Указанный факт подтверждается соответствующей отметкой аэропорта отправления на авиабилете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ConsNormal"/>
        <w:ind w:left="-567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 связи с задержкой вылета самолета пассажиры указанного рейса,и я в том числе, были вынуждены длительное время находится в  зале ожидания аэропорта, чем мне фактически причинены и физические и моральные страдания.</w:t>
      </w:r>
    </w:p>
    <w:p>
      <w:pPr>
        <w:pStyle w:val="ConsNormal"/>
        <w:ind w:left="-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rmal"/>
        <w:ind w:left="-567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Представитель компании ЗАО «ИРАЭРО» своим поведением показал крайне пренебрежительное отношение к пассажирам и прибыл в аэропорт только после наших настойчивых требований, после 18 часов местного времени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 xml:space="preserve">Прохладительные напитки -обычную воду, нам дали только после 2 часов 40 минут переговоров с представителем компании, хотя обеспечение прохла дительными напитками производится при ожидании отправления рейса более двух часов.    </w:t>
      </w:r>
    </w:p>
    <w:p>
      <w:pPr>
        <w:pStyle w:val="ConsNormal"/>
        <w:ind w:left="-567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Горячее питание предоставлено не было. Принесли только сухие пайки из самолета, холодные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 xml:space="preserve">На наш вопрос о горячем питании, представитель компании «ИРЭАРО» ответил, что ему негде греть пищу.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 xml:space="preserve">Размещение в гостинице также происходило с тяжелыми переговорами и перепалками, в 4-х. и 6-х. местных номерах. 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Утром в гостинице  завтрак перед вылетом предоставлен не был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В аэропорт привезли в автобусе, набитым битком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/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Горячего чая не было.   Ни воды, ни еды не предоставлено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Только в самолете выдали сухой паек.</w:t>
      </w:r>
    </w:p>
    <w:p>
      <w:pPr>
        <w:pStyle w:val="ConsNormal"/>
        <w:ind w:left="-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Помимо всех неурядиц,длительного ожидания вылета, нервотрепки, неуст роенности, к полету был предоставлен не заявленный самолет, а совсем иной, явно не подготовленный к полету, и не оговоренный при покупке билета.</w:t>
      </w:r>
    </w:p>
    <w:p>
      <w:pPr>
        <w:pStyle w:val="Normal"/>
        <w:ind w:left="-567" w:hanging="0"/>
        <w:rPr/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Хотя на перелет в бизнес-классе, именно самолетом производства Кана ды – «</w:t>
      </w:r>
      <w:r>
        <w:rPr>
          <w:rFonts w:cs="Courier New"/>
          <w:szCs w:val="24"/>
          <w:lang w:val="en-US"/>
        </w:rPr>
        <w:t>SRG</w:t>
      </w:r>
      <w:r>
        <w:rPr>
          <w:rFonts w:cs="Courier New"/>
          <w:szCs w:val="24"/>
        </w:rPr>
        <w:t xml:space="preserve">-200»  я и рассчитывал, исходя из комфортности, срочности перевозки  и других обстоятельств, за что и заплатил деньги. </w:t>
      </w:r>
    </w:p>
    <w:p>
      <w:pPr>
        <w:pStyle w:val="ConsNormal"/>
        <w:ind w:left="-567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место «</w:t>
      </w:r>
      <w:r>
        <w:rPr>
          <w:rFonts w:cs="Courier New" w:ascii="Courier New" w:hAnsi="Courier New"/>
          <w:sz w:val="24"/>
          <w:szCs w:val="24"/>
          <w:lang w:val="en-US"/>
        </w:rPr>
        <w:t>SRG</w:t>
      </w:r>
      <w:r>
        <w:rPr>
          <w:rFonts w:cs="Courier New" w:ascii="Courier New" w:hAnsi="Courier New"/>
          <w:sz w:val="24"/>
          <w:szCs w:val="24"/>
        </w:rPr>
        <w:t>-200»  был  предоставлен  АН-26, не отвечающий всем моим ожиданиям.</w:t>
      </w:r>
    </w:p>
    <w:p>
      <w:pPr>
        <w:pStyle w:val="ConsNormal"/>
        <w:ind w:left="-567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ConsNormal"/>
        <w:ind w:left="-567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платив заблаговременно сумму договора перевозки (авиабилет), я свои обязательства перед ответчиком выполнил, однако Ваше предприятие в нару шение статьи 4 Закона РФ "О защите прав потребителей" не исполнило обязательства в части срока договора.</w:t>
      </w:r>
    </w:p>
    <w:p>
      <w:pPr>
        <w:pStyle w:val="ConsNormal"/>
        <w:ind w:left="-567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Если бы авиакомпания ЗАО «ИРАЭРО» предупредила меня, что она не соб людает сроки договоров, то я бы избрал себе другого авиаперевозчика, однако этого сделано не было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 xml:space="preserve">1. В соответствии с Законом РФ "О защите прав потребителей" исполни тель в случае нарушения установленных сроков услуги (в том числе транс портной) уплачивает потребителю неустойку в размере 3% цены оказания услуги.            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Courier New"/>
          <w:szCs w:val="24"/>
        </w:rPr>
        <w:t xml:space="preserve">Считаю, что процент в моем случае должен считаться исходя не из просроченных часов, а минут, поскольку договор перевозки заключается в минутах. 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 xml:space="preserve">2. Согласно Воздушного Кодекса РФ за просрочку доставки пассажира перевозчик уплачивает штраф в размере двадцати пяти процентов установ ленного федеральным законом </w:t>
      </w:r>
      <w:hyperlink r:id="rId2">
        <w:r>
          <w:rPr>
            <w:rStyle w:val="InternetLink"/>
            <w:rFonts w:cs="Courier New"/>
            <w:szCs w:val="24"/>
          </w:rPr>
          <w:t>минимального размера оплаты труда</w:t>
        </w:r>
      </w:hyperlink>
      <w:r>
        <w:rPr>
          <w:rFonts w:cs="Courier New"/>
          <w:szCs w:val="24"/>
        </w:rPr>
        <w:t xml:space="preserve"> за каждый час просрочки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rFonts w:cs="Courier New"/>
          <w:szCs w:val="24"/>
        </w:rPr>
        <w:t>3. В результате задержки рейса, многочасовых переживаний, мне причи нены физические страдания и моральный вред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</w:t>
      </w:r>
      <w:r>
        <w:rPr>
          <w:rFonts w:cs="Courier New"/>
          <w:szCs w:val="24"/>
        </w:rPr>
        <w:t>На основании законодательства России</w:t>
      </w:r>
    </w:p>
    <w:p>
      <w:pPr>
        <w:pStyle w:val="Normal"/>
        <w:ind w:left="-567" w:hanging="0"/>
        <w:rPr/>
      </w:pPr>
      <w:r>
        <w:rPr>
          <w:rFonts w:eastAsia="Courier New" w:cs="Courier New"/>
          <w:szCs w:val="24"/>
        </w:rPr>
        <w:t xml:space="preserve">                           </w:t>
      </w:r>
      <w:r>
        <w:rPr>
          <w:rFonts w:cs="Courier New"/>
          <w:szCs w:val="24"/>
        </w:rPr>
        <w:t>Требую: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/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 xml:space="preserve">1. Уплатить мне в добровольном порядке неустойку. Срок выплаты   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  <w:t xml:space="preserve">определяю до 29 декабря 2011 года. 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2. Уплатит мне штраф.Срок выплаты определяю до 29 декабря 2011 года.</w:t>
      </w:r>
    </w:p>
    <w:p>
      <w:pPr>
        <w:pStyle w:val="Normal"/>
        <w:ind w:left="-567" w:hanging="0"/>
        <w:rPr/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3. Возместить мне моральный вред, который я оцениваю в сумме тридцать тысяч  рублей. Срок выплаты определяю до 29 декабря 2011 года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Courier New"/>
          <w:szCs w:val="24"/>
        </w:rPr>
        <w:t xml:space="preserve">В случае неудовлетворения моих законных требований я буду вынужден обратиться в суд с исковым заявлением о принудительном взыскании ущерба. Однако сумма неустойки возрастет пропорционально увеличению стоимости билетов на рейс и других обстоятельств. 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</w:t>
      </w:r>
    </w:p>
    <w:p>
      <w:pPr>
        <w:pStyle w:val="Normal"/>
        <w:ind w:left="-567" w:hanging="0"/>
        <w:rPr/>
      </w:pPr>
      <w:r>
        <w:rPr>
          <w:rFonts w:eastAsia="Courier New" w:cs="Courier New"/>
          <w:szCs w:val="24"/>
        </w:rPr>
        <w:t xml:space="preserve">   </w:t>
      </w:r>
      <w:r>
        <w:rPr>
          <w:rFonts w:cs="Courier New"/>
          <w:szCs w:val="24"/>
        </w:rPr>
        <w:t>Предупреждаю Вас, что в случае отказа выполнить мои законные требо вания, при рассмотрении моего иска в суде с Вашего предприятия будет взыскан также штраф в доход государства в соответствии  Законом РФ "О защите прав потребителей" за несоблюдение добровольного порядка удовлетворения требований потребителя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-567" w:hanging="0"/>
        <w:rPr>
          <w:rFonts w:cs="Courier New"/>
          <w:szCs w:val="24"/>
          <w:u w:val="single"/>
        </w:rPr>
      </w:pPr>
      <w:r>
        <w:rPr>
          <w:rFonts w:cs="Courier New"/>
          <w:szCs w:val="24"/>
          <w:u w:val="single"/>
        </w:rPr>
        <w:t>Приложения: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cs="Courier New"/>
          <w:szCs w:val="24"/>
        </w:rPr>
        <w:t>1. Копия авиабилета.</w:t>
      </w:r>
    </w:p>
    <w:p>
      <w:pPr>
        <w:pStyle w:val="Normal"/>
        <w:ind w:left="-567"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</w:t>
      </w:r>
      <w:r>
        <w:rPr>
          <w:rFonts w:cs="Courier New"/>
          <w:szCs w:val="24"/>
        </w:rPr>
        <w:t>__________________     Е.В.Вишневский</w:t>
      </w:r>
    </w:p>
    <w:p>
      <w:pPr>
        <w:pStyle w:val="Normal"/>
        <w:ind w:left="-567" w:hanging="0"/>
        <w:rPr/>
      </w:pPr>
      <w:r>
        <w:rPr>
          <w:rFonts w:eastAsia="Courier New" w:cs="Courier New"/>
          <w:szCs w:val="24"/>
        </w:rPr>
        <w:t xml:space="preserve">                 </w:t>
      </w:r>
      <w:r>
        <w:rPr>
          <w:rFonts w:cs="Courier New"/>
          <w:szCs w:val="24"/>
        </w:rPr>
        <w:t xml:space="preserve">«___»  _декабря_ 2011 года. </w:t>
      </w:r>
    </w:p>
    <w:sectPr>
      <w:footerReference w:type="default" r:id="rId3"/>
      <w:type w:val="nextPage"/>
      <w:pgSz w:w="11906" w:h="16838"/>
      <w:pgMar w:left="1701" w:right="425" w:gutter="0" w:header="0" w:top="426" w:footer="1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3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5189;fld=134;dst=10001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3:00Z</dcterms:created>
  <dc:creator>Wanderer</dc:creator>
  <dc:description/>
  <cp:keywords/>
  <dc:language>en-US</dc:language>
  <cp:lastModifiedBy>Your User Name</cp:lastModifiedBy>
  <dcterms:modified xsi:type="dcterms:W3CDTF">2011-12-26T02:55:00Z</dcterms:modified>
  <cp:revision>29</cp:revision>
  <dc:subject/>
  <dc:title>Руководителю _______________</dc:title>
</cp:coreProperties>
</file>