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СУДАРСТВЕННЫЙ СТАНДАРТ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ОБИЛЬНЫЕ ДОРОГИ И УЛ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БОВАНИЯ К ЭКСПЛУАТАЦИОННОМУ </w:t>
      </w:r>
    </w:p>
    <w:p>
      <w:pPr>
        <w:pStyle w:val="Normal"/>
        <w:rPr/>
      </w:pPr>
      <w:r>
        <w:rPr/>
        <w:t xml:space="preserve">СОСТОЯНИЮ, ДОПУСТИМОМУ </w:t>
      </w:r>
    </w:p>
    <w:p>
      <w:pPr>
        <w:pStyle w:val="Normal"/>
        <w:rPr/>
      </w:pPr>
      <w:r>
        <w:rPr/>
        <w:t xml:space="preserve">ПО УСЛОВИЯМ ОБЕСПЕЧЕНИЯ </w:t>
      </w:r>
    </w:p>
    <w:p>
      <w:pPr>
        <w:pStyle w:val="Normal"/>
        <w:rPr/>
      </w:pPr>
      <w:r>
        <w:rPr/>
        <w:t>БЕЗОПАСНОСТИ ДОРОЖНОГО ДВ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СТАНДАРТ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исло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РАЗРАБОТАН Научно-исследовательским центром Государственной автомобильной Инспекции Министерства внутренних дел Российской Федерации (НИЦ ГАИ МВД России), Научно производственным объединением «РосдорНИИ», Московским автомобильно-дорожным институтом, Государственным дорожным научно-исследовательским институтом «СоюздорНИИ», Академией коммунального хозяйства им. К.Д. Памфилова, Министерством транспорт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НЕСЕН Техническим комитетом по стандартизации ТК 278 «Безопасность дорожного движ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УТВЕРЖДЕН И ВВЕДЕН В ДЕЙСТВИЕ Постановлением Госстандарта России от 11.10.93 № 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ВВЕДЕН ВПЕР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  <w:t>1 область применения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нормативные ссылки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требования к эксплуатационному состоянию автомобильных дорог, улиц и дорог городов и других населенных пунктов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Покрытие проезжей части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Обочины и разделительные полосы.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Видимость в плане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требования к техническим средствам организации дорожного движения и оборудованию дорог и улиц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Дорожные знаки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Дорожная разметка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Дорожные светофоры.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 Дорожные ограждения и бортовой камень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 Сигнальные столбики и маяки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 Наружное освещение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методы контроля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Й СТАНДАРТ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обильные дороги и ул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БОВАНИЯ К ЭКСПЛУАТАЦИОННОМУ СОСТОЯНИЮ, ДОПУСТИМОМУ </w:t>
      </w:r>
    </w:p>
    <w:p>
      <w:pPr>
        <w:pStyle w:val="Normal"/>
        <w:rPr/>
      </w:pPr>
      <w:r>
        <w:rPr/>
        <w:t xml:space="preserve">ПО УСЛОВИЯМ ОБЕСПЕЧЕНИЯ БЕЗОПАСНОСТИ ДОРОЖНОГО </w:t>
      </w:r>
    </w:p>
    <w:p>
      <w:pPr>
        <w:pStyle w:val="Normal"/>
        <w:rPr>
          <w:lang w:val="en-US"/>
        </w:rPr>
      </w:pPr>
      <w:r>
        <w:rPr/>
        <w:t>ДВИЖЕ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utomobile Roads and Street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Requirements to the Level of Maintenance. </w:t>
      </w:r>
    </w:p>
    <w:p>
      <w:pPr>
        <w:pStyle w:val="Normal"/>
        <w:rPr>
          <w:lang w:val="en-US"/>
        </w:rPr>
      </w:pPr>
      <w:r>
        <w:rPr>
          <w:lang w:val="en-US"/>
        </w:rPr>
        <w:t>Satisfied the Traffic Safe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та</w:t>
      </w:r>
      <w:r>
        <w:rPr>
          <w:lang w:val="en-US"/>
        </w:rPr>
        <w:t xml:space="preserve"> </w:t>
      </w:r>
      <w:r>
        <w:rPr/>
        <w:t>введения</w:t>
      </w:r>
      <w:r>
        <w:rPr>
          <w:lang w:val="en-US"/>
        </w:rPr>
        <w:t xml:space="preserve"> 1994-07-01</w:t>
      </w:r>
    </w:p>
    <w:p>
      <w:pPr>
        <w:pStyle w:val="Normal"/>
        <w:rPr/>
      </w:pPr>
      <w:r>
        <w:rPr/>
        <w:t>1 ОБЛАСТЬ ПРИМЕ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стандарт устанавливает 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а также требования к эксплуатационному состоянию технических средств организации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требования стандарта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дарт распространя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 01.01.95 на находящиеся в эксплуатации федеральные автомобильные дороги, магистральные дороги и улицы городов и других населенных пун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01.01.95 на все эксплуатируемые автомобильные дороги общего пользования с цементобетонным покрытием и любым покрытием из битумоминеральных смесей и на все дороги и улицы городов и других населенных пун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обильные дороги, дороги и улицы городов и других населенных пунктов по их транспортно-эксплуатационным характеристикам объединены в три груп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А - автомобильные дороги с интенсивностью движения более 3000 авт/сут; в городах и населенных пунктах - магистральные дороги скоростного движения, магистральные улицы общегородского значения непрерывного дви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Б - автомобильные дороги с интенсивностью движения от 1000 до 3000 авт/сут; в городах и населенных пунктах - магистральные дороги регулируемого движения, магистральные улицы общегородского значения регулируемого движения и районного зна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В - автомобильные дороги с интенсивностью движения менее 1000 авт/сут; в городах и населенных пунктах - улицы и дороги местного зна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и улиц и дорог в городах и населенных пунктах - по СНиП 2 07.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ные стандартом требования должны обеспечиваться организациями, в ведении которых находятся автомобильные дороги, а также улицы и дороги городов и других населенных пун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, когда эксплуатационное состояние дорог и улиц не отвечает требованиям настоящего стандарта, на них должны быть введены временные ограничения, обеспечивающие безопасность движения, вплоть до полного запрещения движения.</w:t>
      </w:r>
    </w:p>
    <w:p>
      <w:pPr>
        <w:pStyle w:val="Normal"/>
        <w:rPr/>
      </w:pPr>
      <w:r>
        <w:rPr/>
        <w:t>2 НОРМАТИВНЫЕ ССЫ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м стандарте использованы ссылки на следующие стандарты, строительные нормы и правила, инстру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ОСТ 10807-78 Знаки дорожные. Общие технические усл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ОСТ 13508-74 Разметка дорож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ОСТ 23457-86 Технические средства организации дорожного движения. Правила приме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ОСТ 25.695-91 Светофоры дорожные. Типы. Основные парамет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ОСТ 26804-86 Ограждения дорожные металлические барьерного типа. Технические усл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НиП 2 05.02-85 Автомобильные дор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НиП 2.07.01-89 Планировка и застройка городских и сельских посе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НиП 3.06.03-85 Автомобильные дор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Н 24-88 Технические правила ремонта и содержания автомобильных дорог (Минавтодор РСФС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струкция по эксплуатации железнодорожных переездов (утверждена Министерством путей сообщения СССР 19.08.91, согласована Министерством автомобильных дорог РСФСР 17.09.90 и МВД СССР 12.02.91).</w:t>
      </w:r>
    </w:p>
    <w:p>
      <w:pPr>
        <w:pStyle w:val="Normal"/>
        <w:rPr/>
      </w:pPr>
      <w:r>
        <w:rPr/>
        <w:t>3 ТРЕБОВАНИЯ К ЭКСПЛУАТАЦИОННОМУ СОСТОЯНИЮ АВТОМОБИЛЬНЫХ ДОРОГ, УЛИЦ И ДОРОГ ГОРОДОВ И ДРУГИХ НАСЕЛЕННЫХ ПУН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зжая часть дорог и улиц, покрытия тротуаров, пешеходных и велосипедных дорожек, посадочных площадок, остановочных пунктов, а также поверхность разделительных полос, обочин и откосов земляного полотна должны быть чистыми, без посторонних предметов, не имеющих отношения к их обустройству.</w:t>
      </w:r>
    </w:p>
    <w:p>
      <w:pPr>
        <w:pStyle w:val="Normal"/>
        <w:rPr/>
      </w:pPr>
      <w:r>
        <w:rPr/>
        <w:t>3.1 Покрытие проезжей ч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1 Покрытие проезжей части не должно иметь просадок, выбоин, иных Повреждений, затрудняющих движение транспортных средств с разрешенной Правилами, дорожного движения скор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ельно допустимые повреждения покрытия, а также сроки их ликвидации приведены в таблиц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</w:t>
      </w:r>
    </w:p>
    <w:p>
      <w:pPr>
        <w:pStyle w:val="Normal"/>
        <w:rPr/>
      </w:pPr>
      <w:r>
        <w:rPr/>
        <w:t>Группа дорог и улиц по их транспортно-эксплуатационным характеристикам</w:t>
        <w:tab/>
      </w:r>
    </w:p>
    <w:p>
      <w:pPr>
        <w:pStyle w:val="Normal"/>
        <w:rPr/>
      </w:pPr>
      <w:r>
        <w:rPr/>
        <w:t>Повреждения на 1000 м2 покрытия, м2, не более</w:t>
        <w:tab/>
      </w:r>
    </w:p>
    <w:p>
      <w:pPr>
        <w:pStyle w:val="Normal"/>
        <w:rPr/>
      </w:pPr>
      <w:r>
        <w:rPr/>
        <w:t>Сроки ликвидация повреждений, сут., не 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</w:t>
        <w:tab/>
      </w:r>
    </w:p>
    <w:p>
      <w:pPr>
        <w:pStyle w:val="Normal"/>
        <w:rPr/>
      </w:pPr>
      <w:r>
        <w:rPr/>
        <w:t>0,3 (1,5)</w:t>
        <w:tab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</w:t>
        <w:tab/>
      </w:r>
    </w:p>
    <w:p>
      <w:pPr>
        <w:pStyle w:val="Normal"/>
        <w:rPr/>
      </w:pPr>
      <w:r>
        <w:rPr/>
        <w:t>1,5 (3,5)</w:t>
        <w:tab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</w:t>
        <w:tab/>
      </w:r>
    </w:p>
    <w:p>
      <w:pPr>
        <w:pStyle w:val="Normal"/>
        <w:rPr/>
      </w:pPr>
      <w:r>
        <w:rPr/>
        <w:t>2,5 (7,0)</w:t>
        <w:tab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 скобках приведены значения повреждений для весеннего пери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Сроки ликвидации повреждений указаны для строительного сезона, определяемого погодно-климатическими условиями, приведенными в СНиП 3.06.03 по конкретным видам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2 Предельные размеры отдельных просадок, выбоин и т.п. не должны превышать по длине 15 см, ширине - 60 см и глубине - 5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3 Ровность покрытия проезжей части должна соответствовать требованиям, приведенным в таблице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4. Коэффициент сцепления покрытия должен обеспечивать безопасные условия движения с разрешенной Правилами дорожного движения скоростью и быть не менее 0,3 при его измерении шиной без рисунка протектора и 0,4 - шиной, имеющей рисунок протектора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начения коэффициента сцепления приведены для условий его измерения прибором ПКРС-2 (ТУ 78.1.003-8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</w:t>
      </w:r>
    </w:p>
    <w:p>
      <w:pPr>
        <w:pStyle w:val="Normal"/>
        <w:rPr/>
      </w:pPr>
      <w:r>
        <w:rPr/>
        <w:t>Группа дорог и улиц по их транспортно-эксплуатационным характеристикам</w:t>
        <w:tab/>
      </w:r>
    </w:p>
    <w:p>
      <w:pPr>
        <w:pStyle w:val="Normal"/>
        <w:rPr/>
      </w:pPr>
      <w:r>
        <w:rPr/>
        <w:t>Состояние покрытия по ров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ь ровности по прибору ПКРC-2, см/км, не более</w:t>
        <w:tab/>
      </w:r>
    </w:p>
    <w:p>
      <w:pPr>
        <w:pStyle w:val="Normal"/>
        <w:rPr/>
      </w:pPr>
      <w:r>
        <w:rPr/>
        <w:t>Число просветов под 3-метровой рейкой, %, не 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</w:t>
        <w:tab/>
      </w:r>
    </w:p>
    <w:p>
      <w:pPr>
        <w:pStyle w:val="Normal"/>
        <w:rPr/>
      </w:pPr>
      <w:r>
        <w:rPr/>
        <w:t>660</w:t>
        <w:tab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</w:t>
        <w:tab/>
      </w:r>
    </w:p>
    <w:p>
      <w:pPr>
        <w:pStyle w:val="Normal"/>
        <w:rPr/>
      </w:pPr>
      <w:r>
        <w:rPr/>
        <w:t>860</w:t>
        <w:tab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</w:t>
        <w:tab/>
      </w:r>
    </w:p>
    <w:p>
      <w:pPr>
        <w:pStyle w:val="Normal"/>
        <w:rPr/>
      </w:pPr>
      <w:r>
        <w:rPr/>
        <w:t>1200</w:t>
        <w:tab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 - Число просветов подсчитывают по значениям, превышающим указанные в СНиП 3.06.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5 Время, необходимое для устранения причин, снижающих сцепные качества покрытий в зависимости от вида работ, устанавливают с момента обнаружения этих причин, и оно не должно превышать значений, приведенных в таблице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</w:t>
      </w:r>
    </w:p>
    <w:p>
      <w:pPr>
        <w:pStyle w:val="Normal"/>
        <w:rPr/>
      </w:pPr>
      <w:r>
        <w:rPr/>
        <w:t>Работы по повышению сцепных качеств покрытия</w:t>
        <w:tab/>
      </w:r>
    </w:p>
    <w:p>
      <w:pPr>
        <w:pStyle w:val="Normal"/>
        <w:rPr/>
      </w:pPr>
      <w:r>
        <w:rPr/>
        <w:t>Время, необходимое для выполнения работ, сут., не 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странение скользкости покрытия, вызванной выпотеванием битума</w:t>
        <w:tab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Очистка покрытия от загрязнений</w:t>
        <w:tab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Повышение шероховатости покрытия</w:t>
        <w:tab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6 Сроки ликвидации зимней скользкости и окончания снегоочистки для автомобильных дорог, а также улиц и дорог городов и других населенных пунктов с учетом их транспортно-эксплуатационных характеристик приведены в таблице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4</w:t>
      </w:r>
    </w:p>
    <w:p>
      <w:pPr>
        <w:pStyle w:val="Normal"/>
        <w:rPr/>
      </w:pPr>
      <w:r>
        <w:rPr/>
        <w:t>Группа дорог и улиц по их транспортно-эксплуатационным характеристикам</w:t>
        <w:tab/>
      </w:r>
    </w:p>
    <w:p>
      <w:pPr>
        <w:pStyle w:val="Normal"/>
        <w:rPr/>
      </w:pPr>
      <w:r>
        <w:rPr/>
        <w:t>Нормативный срок ликвидации зимней скользкости и окончания снегоочистки, 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</w:t>
        <w:tab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</w:t>
        <w:tab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</w:t>
        <w:tab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 - Нормативный срок ликвидации зимней скользкости принимается с момента ее обнаружения до полной ликвидации, а окончание снегоочистки - с момента окончания снегопада или метели до момента завершения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7 На дорогах и улицах городов и других населенных пунктов снег с проезжей части следует убирать в лотки или на разделительную полосу и формировать в виде снежных валов с разрывами на ширину 2,0 - 2,5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очистки проезжей части снегоуборочные работы должны быть проведены на остановочных пунктах общественного транспорта, тротуарах и площадках для стоянки и остановки транспорт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8 Формирование снежных валов не допуск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пересечениях всех дорог и улиц в одном уровне и вблизи железнодорожных переездов в зоне треугольника видим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лиже 5 м от пешеходного перех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лиже 20 м от остановочного пункта общественного транспор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участках дорог, оборудованных транспортными ограждениями или повышенным бордюр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тротуа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9 В городах и населенных пунктах уборку тротуаров и пешеходных дорожек следует осуществлять с учетом интенсивности движения пешеходов после окончания снегопада или метели в сроки, приведенные в таблице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5</w:t>
      </w:r>
    </w:p>
    <w:p>
      <w:pPr>
        <w:pStyle w:val="Normal"/>
        <w:rPr/>
      </w:pPr>
      <w:r>
        <w:rPr/>
        <w:t>Интенсивность движения пешеходов, чел./ч</w:t>
        <w:tab/>
      </w:r>
    </w:p>
    <w:p>
      <w:pPr>
        <w:pStyle w:val="Normal"/>
        <w:rPr/>
      </w:pPr>
      <w:r>
        <w:rPr/>
        <w:t>Время проведения работ, ч, не 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. 250</w:t>
        <w:tab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00 до 250</w:t>
        <w:tab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100</w:t>
        <w:tab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10 Люки смотровых колодцев должны соответствовать требованиям ГОСТ 36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опускается отклонение крышки люка относительно уровня покрытия более 2,0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11 Дождеприемники должны соответствовать требованиям ГОСТ 26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опускается отклонение решетки дождеприемника относительно уровня лотка более 3,0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12 Устранение недостатков, указанных в пп. 3.1.9 и 3.1.10, следует осуществлять в течение не более суток с момента их обнару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ушенные крышки и решетки должны быть немедленно ограждены и обозначены соответствующими дорожными знаками. Их замена должна быть проведена в течение не более 3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13 Не допускается отклонение верха головки рельса трамвайных или железнодорожных путей, расположенных в пределах проезжей части, относительно покрытия более 2,0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железнодорожных переездах не допускается возвышение междурельсового настила над верхом рельсов более 3,0 см, а глубина неровностей в покрытии междурельсового пространства (настиле) не должна быть более 4,0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ранение указанных недостатков должно быть осуществлено в течение не более 2 сут с момента их обнаружения.</w:t>
      </w:r>
    </w:p>
    <w:p>
      <w:pPr>
        <w:pStyle w:val="Normal"/>
        <w:rPr/>
      </w:pPr>
      <w:r>
        <w:rPr/>
        <w:t>3.2 Обочины и разделительные пол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1 Обочины и разделительные полосы, не отделенные от проезжей части бордюром, не должны быть ниже уровня прилегающей кромки проезжей части более чем на 4,0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ышение обочины (разделительной полосы) над проезжей частью при отсутствии бордюра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2 Состояние укрепительных полос по степени деформации и ровности их покрытия должно соответствовать значениям, установленным для покрытий проезжей части (пп. 3.1.1 и 3.1.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ранение дефектов укрепительной полосы следует осуществлять в течение не более 14 сут с момента обнару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3 Повреждения грунтовых обочин (разделительных полос) не должны превышать значений, приведенных в таблице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6</w:t>
      </w:r>
    </w:p>
    <w:p>
      <w:pPr>
        <w:pStyle w:val="Normal"/>
        <w:rPr/>
      </w:pPr>
      <w:r>
        <w:rPr/>
        <w:t>Группа дорог и улиц по их транспортно-эксплуатационным характеристикам</w:t>
        <w:tab/>
      </w:r>
    </w:p>
    <w:p>
      <w:pPr>
        <w:pStyle w:val="Normal"/>
        <w:rPr/>
      </w:pPr>
      <w:r>
        <w:rPr/>
        <w:t>Повреждения на 1000 м2 покрытия, м2, не более</w:t>
        <w:tab/>
      </w:r>
    </w:p>
    <w:p>
      <w:pPr>
        <w:pStyle w:val="Normal"/>
        <w:rPr/>
      </w:pPr>
      <w:r>
        <w:rPr/>
        <w:t>Глубина повреждений, см, не 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</w:t>
        <w:tab/>
      </w:r>
    </w:p>
    <w:p>
      <w:pPr>
        <w:pStyle w:val="Normal"/>
        <w:rPr/>
      </w:pPr>
      <w:r>
        <w:rPr/>
        <w:t>5,0</w:t>
        <w:tab/>
      </w:r>
    </w:p>
    <w:p>
      <w:pPr>
        <w:pStyle w:val="Normal"/>
        <w:rPr/>
      </w:pPr>
      <w:r>
        <w:rPr/>
        <w:t>5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</w:t>
        <w:tab/>
      </w:r>
    </w:p>
    <w:p>
      <w:pPr>
        <w:pStyle w:val="Normal"/>
        <w:rPr/>
      </w:pPr>
      <w:r>
        <w:rPr/>
        <w:t>7,0</w:t>
        <w:tab/>
      </w:r>
    </w:p>
    <w:p>
      <w:pPr>
        <w:pStyle w:val="Normal"/>
        <w:rPr/>
      </w:pPr>
      <w:r>
        <w:rPr/>
        <w:t>7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</w:t>
        <w:tab/>
      </w:r>
    </w:p>
    <w:p>
      <w:pPr>
        <w:pStyle w:val="Normal"/>
        <w:rPr/>
      </w:pPr>
      <w:r>
        <w:rPr/>
        <w:t>15,0</w:t>
        <w:tab/>
      </w:r>
    </w:p>
    <w:p>
      <w:pPr>
        <w:pStyle w:val="Normal"/>
        <w:rPr/>
      </w:pPr>
      <w:r>
        <w:rPr/>
        <w:t>1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Видимость в пл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1 На пересечениях автомобильных дорог в одном уровне при отсутствии застройки должно быть обеспечено расстояние видимости в соответствии с требованиями действующих строительных норм и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2. На неохраняемых железнодорожных переездах водителям транспортных средств, находящимся на удалении не более 50 м от ближнего рельса, должна быть обеспечена видимость приближающегося с любой стороны поезда в соответствии с нормами таблицы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7</w:t>
      </w:r>
    </w:p>
    <w:p>
      <w:pPr>
        <w:pStyle w:val="Normal"/>
        <w:rPr/>
      </w:pPr>
      <w:r>
        <w:rPr/>
        <w:t>Скорость движения поезда, км/ч</w:t>
        <w:tab/>
      </w:r>
    </w:p>
    <w:p>
      <w:pPr>
        <w:pStyle w:val="Normal"/>
        <w:rPr/>
      </w:pPr>
      <w:r>
        <w:rPr/>
        <w:t>121 - 140</w:t>
        <w:tab/>
      </w:r>
    </w:p>
    <w:p>
      <w:pPr>
        <w:pStyle w:val="Normal"/>
        <w:rPr/>
      </w:pPr>
      <w:r>
        <w:rPr/>
        <w:t>81 - 120</w:t>
        <w:tab/>
      </w:r>
    </w:p>
    <w:p>
      <w:pPr>
        <w:pStyle w:val="Normal"/>
        <w:rPr/>
      </w:pPr>
      <w:r>
        <w:rPr/>
        <w:t>41 - 80</w:t>
        <w:tab/>
      </w:r>
    </w:p>
    <w:p>
      <w:pPr>
        <w:pStyle w:val="Normal"/>
        <w:rPr/>
      </w:pPr>
      <w:r>
        <w:rPr/>
        <w:t>26 - 40</w:t>
        <w:tab/>
      </w:r>
    </w:p>
    <w:p>
      <w:pPr>
        <w:pStyle w:val="Normal"/>
        <w:rPr/>
      </w:pPr>
      <w:r>
        <w:rPr/>
        <w:t>25 и мен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тояние видимости, м, не менее</w:t>
        <w:tab/>
      </w:r>
    </w:p>
    <w:p>
      <w:pPr>
        <w:pStyle w:val="Normal"/>
        <w:rPr/>
      </w:pPr>
      <w:r>
        <w:rPr/>
        <w:t>500</w:t>
        <w:tab/>
      </w:r>
    </w:p>
    <w:p>
      <w:pPr>
        <w:pStyle w:val="Normal"/>
        <w:rPr/>
      </w:pPr>
      <w:r>
        <w:rPr/>
        <w:t>400</w:t>
        <w:tab/>
      </w:r>
    </w:p>
    <w:p>
      <w:pPr>
        <w:pStyle w:val="Normal"/>
        <w:rPr/>
      </w:pPr>
      <w:r>
        <w:rPr/>
        <w:t>250</w:t>
        <w:tab/>
      </w:r>
    </w:p>
    <w:p>
      <w:pPr>
        <w:pStyle w:val="Normal"/>
        <w:rPr/>
      </w:pPr>
      <w:r>
        <w:rPr/>
        <w:t>150</w:t>
        <w:tab/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 - Принимается скорость движения пассажирских поездов дальнего следования, а при их отсутствии - наибольшая из скоростей движения пригородных пассажирских поездов или товарных поездов с порожними ваго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ТРЕБОВАНИЯ К ТЕХНИЧЕСКИМ СРЕДСТВАМ ОРГАНИЗАЦИИ ДОРОЖНОГО ДВИЖЕНИЯ И ОБОРУДОВАНИЮ ДОРОГ И УЛИЦ</w:t>
      </w:r>
    </w:p>
    <w:p>
      <w:pPr>
        <w:pStyle w:val="Normal"/>
        <w:rPr/>
      </w:pPr>
      <w:r>
        <w:rPr/>
        <w:t>4.1. Дорожные зна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1 Автомобильные дороги, а также улицы и дороги городов и других населенных пунктов должны быть оборудованы дорожными знаками, изготовленными по ГОСТ 10807 и размещенными по ГОСТ 23457 в соответствии с утвержденной в установленном порядке дислок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2 Поверхность знаков должна быть чистой, без повреждений, затрудняющих их восприя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3 Для дорожных знаков со световозвращающей поверхностью в процессе их эксплуатации допускается снижение удельного коэффициента силы света (кд×лк-1×м-2) до не менее: 35 - для белого цвета, 20 - желтого, 6 - красного, 4 - зеленого, 2 - си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4. Средняя яркость элементов изображения дорожных знаков с внутренним освещением (кд×м-2) не должна быть меньше: 90 - для белого и желтого цветов, 20 - зеленого, 10 - красного, 5 - си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кость элементов черного цвета не должна превышать 4 кд×м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5 Замену или восстановление поврежденных дорожных знаков (кроме знаков приоритета 2.1 - 2.7) следует осуществлять в течение 3 сут после обнаружения, а знаков приоритета - в течение су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6 Временно установленные знаки должны быть сняты в течение суток после устранения причин, вызвавших необходимость их установки.</w:t>
      </w:r>
    </w:p>
    <w:p>
      <w:pPr>
        <w:pStyle w:val="Normal"/>
        <w:rPr/>
      </w:pPr>
      <w:r>
        <w:rPr/>
        <w:t>4.2 Дорожная разме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1 Разметку автомобильных дорог, а также улиц и дорог городов и других населенных пунктов следует выполнять по ГОСТ 13508 и наносить в соответствии с ГОСТ 23457 и утвержденными схе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2 Дорожная разметка в процессе эксплуатации должна быть хорошо различима в любое время суток (при условии отсутствия снега на покрыт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3 Дорожная разметка должна быть восстановлена, если в процессе эксплуатации износ по площади (для продольной разметки измеряется на участке протяженностью 50 м) составляет более 50 % при выполнении ее краской и более 25 % - термопластичными мас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4 Светотехнические параметры дорожной разметки в процессе эксплуатации должны отвечать следующим требован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эффициент яркости должен быть не менее значений; приведенным в таблице 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эффициент силы света (мкд×лк-1×м-2) разметки, выполненной из световозвращающих материалов, должен быть не менее: 80 - для белого цвета, 48 - желт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8</w:t>
      </w:r>
    </w:p>
    <w:p>
      <w:pPr>
        <w:pStyle w:val="Normal"/>
        <w:rPr/>
      </w:pPr>
      <w:r>
        <w:rPr/>
        <w:t>Цвет</w:t>
        <w:tab/>
      </w:r>
    </w:p>
    <w:p>
      <w:pPr>
        <w:pStyle w:val="Normal"/>
        <w:rPr/>
      </w:pPr>
      <w:r>
        <w:rPr/>
        <w:t>Коэффициент яркости разметки,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обычных лакокрасочных и термопластичных материалов</w:t>
        <w:tab/>
      </w:r>
    </w:p>
    <w:p>
      <w:pPr>
        <w:pStyle w:val="Normal"/>
        <w:rPr/>
      </w:pPr>
      <w:r>
        <w:rPr/>
        <w:t>из лакокрасочных и термопластичных материалов со световозвращающими свойств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ый</w:t>
        <w:tab/>
      </w:r>
    </w:p>
    <w:p>
      <w:pPr>
        <w:pStyle w:val="Normal"/>
        <w:rPr/>
      </w:pPr>
      <w:r>
        <w:rPr/>
        <w:t>48</w:t>
        <w:tab/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тый</w:t>
        <w:tab/>
      </w:r>
    </w:p>
    <w:p>
      <w:pPr>
        <w:pStyle w:val="Normal"/>
        <w:rPr/>
      </w:pPr>
      <w:r>
        <w:rPr/>
        <w:t>29</w:t>
        <w:tab/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5 Восстановление разметки следует проводить в соответствии с действующей технолог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6. Коэффициент сцепления разметки должен быть не менее 0,75 значений коэффициента сцепления покрытия.</w:t>
      </w:r>
    </w:p>
    <w:p>
      <w:pPr>
        <w:pStyle w:val="Normal"/>
        <w:rPr/>
      </w:pPr>
      <w:r>
        <w:rPr/>
        <w:t>4.3 Дорожные светоф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1 Светофоры должны соответствовать требованиям ГОСТ 25695, а их размещение и режим работы - требованиям ГОСТ 234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2 Отдельные детали светофора либо элементы его крепления не должны иметь видимых повреждений и разру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еиватель не должен иметь трещин и ско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волы, наносимые на рассеиватели, должны распознаваться с расстояния не менее 5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ажатель не должен иметь разрушений и коррозии, вызывающих появление зон пониженной яркости, различимых с расстояния 5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3 В процессе эксплуатации допускается снижение силы света сигнала светофора в осевом направлении не более чем на 30 % значений, установленных по ГОСТ 256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4 Замену вышедшего из строя источника света следует осуществлять в течение суток с момента обнаружения неисправности, а поврежденной электромонтажной схемы в корпусе светофора или электрического кабеля - в течение 3 сут.</w:t>
      </w:r>
    </w:p>
    <w:p>
      <w:pPr>
        <w:pStyle w:val="Normal"/>
        <w:rPr/>
      </w:pPr>
      <w:r>
        <w:rPr/>
        <w:t>4.4 Дорожные ограждения и бортовой кам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1 Опасные для движения участки автомобильных дорог, улиц и дорог городов и других населенных пунктов, в том числе проходящие по мостам и путепроводам, должны быть оборудованы ограждениями в соответствии с ГОСТ 25804, ГОСТ 23457, СНиП 2.05.02 и СНиП 2.05.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2 Ограждения должны быть окрашены в соответствии с ГОСТ 13508. Не требуют окраски оцинкованные поверхности огра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3 Поврежденные элементы ограждений подлежат восстановлению или замене в течение 5 сут после обнаружения деф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4. Не допускаются к эксплуатации железобетонные стойки и балки ограждений с раскрытой сеткой трещин, сколами бетона до арматуры, а деревянные и металлические стойки и балки - с механическими повреждениями или уменьшенным расчетным поперечным се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5 Отдельные бортовые камни подлежат замене, если их открытая поверхность имеет разрушения более чем на 20 % площади или на поверхности имеются сколы глубиной более 3,0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опускается отклонение бортового камня от его проектного положения.</w:t>
      </w:r>
    </w:p>
    <w:p>
      <w:pPr>
        <w:pStyle w:val="Normal"/>
        <w:rPr/>
      </w:pPr>
      <w:r>
        <w:rPr/>
        <w:t>4.5 Сигнальные столбики и мая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1 Сигнальные столбики и маяки следует устанавливать в соответствии с требованиями ГОСТ 234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2 Сигнальные столбики и маяки не должны иметь видимых разрушений и деформаций и должны быть отчетливо видны в светлое время суток с расстояния не менее 10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3 Сигнальные столбики и маяки должны иметь окраску, вертикальную разметку и световозвращатели в соответствии с требованиями ГОСТ 135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4 Поврежденные сигнальные столбики должны быть заменены в течение 5 сут после обнаружения пов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5 Замену вышедшего из строя источника света или поврежденного элемента маяка следует осуществлять в течение суток с момента обнаружения неисправности.</w:t>
      </w:r>
    </w:p>
    <w:p>
      <w:pPr>
        <w:pStyle w:val="Normal"/>
        <w:rPr/>
      </w:pPr>
      <w:r>
        <w:rPr/>
        <w:t>4.6 Наружное осве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1. Включением наружных осветительных установок следует проводить в вечерние сумерки при снижении естественной освещенности до 20 лк, а отключение - в утренние сумерки при естественной освещенности до 10 л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2 Переключение освещения транспортных тоннелей с дневного на ночной режим и обратно следует проводить при достижении естественной освещенности 100 л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3 Доля действующих светильников, работающих в вечернем и ночном режимах, должна составлять не менее 95 %. При этом не допускается расположение неработающих светильников подряд, один за друг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4 Допускается частичное (до 50 %) отключение наружного освещения в ночное время в случае, когда интенсивность движения пешеходов менее 40 чел/ч и транспортных средств в обоих направлениях - менее 50 ед/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5. Отказы в работе наружных осветительных установок, связанные с обрывом электрических проводов или повреждением опор, следует устранять немедленно после обнаружения.</w:t>
      </w:r>
    </w:p>
    <w:p>
      <w:pPr>
        <w:pStyle w:val="Normal"/>
        <w:rPr/>
      </w:pPr>
      <w:r>
        <w:rPr/>
        <w:t>5 МЕТОДЫ КОНТР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 Сцепление и ровность покрытия следует оценивать приборами ПКРС, ППК-МАДИ-ВНИИБД 3-метровой рейкой с клином в соответствии с прилагаемыми к ним инструкциями по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Контроль линейных параметров, характеризующих техническое состояние дорог и улиц, следует осуществлять с помощью линейки или рул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других параметров, не имеющих количественной оценки, осуществляется визу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Свето- и цветотехнические характеристики дорожной разметки следует определять по ГОСТ 13508, сигналов дорожных светофоров - по ГОСТ 25695, дорожных знаков - по ГОСТ 108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38:00Z</dcterms:created>
  <dc:creator>minjustmag</dc:creator>
  <dc:description/>
  <cp:keywords/>
  <dc:language>en-US</dc:language>
  <cp:lastModifiedBy>minjustmag</cp:lastModifiedBy>
  <dcterms:modified xsi:type="dcterms:W3CDTF">2011-12-21T06:38:00Z</dcterms:modified>
  <cp:revision>2</cp:revision>
  <dc:subject/>
  <dc:title>ГОСУДАРСТВЕННЫЙ СТАНДАРТ РОССИЙСКОЙ ФЕДЕРАЦИИ</dc:title>
</cp:coreProperties>
</file>