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 БОРОТЬСЯ С ГОЛОЛЕДОМ 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наступает зима, а с ней снега, метели, гололед на дорогах. С этими проблемами в  Магадане борются специалисты ГЭЛУД, когда успешно, а когда и не очень. Для более эффективной борьбы с гололедом специалисты ГЭЛУД прошедшей зимой начали применять противогололедный материал БИОНОРД. Мнения жителей города, автолюбителей  о начавшейся практике его применения в большинстве своем не очень положите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к комментирует свое восприятие от применения материала БИОНОРД один из жителей города-автолюбитель с 20-летним стажем: «воспоминания о ходьбе по тротуарам и езде по Магаданским автодорогам прошедшей зимой, после их обработки материалом БИОНОРД, у меня остались отрицательные, а именно: на тротуарах и на дорогах практически всю зиму находилось месиво из расплавленного снега в смеси с БИОНОРДом по которому приходилось идти пешком и ехать автотранспортом; по приходу домой обувь приходилось промывать водой ежедневно, иначе на них образовывался белый налет; моя автомашина после одной поездки на техосмотр в апреле месяце вся покрылась белым налетом (фото прилагается) и больше пока не сошел снег я не ездил (машину стало жалко, так как даже после зимней рыбалки я всегда промывал ее снизу пресной водой, чтобы не проржавела); машины в этом месиве буксовали, их заносило (сам наблюдал неоднократно), что создавало аварийные ситуации на дорогах; по рассказам знакомых собаки после прогулки по такому снегу скулили и сами быстрее бежали в ванную, чтобы им промыли лапы вод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исто внешние признаки применения материала БИОНОРД, которые и заставили членов Магаданского автоклуба М 49 задуматься, а затем и более тщательно разобраться, изучив  документацию на материал и его компоненты, что же представляет из себя материал БИОНОРД. Подчеркиваем, что все сведения по БИОНОРДу и его компонентам взяты из официальных документов, статей ученых и интервью (ниже приведен перечень документов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ротивогололедный материал «БИОНОРД». Изготавливает его ООО «Уральский завод противогололедных материалов» по ТУ 2149-009-93988694-2007. БИОНОРД представляет собой полностью растворимые гранулы белого цвета размером 1-5 мм. Основными его компонентами являются: хлорид кальция – 20-50%, хлорид натрия – 20-65%, хлорид калия или карбамид (минеральные удобрения) – 5-15% (1). Также в его состав должны входить компоненты укрепляющие асфальтобетонные покрытия и ингибитор коррозии - ПАВ (1). Основное назначение БИНОРДа это растапливание льда при температуре до минус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чем воздействие на лед хлорида кальция более эффективно, так как при его реакции со льдом (снегом) происходит выделение тепла, что способствует более быстрому растапливанию льда, в сравнении с применением хлорида натрия. При более высокой концентрации хлорида кальция возможно растаивание кристаллов льда при температурах до минус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Согласно рекламным характеристикам материала, взятым из сайта завода УЗПМ (2), БИОНОРД имеет ряд преимуществ в сравнении с другими антигололедными материалами: удобряет почву, имеет меньшее отрицательное воздействие на обувь и меховые изделия, способствует укреплению асфальтобетонных покрытий, имеет пониженную коррозионную активность воздействия на метал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нять, как воздействует каждый из компонентов, входящих в состав БИОНОРДа на окружающую среду и человека рассмотрим их характеристики, взятые из документов (3,4,5,6,14). Все основные компоненты являются умеренно опасными по степени воздействия на организм человека, относятся к </w:t>
      </w:r>
      <w:r>
        <w:rPr>
          <w:sz w:val="28"/>
          <w:szCs w:val="28"/>
          <w:u w:val="single"/>
        </w:rPr>
        <w:t>третьему</w:t>
      </w:r>
      <w:r>
        <w:rPr>
          <w:sz w:val="28"/>
          <w:szCs w:val="28"/>
        </w:rPr>
        <w:t xml:space="preserve"> классу опасности. Раздражающе действуют на слизистые оболочки верхних дыхательных путей и глаз, на пораженные участки кожи. Например, длительное вдыхание пыли карбамида, в концентрациях выше ПДК, приводит к развитию хронического воспаления слизистой трахеи и бронхов, изменениям функции печени и почек. А допустимая концентрация компонентов в воздухе населенных пунктов незначительна: 0,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для хлористого калия, 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для хлористого кальция  и так  до 10 мг/м</w:t>
      </w:r>
      <w:r>
        <w:rPr>
          <w:sz w:val="28"/>
          <w:szCs w:val="28"/>
          <w:vertAlign w:val="superscript"/>
        </w:rPr>
        <w:t xml:space="preserve">3,  </w:t>
      </w:r>
      <w:r>
        <w:rPr>
          <w:sz w:val="28"/>
          <w:szCs w:val="28"/>
        </w:rPr>
        <w:t>Кто проводил необходимые замеры – сколько пыли этих компонентов в воздухе на улицах города в весенне-летний период ? Все работы с указанными компонентами необходимо проводить в спецодежде, спецобуви, защитных очках и респираторах. Кроме того, хлористые натрий и калий имеют коррозионную активность по металлу до 0,35 мм в год. А толщина кузова легкового автомобиля составляет 0,6-0,7 мм. Кузов автомобиля не покрытой снизу антикоррозийным материалом прослужит в среднем три года, что и подтверждают водители автомобилей «Жигули»  в городе Москва, где на дорогах применялся хлористый кальций и БИОНОРД. После того как общественность Москвы запротестовала против их применения – в последнее время там испытывают ряд других противогололедных материалов (из обзора статей и материал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ерь рассмотрим достоинства и недостатки материала БИОНОРД в цело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ыстро растапливает лед (снег) при температуре 2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и ниже (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стью растворяется во льду (в снегу), не считая незначительное количество нерастворимых примесей, что исключает необходимость уборки песка на дорогах в весеннее-летнее время (7,8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 (к сожалению их гораздо больше чем достоинст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трицательно воздействует на челове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худшает заживление ран, вызывает зуд и жжение кожных покровов (6,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ажает центральную и периферическую нервную и сердечно-сосудистую системы, дыхательные органы, глаза, печень, почки, селезенку (9, 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бладает токсическим действием, выражающемся в тошноте, рвоте, возбудимости и др. (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дает мутагенным, эмбриотропным, гонадотропным и тератогенным действиями (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 международной классификации классифицируется как 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– едкое (коррозионное) вещество - вызывает значительную коррозию металлов, что сокращает срок службы автомобилей, дорожной техники, электроопор и др. (4,6,9,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ррозийная активность по стали – 0,391 мм/год (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коряет разрушение асфальтобетонных покрытий (12,1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ствует быстрому разрушению обуви. Так как жижа из снега и БИОНОРДА на тротуарах своевременно не убирается, то обувь впитывая этот раствор имеет белый налет, дубеет, а затем и трескается. Ее необходимо мыть водой ежедневно и смазывать (из опы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жижу из БИОНОРДА со льдом и снегом необходимо убирать и вывозить в специально отведенные природоохранными органами места на захоронение, иначе в ней  буксуют автомобили, их заносит, а сам раствор пагубно воздействует на окружающ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использованных отходов необходимо производить в траншеях с гидроизоляцией (9,15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хлориды кальция и натрия могут загрязнять различные объекты окружающей среды, приводить к засолению почв и вод (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 работе с БИОНОРДОм необходимо применять спецодежду, спецобувь, защитные очки, респираторы (7,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хранить продукт  необходимо в закрытых складах, исключающих попадание прямых солнечных лучей, атмосферных осадков и грунтовых вод (7,9) (фактически БИОНОРД в 2010 году хранился на открытой площадке ГЭЛУД в грязи, снегу и лужа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необходима спецтехника для дозированного (по норме) нанесения материала БИОНОРД на дороги и контроля за нормой нанесения, которой 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й) стоимость БИОНОРДа на складе в Магадане в 2,22 раза выше, чем технической соли помола № 2, а в сравнении с пескосоляной смесью разница будет еще больше. По результатам аукциона Мэрии г. Магадана 2010 года стоимость БИОНОРДа – 20 000 руб/т, стоимость технической соли помола № 2 – 9 000 руб/т (из сайта мэрии Магада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ИОНОРДа в Магадане вызвало отрицательный резонанс у многих жителей города. Были обращения жителей города к мэру, освещение темы на сайтах в интернете, в прессе и на местном телеканале "ГТРК-Магадан" журналистом Евгением Галас. В результате были отобраны пробы вещества на свалке, устроенной на Объездном шоссе,  и произведен покомпонентный анализ его состава (16). Результаты анализов показали, что его состав не соответствует заявленному в ТУ2149-009-93988694-2007 и рекламных материалах. Львиную долю в составе материала БИОНОРД занимают хлориды кальция и натрия – суммарно 99,9%. Остальные компоненты (0,1%) – различные примеси. В составе отсутствуют удобрения, антикоррозионная добавка, компоненты для укрепления асфальтобетона. Отрицательно БИОНОРД воздействует на природную окружающую среду не только потому, что его компоненты мягко говоря не полезны, а еще и потому, что норма его внесения на обледеневшую дорогу (только за один раз) в среднем в 10 раз превышает полезную норму внесения удобрений для подкормки растений. Например, средняя норма внесения в почву удобрения «карбамид» составляет 7,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7), а средняя норма расхода БИОНОРДа для Магаданских условий – 80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7). Превышение нормы даже при внесении удобрений является губительным фактором для природы, растений. А прошлой зимой десятки, если не сотни, машин смеси снега с БИОНОРДом  были вывезены и заскладированы вдоль дороги на Объездном шоссе, где ниже находится лесополоса и огороды ветеранов труда и войны. Что будет с лесом, чем дышали лыжники (там ведь лыжная трасса для спортсменов и горожан) и какую картошку в этом году едят уважаемые ветераны ? А весной растаяв концентрированный раствор смеси потек по шоссе еще и в речку Магаданку. Кто разрешил складирование в указанном месте и какие службы контролировали это безобразие ? Насколько нам известно, кроме экологической службы и ГТРК никакие контролирующие государственные службы ситуацию по затронутому вопросу не отслеживают, а надо бы. Надо хотя-бы проверить состояние почвы где складировалась смесь, да и на огородах ветеранов. Сколько хлоридов попало в речку Магаданку уже не провериш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 анализ состава и свойств противогололедного материала БИОНОРД и его компонентов позволяет сделать следующие основные 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</w:t>
      </w:r>
      <w:r>
        <w:rPr>
          <w:sz w:val="28"/>
          <w:szCs w:val="28"/>
          <w:u w:val="single"/>
        </w:rPr>
        <w:t>единственном</w:t>
      </w:r>
      <w:r>
        <w:rPr>
          <w:sz w:val="28"/>
          <w:szCs w:val="28"/>
        </w:rPr>
        <w:t xml:space="preserve"> неоспоримом преимуществе материала БИОНОРД - способности плавить лед (снег) при отрицательной температуре до минус 2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и более, </w:t>
      </w:r>
      <w:r>
        <w:rPr>
          <w:sz w:val="28"/>
          <w:szCs w:val="28"/>
          <w:u w:val="single"/>
        </w:rPr>
        <w:t>десяток</w:t>
      </w:r>
      <w:r>
        <w:rPr>
          <w:sz w:val="28"/>
          <w:szCs w:val="28"/>
        </w:rPr>
        <w:t xml:space="preserve"> других его характеристик свидетельствуют об отрицательном воздействии применяемого материала на человека и окружающую сре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Так как материал БИОНОРД  начал изготавливаться и применяться сравнительно недавно его воздействие на окружающий мир изучено недостаточно, преимущество его применения перед другими веществами сомнительно, а вред наносимый окружающей среде и человеку очевиден, даже если его состав будет полностью соответствовать ТУ. Предусмотренные в его составе удобрения при попадании в почву вместе с хлоридами (в десять раз выше нормы) вряд ли окажут полезное воздействие на почву и растения, а незначительное количество антикоррозийных и других добавок смогут лишь замедлить, но не остановить процессы разрушения металлов и асфальтобе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ам мэрии г. Магадана, ответственным за применение материала БИОНОРД, необходимо очень тщательно подойти к вопросу его использования с привлечением для консультации специалистов экологических служб, рыбоохраны, сельского хозяйства, экономистов. Целесообразно изучить опыт применения БИОНОРДа в других городах. Изучить опыт применения других антигололедных материалов - менее опасных. И только после детального изучения вопроса определиться: какое эффективное и безопасное антигололедное средство применять в Магад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вопроса применения БИОНОРДа и альтернативных материалов члены автоклуба М 49 предлагают на рассмотрение специалистам несколько  вариантов  решения вопроса борьбы с гололедом в г. Магадане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ариант а)</w:t>
      </w:r>
      <w:r>
        <w:rPr>
          <w:sz w:val="28"/>
          <w:szCs w:val="28"/>
        </w:rPr>
        <w:t xml:space="preserve"> вернуться к применяемой десятки лет в Магадане пескосоляной смеси; цена решения вопроса борьбы с гололедом будет ниже, а автотранспорт будет меньше ржаве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б)</w:t>
      </w:r>
      <w:r>
        <w:rPr>
          <w:sz w:val="28"/>
          <w:szCs w:val="28"/>
        </w:rPr>
        <w:t xml:space="preserve"> производить более тщательную очистку дорог от снега, а на проблемных участках дорог использовать пескосмесь (песок) в небольших количествах; это можно достичь если средства выделяемые для приобретения БИОНОРДа и соли (20 млн. руб на БИОНОРД и 7,2 млн. руб на соль, данные аукциона 2010 г.) ежегодно направлять на приобретение новой дополнительной спецтехники для дорог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ариант в)</w:t>
      </w:r>
      <w:r>
        <w:rPr>
          <w:sz w:val="28"/>
          <w:szCs w:val="28"/>
        </w:rPr>
        <w:t xml:space="preserve"> использовать для подсыпки на дорогах только песок (без соли); при данном варианте средства сэкономленные от отказа приобретения БИОНОРДа и соли использовать для хранения песка в закрытом, слегка отапливаемом складе (средства еще останутся и на приобретение спецтехники). Склады стоят пустые на базе ХИМЛЕСТОРГ (6 км). При этом варианте улучшается экология, исключается коррозия мет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ариант г)</w:t>
      </w:r>
      <w:r>
        <w:rPr>
          <w:sz w:val="28"/>
          <w:szCs w:val="28"/>
        </w:rPr>
        <w:t xml:space="preserve"> использовать для подсыпки на дороги шлак Магаданской ТЭЦ (почти бесплатный); при этом варианте потребуется смонтировать измельчающе-погрузочный узе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ариант д)</w:t>
      </w:r>
      <w:r>
        <w:rPr>
          <w:sz w:val="28"/>
          <w:szCs w:val="28"/>
        </w:rPr>
        <w:t xml:space="preserve"> использовать для подсыпки на дорогах вулканический пепел (перлит), месторождение которого находится недалеко от Магад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мненно, что любой из предложенных вариантов требует тщательной технико-экономической проработки, оценки специалистов  и согласований с органами надзора. Может быть в настоящее время более рационально вернуться к апробированному в Магадане варианту «а», а тем временем изучить опыт других городов и проработать применение наиболее рационального варианта борьбы с гололед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проводятся повторные анализы материала БИОНОРД на соответствие его заявленному в ТУ составу, но по существу это ничего не дает. Зима уже на носу, в мэрии идут разбирательства – применять или не применять БИОНОРД, которые видно быстро не закончатся, а Магаданцам по всей видимости и наступающую зиму придется "шлепать" по жиже из снега и БИОНОР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хотим сказать, что будем рады если этот обзор хоть немного поможет специалистам и дорожным службам города в выборе материала и способа очистки дорог и тротуаров от гололеда и снега в зимне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спользованные документы и материалы (ссылки на них см. в текст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У 2149-009-93988694-2007 «Противогололедный материал БИОНОР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йт УЗПМ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p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Т 450-77 «Кальций хлористый. 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СТ 4233-77 «Натрий хлористый. 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СТ 2081-92 «Карбамид. 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ОСТ 4568-95 «Калий хлористый. 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струкция УЗПМ по использованию противогололедного материала БИОН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айт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ly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- интервью с И. Сульди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аспорт безопасности вещества БИОН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анитарно-эпидемиологическое заключение на БИОНОРД от 07.09.200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«РОСДОРНИИ» от 28.11.2008 г. на БИОН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тлярский Э.В., МАДИ, статья «Изменение свойств асфальтобетона в присутствии химически агрессивных раствор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роганов Е.В., Меренцова Г.С., статья «Оценка коррозионных процессов бетонов при оптимизации пескосоляных смес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У 2111-001-56238216-2006 «Концентрат минеральный ГАЛИ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правочник «Экология и безопасность», Москва, 199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КХА № 98 /В от 29.06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Рекомендации о транспортировке, применении и хранении агрохимиката «Карбамид».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0:00Z</dcterms:created>
  <dc:creator>granas</dc:creator>
  <dc:description/>
  <cp:keywords/>
  <dc:language>en-US</dc:language>
  <cp:lastModifiedBy>granas</cp:lastModifiedBy>
  <cp:lastPrinted>2011-09-28T10:38:00Z</cp:lastPrinted>
  <dcterms:modified xsi:type="dcterms:W3CDTF">2011-10-14T02:50:00Z</dcterms:modified>
  <cp:revision>2</cp:revision>
  <dc:subject/>
  <dc:title>Вопрос депутату Госдумы Галине Хованской</dc:title>
</cp:coreProperties>
</file>