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Андреева</w:t>
      </w:r>
      <w:r>
        <w:rPr>
          <w:b/>
          <w:sz w:val="44"/>
          <w:szCs w:val="44"/>
        </w:rPr>
        <w:t xml:space="preserve"> Олеся Файзелевна</w:t>
      </w:r>
    </w:p>
    <w:p>
      <w:pPr>
        <w:pStyle w:val="Normal"/>
        <w:jc w:val="center"/>
        <w:rPr/>
      </w:pPr>
      <w:r>
        <w:rPr/>
        <w:t>685030, г. Магадан, ул. Карла Маркса, д.626 кв.11</w:t>
      </w:r>
    </w:p>
    <w:p>
      <w:pPr>
        <w:pStyle w:val="Normal"/>
        <w:jc w:val="center"/>
        <w:rPr/>
      </w:pPr>
      <w:r>
        <w:rPr/>
        <w:t>Контактные телефоны: дом.8 (4132) 64-57-12, сот.891485364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832"/>
      </w:tblGrid>
      <w:tr>
        <w:trPr/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 рождения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1981г.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мейное положение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жем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>Получение должности экономиста, экономиста по финансовой работе, специалиста в сфере экономической деятельности.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разование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>с/специальное, высшее.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720" w:firstLine="177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2001 г. окончила Магаданский профессиональный лицей № 5. Специальность экономика, бухгалтерский учет и контроль. Квалификация бухгалтер.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firstLine="1772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2005 г. окончила Санкт-Петербургский институт управления и экономики. Специальность «Финансы и кредит». Квалификация экономист.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ыт работы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1.200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 xml:space="preserve">г.- 31.12.2010 г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1.2011г.- 04.11.2011 г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г. Магадана «Детская городская больница», должность: экономист по финансовой работе.</w:t>
            </w:r>
          </w:p>
          <w:p>
            <w:pPr>
              <w:pStyle w:val="Normal"/>
              <w:rPr/>
            </w:pPr>
            <w:r>
              <w:rPr/>
              <w:t>Муниципальное учреждение здравоохранения г. Магадана «Детская городская больница», должность: заместитель главного врача по экономически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выки работы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 xml:space="preserve">Проектирование бюджетной сметы, проект штатного расписания, составление тарификационных списков, анализ исполнения бюджета, анализ заработной платы, анализ объемных показателей, анализ коммунальных услуг, разработка положения об оплате труда и д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ладение персональным компьютером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 Windows (98, 2000, XP Professional), Microsoft Office: Word, Power Point, Internet, </w:t>
            </w:r>
            <w:r>
              <w:rPr/>
              <w:t>электронная</w:t>
            </w:r>
            <w:r>
              <w:rPr>
                <w:lang w:val="en-US"/>
              </w:rPr>
              <w:t xml:space="preserve"> </w:t>
            </w:r>
            <w:r>
              <w:rPr/>
              <w:t>почта</w:t>
            </w:r>
            <w:r>
              <w:rPr>
                <w:lang w:val="en-US"/>
              </w:rPr>
              <w:t xml:space="preserve">, </w:t>
            </w:r>
            <w:r>
              <w:rPr/>
              <w:t>знание</w:t>
            </w:r>
            <w:r>
              <w:rPr>
                <w:lang w:val="en-US"/>
              </w:rPr>
              <w:t xml:space="preserve"> </w:t>
            </w:r>
            <w:r>
              <w:rPr/>
              <w:t>СПС</w:t>
            </w:r>
            <w:r>
              <w:rPr>
                <w:lang w:val="en-US"/>
              </w:rPr>
              <w:t xml:space="preserve"> «</w:t>
            </w:r>
            <w:r>
              <w:rPr/>
              <w:t>Консультант</w:t>
            </w:r>
            <w:r>
              <w:rPr>
                <w:lang w:val="en-US"/>
              </w:rPr>
              <w:t xml:space="preserve"> </w:t>
            </w:r>
            <w:r>
              <w:rPr/>
              <w:t>Плюс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 время работы зарекомендовала себя ответственным, дисциплинированным, трудолюбивым работником, умеющим самостоятельно планировать и качественно выполнять трудовые обязанности. Коммуникабельная, серьезная, исполнительна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01:00Z</dcterms:created>
  <dc:creator>Андр и Ириша</dc:creator>
  <dc:description/>
  <cp:keywords/>
  <dc:language>en-US</dc:language>
  <cp:lastModifiedBy>Paradise</cp:lastModifiedBy>
  <cp:lastPrinted>2011-10-31T16:04:00Z</cp:lastPrinted>
  <dcterms:modified xsi:type="dcterms:W3CDTF">2011-11-08T00:53:00Z</dcterms:modified>
  <cp:revision>14</cp:revision>
  <dc:subject/>
  <dc:title>Заиграев Андрей Владимирович</dc:title>
</cp:coreProperties>
</file>