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ригинал статьи: 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4995A0"/>
            <w:sz w:val="20"/>
            <w:szCs w:val="20"/>
            <w:u w:val="single"/>
            <w:lang w:eastAsia="ru-RU"/>
          </w:rPr>
          <w:t>http://www.vanwalree.com/optics/spherical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Автор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: © Paul van Walree (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4995A0"/>
            <w:sz w:val="20"/>
            <w:szCs w:val="20"/>
            <w:u w:val="single"/>
            <w:lang w:val="en-US" w:eastAsia="ru-RU"/>
          </w:rPr>
          <w:t>http://www.vanwalree.com/optics.html</w:t>
        </w:r>
      </w:hyperlink>
      <w:r>
        <w:rPr>
          <w:rFonts w:eastAsia="Times New Roman" w:cs="Verdana" w:ascii="Verdana" w:hAnsi="Verdana"/>
          <w:sz w:val="20"/>
          <w:szCs w:val="20"/>
          <w:lang w:val="en-US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еревод: Костя Ким (costo.kim@gmail.co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Большинство фотографических объективов сконструировано с использованием линз со сферическими поверхностями. Такие линзы относительно просты в изготовлении, но сферическая форма линзы не идеальна для формирования резкого изображения. Рис. 1 иллюстрирует явление сферической аберрации (далее 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SA</w:t>
      </w:r>
      <w:r>
        <w:rPr>
          <w:rFonts w:eastAsia="Times New Roman" w:cs="Verdana" w:ascii="Verdana" w:hAnsi="Verdana"/>
          <w:sz w:val="20"/>
          <w:szCs w:val="20"/>
          <w:lang w:eastAsia="ru-RU"/>
        </w:rPr>
        <w:t> – 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spherical aberration</w:t>
      </w:r>
      <w:r>
        <w:rPr>
          <w:rFonts w:eastAsia="Times New Roman" w:cs="Verdana" w:ascii="Verdana" w:hAnsi="Verdana"/>
          <w:sz w:val="20"/>
          <w:szCs w:val="20"/>
          <w:lang w:eastAsia="ru-RU"/>
        </w:rPr>
        <w:t>) для одиночной положительной сферической линзы. Световые лучи, проходящие сквозь линзу вблизи оптической оси, фокусируется в области 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c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 Световые лучи, проходящие сквозь краевые зоны линзы, фокусируются в области 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а</w:t>
      </w:r>
      <w:r>
        <w:rPr>
          <w:rFonts w:eastAsia="Times New Roman" w:cs="Verdana" w:ascii="Verdana" w:hAnsi="Verdana"/>
          <w:sz w:val="20"/>
          <w:szCs w:val="20"/>
          <w:lang w:eastAsia="ru-RU"/>
        </w:rPr>
        <w:t>, ближе к линзе. Таким образом, точка фокуса зависит от рассматриваемой зоны линзы. В случае, когда краевые лучи фокусируются ближе осевых (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ru-RU"/>
        </w:rPr>
        <w:t>a</w:t>
      </w:r>
      <w:r>
        <w:rPr>
          <w:rFonts w:eastAsia="Times New Roman" w:cs="Verdana" w:ascii="Verdana" w:hAnsi="Verdana"/>
          <w:sz w:val="20"/>
          <w:szCs w:val="20"/>
          <w:lang w:eastAsia="ru-RU"/>
        </w:rPr>
        <w:t> ближе 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ru-RU"/>
        </w:rPr>
        <w:t>c</w:t>
      </w:r>
      <w:r>
        <w:rPr>
          <w:rFonts w:eastAsia="Times New Roman" w:cs="Verdana" w:ascii="Verdana" w:hAnsi="Verdana"/>
          <w:sz w:val="20"/>
          <w:szCs w:val="20"/>
          <w:lang w:eastAsia="ru-RU"/>
        </w:rPr>
        <w:t> как на рис. 1) говорят о недоисправленной 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SA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 И наоборот, в случае, когда краевые лучи фокусируются дальше осевых (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ru-RU"/>
        </w:rPr>
        <w:t>a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дальше 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ru-RU"/>
        </w:rPr>
        <w:t>c</w:t>
      </w:r>
      <w:r>
        <w:rPr>
          <w:rFonts w:eastAsia="Times New Roman" w:cs="Verdana" w:ascii="Verdana" w:hAnsi="Verdana"/>
          <w:sz w:val="20"/>
          <w:szCs w:val="20"/>
          <w:lang w:eastAsia="ru-RU"/>
        </w:rPr>
        <w:t>), говорят, что линза страдает от сверхисправленной 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SA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Изображение точки, сформированного линзой с SA – обычно яркая точка, окруженная ореолом света. Эффект SA на изображении в целом проявляется в смягчении контраста и размытии деталей [1]. Сферическая аберрация однородна по полю в том смысле, что продольное расстояние 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ru-RU"/>
        </w:rPr>
        <w:t>a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ru-RU"/>
        </w:rPr>
        <w:t>b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ru-RU"/>
        </w:rPr>
        <w:t>c</w:t>
      </w:r>
      <w:r>
        <w:rPr>
          <w:rFonts w:eastAsia="Times New Roman" w:cs="Verdana" w:ascii="Verdana" w:hAnsi="Verdana"/>
          <w:sz w:val="20"/>
          <w:szCs w:val="20"/>
          <w:lang w:eastAsia="ru-RU"/>
        </w:rPr>
        <w:t> не зависит от угла падения луче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335270" cy="247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исунок 1.</w:t>
      </w: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Иллюстрация недоисправленной сферической аберрации. Края линзы имеют более короткое фокусное расстояние, чем цен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Из рис. 1 можно сделать вывод, что линза с 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SA</w:t>
      </w:r>
      <w:r>
        <w:rPr>
          <w:rFonts w:eastAsia="Times New Roman" w:cs="Verdana" w:ascii="Verdana" w:hAnsi="Verdana"/>
          <w:sz w:val="20"/>
          <w:szCs w:val="20"/>
          <w:lang w:eastAsia="ru-RU"/>
        </w:rPr>
        <w:t> не имеет четкой точки фокуса. В любой позиции позади линзы на сенсор (</w:t>
      </w:r>
      <w:r>
        <w:rPr>
          <w:rFonts w:eastAsia="Times New Roman" w:cs="Verdana" w:ascii="Verdana" w:hAnsi="Verdana"/>
          <w:i/>
          <w:iCs/>
          <w:sz w:val="16"/>
          <w:szCs w:val="16"/>
          <w:lang w:eastAsia="ru-RU"/>
        </w:rPr>
        <w:t>автор использует термин </w:t>
      </w:r>
      <w:r>
        <w:rPr>
          <w:rFonts w:eastAsia="Times New Roman" w:cs="Verdana" w:ascii="Verdana" w:hAnsi="Verdana"/>
          <w:b/>
          <w:bCs/>
          <w:i/>
          <w:iCs/>
          <w:sz w:val="16"/>
          <w:szCs w:val="16"/>
          <w:lang w:eastAsia="ru-RU"/>
        </w:rPr>
        <w:t>sensor</w:t>
      </w:r>
      <w:r>
        <w:rPr>
          <w:rFonts w:eastAsia="Times New Roman" w:cs="Verdana" w:ascii="Verdana" w:hAnsi="Verdana"/>
          <w:i/>
          <w:iCs/>
          <w:sz w:val="16"/>
          <w:szCs w:val="16"/>
          <w:lang w:eastAsia="ru-RU"/>
        </w:rPr>
        <w:t> – </w:t>
      </w:r>
      <w:r>
        <w:rPr>
          <w:rFonts w:eastAsia="Times New Roman" w:cs="Verdana" w:ascii="Verdana" w:hAnsi="Verdana"/>
          <w:b/>
          <w:bCs/>
          <w:i/>
          <w:iCs/>
          <w:sz w:val="16"/>
          <w:szCs w:val="16"/>
          <w:lang w:eastAsia="ru-RU"/>
        </w:rPr>
        <w:t>прим. перев.</w:t>
      </w:r>
      <w:r>
        <w:rPr>
          <w:rFonts w:eastAsia="Times New Roman" w:cs="Verdana" w:ascii="Verdana" w:hAnsi="Verdana"/>
          <w:sz w:val="20"/>
          <w:szCs w:val="20"/>
          <w:lang w:eastAsia="ru-RU"/>
        </w:rPr>
        <w:t>) будет спроецирован кружок нерезкости ненулевого диаметра, нежели действительное изображение точки. Однако, есть геометрически "лучший" центр [2], который соответствует кружку нерезкости наименьшего диаметра – область 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b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 Это единственная область, где ансамбль световых конусов имеет наименьший поперечни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ещение фокуса (focus shif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Если рядом с линзой поместить диафрагму, можно наблюдать интересное явление. При закрытии диафрагмы крайние лучи блокируются и точка наилучшего фокуса смещается к области 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ru-RU"/>
        </w:rPr>
        <w:t>c</w:t>
      </w:r>
      <w:r>
        <w:rPr>
          <w:rFonts w:eastAsia="Times New Roman" w:cs="Verdana" w:ascii="Verdana" w:hAnsi="Verdana"/>
          <w:sz w:val="20"/>
          <w:szCs w:val="20"/>
          <w:lang w:eastAsia="ru-RU"/>
        </w:rPr>
        <w:t> (на рис. 1). На малых значениях диафрагмы точка наилучшего фокуса будет смещаться к области 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с</w:t>
      </w:r>
      <w:r>
        <w:rPr>
          <w:rFonts w:eastAsia="Times New Roman" w:cs="Verdana" w:ascii="Verdana" w:hAnsi="Verdana"/>
          <w:sz w:val="20"/>
          <w:szCs w:val="20"/>
          <w:lang w:eastAsia="ru-RU"/>
        </w:rPr>
        <w:t> и это также будет наилучшая точка фокуса в целом, так как диаметр кружка нерезкости будет меньше, чем при открытой диафрагме. Чтобы получить наилучшее изображение, при закрытии фиафрагмы серсор должен расположиться ближе к области 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с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 Тут очевиден риск недооценки возможной потери качества, так как большинство фотографических систем рассчитано на фокусировку с полностью открытой фиафрагмой. Ничего не подозревающий фотограф фокусируется на полностью открытой диафрагме в положение наименьшего кружка нерезкости, как результат сенсор оказывается в положении 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b</w:t>
      </w:r>
      <w:r>
        <w:rPr>
          <w:rFonts w:eastAsia="Times New Roman" w:cs="Verdana" w:ascii="Verdana" w:hAnsi="Verdana"/>
          <w:sz w:val="20"/>
          <w:szCs w:val="20"/>
          <w:lang w:eastAsia="ru-RU"/>
        </w:rPr>
        <w:t>, и, производя съемку на прикрытой диафрагме, он не осознает, что происходит смещение плоскости наилучшего фокуса, препятствующее получению максимально возможного качества изображения. Несомненно, что в подавляющем большинстве случаев прикрытая диафрагма уменьшает влияние этого явления даже в случае нахождения сенсора в области 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ru-RU"/>
        </w:rPr>
        <w:t>b</w:t>
      </w:r>
      <w:r>
        <w:rPr>
          <w:rFonts w:eastAsia="Times New Roman" w:cs="Verdana" w:ascii="Verdana" w:hAnsi="Verdana"/>
          <w:sz w:val="20"/>
          <w:szCs w:val="20"/>
          <w:lang w:eastAsia="ru-RU"/>
        </w:rPr>
        <w:t> (</w:t>
      </w:r>
      <w:r>
        <w:rPr>
          <w:rFonts w:eastAsia="Times New Roman" w:cs="Verdana" w:ascii="Verdana" w:hAnsi="Verdana"/>
          <w:i/>
          <w:iCs/>
          <w:sz w:val="16"/>
          <w:szCs w:val="16"/>
          <w:lang w:eastAsia="ru-RU"/>
        </w:rPr>
        <w:t>за счет увеличения ГРИП – </w:t>
      </w:r>
      <w:r>
        <w:rPr>
          <w:rFonts w:eastAsia="Times New Roman" w:cs="Verdana" w:ascii="Verdana" w:hAnsi="Verdana"/>
          <w:b/>
          <w:bCs/>
          <w:i/>
          <w:iCs/>
          <w:sz w:val="16"/>
          <w:szCs w:val="16"/>
          <w:lang w:eastAsia="ru-RU"/>
        </w:rPr>
        <w:t>прим. перев.</w:t>
      </w:r>
      <w:r>
        <w:rPr>
          <w:rFonts w:eastAsia="Times New Roman" w:cs="Verdana" w:ascii="Verdana" w:hAnsi="Verdana"/>
          <w:sz w:val="20"/>
          <w:szCs w:val="20"/>
          <w:lang w:eastAsia="ru-RU"/>
        </w:rPr>
        <w:t>), однако существуют способы выжать максимум возможного. Пользователи SLR могут воспользоваться механизмом просмотра глубины резкоси, чтобы сфокусироваться на рабочей диафрагме. Автоматический механизм компенсации сдвига фокуса предложен Goldberg [3]. Zeiss выпустил линейку объективов для дальномерных камер возрожденной легендарной марки 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Zeiss Ikon</w:t>
      </w:r>
      <w:r>
        <w:rPr>
          <w:rFonts w:eastAsia="Times New Roman" w:cs="Verdana" w:ascii="Verdana" w:hAnsi="Verdana"/>
          <w:sz w:val="20"/>
          <w:szCs w:val="20"/>
          <w:lang w:eastAsia="ru-RU"/>
        </w:rPr>
        <w:t>, по отношению к которым специально упоминается, что уменьшение явления смещения фокуса – 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focus shift</w:t>
      </w:r>
      <w:r>
        <w:rPr>
          <w:rFonts w:eastAsia="Times New Roman" w:cs="Verdana" w:ascii="Verdana" w:hAnsi="Verdana"/>
          <w:sz w:val="20"/>
          <w:szCs w:val="20"/>
          <w:lang w:eastAsia="ru-RU"/>
        </w:rPr>
        <w:t> – было определенной целью проекта [4]. Очевидно, в современных системах 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SA</w:t>
      </w:r>
      <w:r>
        <w:rPr>
          <w:rFonts w:eastAsia="Times New Roman" w:cs="Verdana" w:ascii="Verdana" w:hAnsi="Verdana"/>
          <w:sz w:val="20"/>
          <w:szCs w:val="20"/>
          <w:lang w:eastAsia="ru-RU"/>
        </w:rPr>
        <w:t> заметно уменьшены, что может вызвать вопрос у читателя: насколько велика величина сдвига фокуса (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ru-RU"/>
        </w:rPr>
        <w:t>b</w:t>
      </w:r>
      <w:r>
        <w:rPr>
          <w:rFonts w:eastAsia="Times New Roman" w:cs="Wingdings" w:ascii="Wingdings" w:hAnsi="Wingdings"/>
          <w:b/>
          <w:bCs/>
          <w:sz w:val="20"/>
          <w:szCs w:val="20"/>
          <w:lang w:val="en-US" w:eastAsia="ru-RU"/>
        </w:rPr>
        <w:t>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ru-RU"/>
        </w:rPr>
        <w:t>c</w:t>
      </w:r>
      <w:r>
        <w:rPr>
          <w:rFonts w:eastAsia="Times New Roman" w:cs="Verdana" w:ascii="Verdana" w:hAnsi="Verdana"/>
          <w:sz w:val="20"/>
          <w:szCs w:val="20"/>
          <w:lang w:eastAsia="ru-RU"/>
        </w:rPr>
        <w:t>) в современных объективах для дальномерных камер? О величине порядка 100 нм пишет 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Erwin Puts</w:t>
      </w:r>
      <w:r>
        <w:rPr>
          <w:rFonts w:eastAsia="Times New Roman" w:cs="Verdana" w:ascii="Verdana" w:hAnsi="Verdana"/>
          <w:sz w:val="20"/>
          <w:szCs w:val="20"/>
          <w:lang w:eastAsia="ru-RU"/>
        </w:rPr>
        <w:t> в своем отчете об исследовании 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Noctilux</w:t>
      </w:r>
      <w:r>
        <w:rPr>
          <w:rFonts w:eastAsia="Times New Roman" w:cs="Verdana" w:ascii="Verdana" w:hAnsi="Verdana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M</w:t>
      </w:r>
      <w:r>
        <w:rPr>
          <w:rFonts w:eastAsia="Times New Roman" w:cs="Verdana" w:ascii="Verdana" w:hAnsi="Verdana"/>
          <w:sz w:val="20"/>
          <w:szCs w:val="20"/>
          <w:lang w:eastAsia="ru-RU"/>
        </w:rPr>
        <w:t> 1.0/50 [5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  <w:lang w:eastAsia="ru-RU"/>
        </w:rPr>
        <w:t>Примечание переводчика</w:t>
      </w:r>
      <w:r>
        <w:rPr>
          <w:rFonts w:eastAsia="Times New Roman" w:cs="Verdana" w:ascii="Verdana" w:hAnsi="Verdana"/>
          <w:i/>
          <w:iCs/>
          <w:sz w:val="16"/>
          <w:szCs w:val="16"/>
          <w:lang w:eastAsia="ru-RU"/>
        </w:rPr>
        <w:t>. Разумный фотограф должен понимать, что в реальной жизни найдется не много ситуаций, когда сдвиг фокуса серьезно повлияет на конечный результат. Это например съемка плоского объекта, параллельного плоскости сенсора/пленки. Или съемка на «почти открытой» диафрагме, когда очень важно правильно расположить плоскость резкости (например портрет). Сомнительной также выглядит возможность фокусировки </w:t>
      </w:r>
      <w:r>
        <w:rPr>
          <w:rFonts w:eastAsia="Times New Roman" w:cs="Verdana" w:ascii="Verdana" w:hAnsi="Verdana"/>
          <w:i/>
          <w:iCs/>
          <w:sz w:val="16"/>
          <w:szCs w:val="16"/>
          <w:lang w:val="en-US" w:eastAsia="ru-RU"/>
        </w:rPr>
        <w:t>SLR</w:t>
      </w:r>
      <w:r>
        <w:rPr>
          <w:rFonts w:eastAsia="Times New Roman" w:cs="Verdana" w:ascii="Verdana" w:hAnsi="Verdana"/>
          <w:i/>
          <w:iCs/>
          <w:sz w:val="16"/>
          <w:szCs w:val="16"/>
          <w:lang w:eastAsia="ru-RU"/>
        </w:rPr>
        <w:t> камеры на прикрытой диафрагме: как правило, из-за увеличения </w:t>
      </w:r>
      <w:r>
        <w:rPr>
          <w:rFonts w:eastAsia="Times New Roman" w:cs="Verdana" w:ascii="Verdana" w:hAnsi="Verdana"/>
          <w:i/>
          <w:iCs/>
          <w:sz w:val="16"/>
          <w:szCs w:val="16"/>
          <w:lang w:val="en-US" w:eastAsia="ru-RU"/>
        </w:rPr>
        <w:t>DOF</w:t>
      </w:r>
      <w:r>
        <w:rPr>
          <w:rFonts w:eastAsia="Times New Roman" w:cs="Verdana" w:ascii="Verdana" w:hAnsi="Verdana"/>
          <w:i/>
          <w:iCs/>
          <w:sz w:val="16"/>
          <w:szCs w:val="16"/>
          <w:lang w:eastAsia="ru-RU"/>
        </w:rPr>
        <w:t> и затемнения изображения, точно сфокусироваться становится гораздо сложнее. Исключение составляют случаи использования диафрагм порядка </w:t>
      </w:r>
      <w:r>
        <w:rPr>
          <w:rFonts w:eastAsia="Times New Roman" w:cs="Verdana" w:ascii="Verdana" w:hAnsi="Verdana"/>
          <w:i/>
          <w:iCs/>
          <w:sz w:val="16"/>
          <w:szCs w:val="16"/>
          <w:lang w:val="en-US" w:eastAsia="ru-RU"/>
        </w:rPr>
        <w:t>f</w:t>
      </w:r>
      <w:r>
        <w:rPr>
          <w:rFonts w:eastAsia="Times New Roman" w:cs="Verdana" w:ascii="Verdana" w:hAnsi="Verdana"/>
          <w:i/>
          <w:iCs/>
          <w:sz w:val="16"/>
          <w:szCs w:val="16"/>
          <w:lang w:eastAsia="ru-RU"/>
        </w:rPr>
        <w:t>/2-</w:t>
      </w:r>
      <w:r>
        <w:rPr>
          <w:rFonts w:eastAsia="Times New Roman" w:cs="Verdana" w:ascii="Verdana" w:hAnsi="Verdana"/>
          <w:i/>
          <w:iCs/>
          <w:sz w:val="16"/>
          <w:szCs w:val="16"/>
          <w:lang w:val="en-US" w:eastAsia="ru-RU"/>
        </w:rPr>
        <w:t>f</w:t>
      </w:r>
      <w:r>
        <w:rPr>
          <w:rFonts w:eastAsia="Times New Roman" w:cs="Verdana" w:ascii="Verdana" w:hAnsi="Verdana"/>
          <w:i/>
          <w:iCs/>
          <w:sz w:val="16"/>
          <w:szCs w:val="16"/>
          <w:lang w:eastAsia="ru-RU"/>
        </w:rPr>
        <w:t>/2.8 и высококачественных фокусировочных экранов (</w:t>
      </w:r>
      <w:r>
        <w:rPr>
          <w:rFonts w:eastAsia="Times New Roman" w:cs="Verdana" w:ascii="Verdana" w:hAnsi="Verdana"/>
          <w:i/>
          <w:iCs/>
          <w:sz w:val="16"/>
          <w:szCs w:val="16"/>
          <w:lang w:val="en-US" w:eastAsia="ru-RU"/>
        </w:rPr>
        <w:t>Minolta</w:t>
      </w:r>
      <w:r>
        <w:rPr>
          <w:rFonts w:eastAsia="Times New Roman" w:cs="Verdana" w:ascii="Verdana" w:hAnsi="Verdana"/>
          <w:i/>
          <w:iCs/>
          <w:sz w:val="16"/>
          <w:szCs w:val="16"/>
          <w:lang w:eastAsia="ru-RU"/>
        </w:rPr>
        <w:t>, </w:t>
      </w:r>
      <w:r>
        <w:rPr>
          <w:rFonts w:eastAsia="Times New Roman" w:cs="Verdana" w:ascii="Verdana" w:hAnsi="Verdana"/>
          <w:i/>
          <w:iCs/>
          <w:sz w:val="16"/>
          <w:szCs w:val="16"/>
          <w:lang w:val="en-US" w:eastAsia="ru-RU"/>
        </w:rPr>
        <w:t>Beatty</w:t>
      </w:r>
      <w:r>
        <w:rPr>
          <w:rFonts w:eastAsia="Times New Roman" w:cs="Verdana" w:ascii="Verdana" w:hAnsi="Verdana"/>
          <w:i/>
          <w:iCs/>
          <w:sz w:val="16"/>
          <w:szCs w:val="16"/>
          <w:lang w:eastAsia="ru-RU"/>
        </w:rPr>
        <w:t>).</w:t>
      </w:r>
    </w:p>
    <w:p>
      <w:pPr>
        <w:pStyle w:val="Heading2"/>
        <w:pBdr>
          <w:bottom w:val="single" w:sz="6" w:space="4" w:color="D4D4D4"/>
        </w:pBdr>
        <w:spacing w:before="150" w:after="255"/>
        <w:rPr/>
      </w:pPr>
      <w:r>
        <w:rPr>
          <w:b w:val="false"/>
          <w:bCs w:val="false"/>
          <w:color w:val="85C4CD"/>
          <w:sz w:val="24"/>
          <w:szCs w:val="24"/>
          <w:shd w:fill="FFFFFF" w:val="clear"/>
        </w:rPr>
        <w:t> </w:t>
      </w:r>
      <w:r>
        <w:rPr/>
        <w:t>Сферическая аберрация, Paul van Walree, стр. 3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 нерез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лияние 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SA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 части изображения, находящиеся в фокусе, может быть незаметным по сравнению с другими отрицательными факторами, такими как ошибка фокусировки, например. Напротив, SA может оказать заметное влияние на характер изображения, находящегося вне фокуса (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рисунок нерезкости – 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US" w:eastAsia="ru-RU"/>
              </w:rPr>
              <w:t>bokeh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–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szCs w:val="16"/>
                <w:lang w:eastAsia="ru-RU"/>
              </w:rPr>
              <w:t>прим. перев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). Возвращаясь к рис. 1 , напомним, что распределение интенсивности света внутри кружка нерезкости неоднородно при наличии SA. В области 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кружок нерезкости характеризуется ярким ядром в окружении слабого ореола, тогда как в области 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ружок нерезкости преобретает форму светлого кольца вокруг притемненного центра. Такое аномальное распределение света может быть определяющим (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manifest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) для расфокусированных частей фотографии. Как пример, рис. 2 показывает центральную точку мишени (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ru-RU"/>
              </w:rPr>
              <w:t>см.рис. 7 в статье Астигматизм – прим. перев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), воспроизведенную в масштабе 1:1 с использованием объектива 85/1.4 и макро-меха. Когда пленка расположена в плоскости на 5 мм позади положения «наилучшего» фокуса, диск пятна показывает яркий кольцевой эффект, подобный кружку нерезкости, производимого зеркально-линзовыми объективами (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ru-RU"/>
              </w:rPr>
              <w:t>типа МТО – прим. перев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). В положении фотопленки на 5 мм перед наилучшим положением фокуса (то есть, ближе к линзе), характер пятна заметно изменился к более яркому ядру, окруженному слабым ореолом. Очевидно эта линза страдает от сверхисправленного 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SA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на таком масштабе, т.е. объектив ведет себя в противоположность примеру на рис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76800" cy="16687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исунок 2. Изменение характера размытия изображения точки в центре мишени. (</w:t>
            </w: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color w:val="4995A0"/>
                  <w:sz w:val="20"/>
                  <w:szCs w:val="20"/>
                  <w:u w:val="single"/>
                  <w:lang w:eastAsia="ru-RU"/>
                </w:rPr>
                <w:t>85/1.4@f/1.4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szCs w:val="16"/>
                <w:lang w:eastAsia="ru-RU"/>
              </w:rPr>
              <w:t>Примечание переводчика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.В приведенном случае объекты, расположенные перед плоскостью фокуса («передний 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US" w:eastAsia="ru-RU"/>
              </w:rPr>
              <w:t>bokeh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») размываются «красиво», а, расположенные позади плоскости фокусировки («задний 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US" w:eastAsia="ru-RU"/>
              </w:rPr>
              <w:t>bokeh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») - «некрасиво» двоятся и «пестрят» - см. рис. 3 ниже. Но следует помнить, что у большинства объективов характер размытия (т.е.фактически величина и характер 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US" w:eastAsia="ru-RU"/>
              </w:rPr>
              <w:t>SA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) очень сильно зависит от масштаба изображения, т.е. от дистанции фокусировки – вспомните примечание об использовании плавающих элементов в сложных объективах (как правило это дорогая макро-оптика). Соответственно,. на других масштабах «передний» и «задний» 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US" w:eastAsia="ru-RU"/>
              </w:rPr>
              <w:t>bokeh 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будет отличным от приведенного на рис. 2 – об этом автор упоминает ниже. Также 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US" w:eastAsia="ru-RU"/>
              </w:rPr>
              <w:t>bokeh 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будет меняться с изменением диафрагмы – из-за «отсечения» краевых лу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ругая подборка иллюстрирует объединенный эффект двух аберраций на изображение нерезкости. Рис. 3 показывает крест центра мишени (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ru-RU"/>
              </w:rPr>
              <w:t>см. рис. 4 в статье Астигматизм – прим. перев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) воспроизведенный тем же объективом 85/1.4, что использовался для иллюстрации явлений на рис. 2 . Удлинение меха было приблизительно 85 мм , что дает масштаб изображение приблизительно 1:1. Камера с фотопленкой перемещались с приращением в 1 мм от 4 мм позади до 4 мм перед плоскостью наилучшего фокуса. Движение камеры позволяло изменять плоскость изображения при фиксированном положении объектива и мишени. Мишень, которая является более сложной структурой, чем точка, и регистрация в цвете порождают замечательный ряд нерезких изображений кр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1720" cy="48717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487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исунок 3. Изменения рисунка нерезкости при различных положениях плоскости пленки, помеченных в миллиметрах от плоскости наилучшего фокуса (0) – области 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 Рис.1: от 4 мм позади (-4) – плоскости фокуса (0) до 4 мм перед (+4) плоскостью наилучшего фокуса (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szCs w:val="16"/>
                <w:lang w:eastAsia="ru-RU"/>
              </w:rPr>
              <w:t>Примечание переводчика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. На рис.2 область -1..-4 соответствует области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, а область +1..+4 – области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на рис.1. Учитывайте также, что лучи тут фокусируются по-другому, нежели на примере рис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 приведенном примере 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SA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ответственна за жесткий характер изображения нерезкости удаленных объектов, и переход к более гладкому изображению нерезкости близкорасположенных объектов. Также заметны цветные эффекты, порождаемые продольными хроматическими аберрациями (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longitudinal chromatic aberration 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US" w:eastAsia="ru-RU"/>
              </w:rPr>
              <w:t>LCA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– несведение световых лучей разной длины волны в продольном направлении –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szCs w:val="16"/>
                <w:lang w:eastAsia="ru-RU"/>
              </w:rPr>
              <w:t>прим. перев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). На самом деле, если только объектив не собран плохо, сферическая и продольная хроматическая аберрации – единственные отклонения, которые затрагивают центр изображения. Часто и размер и характер 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SA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ависит от длины волны света. В таких случаях комбинацию 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SA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 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LCA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зывают сферохроматизмом (spherochromatism). Паразитные явления проиллюстрированные рис. 3 свидетельствуют, что данный объектив не разработан для использования как макро–линза. Большинство объективов оптимизировано для использования на или около бесконечности, а не масштабе 1:1. На близких дистанциях фокусировки такие объективы работают хуже, чем специальная макро-оптика. Тем не менее, даже при использовании объектива в нормальных для него условиях, остаточные 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SA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 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LCA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могут проявиться в областях нерезкости и сказаться на характере boke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за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ечно, иллюстрация на рис. 1 – большое преувеличение. Величины остаточных SA в фотографических объективах весьма невелики. Аберрации одиночных линз компенсируются использованием комбинации элементов с противоположными величинами SA, использованием стекол с высоким индексом преломления, формированием линз особой формы, и использования асферических элементов [6]. Кроме того, в объективах могут использоваться плавающие элементы (floating element) – для минимизации SA в широком диапазоне рабочих расстояний. Для любого объектива с остаточной SA весьма эффективным способом улучшить качество изображения является диафрагмирование. Диаметр кружка нерезкости – для неисправленной линзы как на рис. 1 – уменьшается пропорционально кубу уменьшения диафрагмы. Эта зависимость может быть другой для остаточных SA в сложных объективах, но в общем случае закрытие диафрагмы такого объектива только на одну ступень уже приводит к значимому улучшению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альтернатива, вместо сражения со SA, фоограф может решить использовать ее в своем творчестве. Например фильтры Zeiss Softar имеют микро-линзы на своей в остальном плоской поверхности для внесения в изображение эффекта SA. Эти фильтры популярны у портретных фотографов за эффект мягкого фокуса и импрессионистский характер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 переводчика. Монокль является ярким примером использования SA в творческой фотографии. Создать качественный монокль, однако, не просто: важно обуздать другую аберрацию – к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© Paul van Wal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efer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[1]     Warren J. Smith, Modern optical engineering, 3rd ed., McGraw-Hill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[2]     A.E. Conrady, Applied optics and optical design, part one, Dover Publications, 19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[3]     Norman Goldberg, Camera technology - the dark side of the lens, Academic Press, 19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[4]     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 w:eastAsia="ru-RU"/>
                </w:rPr>
                <w:t>http://www.zeissikon.com/lenses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[5]     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 w:eastAsia="ru-RU"/>
                </w:rPr>
                <w:t>http://www.imx.nl/photosite/leica/mseries/testm/M10-5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[6]     J. Mukai, Y. Matsui, and I. Harumoto, Effects of aspheric surfaces on optical performance and their application to lenses for 35mm Cinematography, J. SMPTE 88, 19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walree.com/optics/spherical.html" TargetMode="External"/><Relationship Id="rId3" Type="http://schemas.openxmlformats.org/officeDocument/2006/relationships/hyperlink" Target="http://www.vanwalree.com/optics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85/1.4@f/1.4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zeissikon.com/lenses.htm" TargetMode="External"/><Relationship Id="rId9" Type="http://schemas.openxmlformats.org/officeDocument/2006/relationships/hyperlink" Target="http://www.imx.nl/photosite/leica/mseries/testm/M10-50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35:00Z</dcterms:created>
  <dc:creator>Admin</dc:creator>
  <dc:description/>
  <dc:language>en-US</dc:language>
  <cp:lastModifiedBy>Admin</cp:lastModifiedBy>
  <dcterms:modified xsi:type="dcterms:W3CDTF">2011-10-31T19:36:00Z</dcterms:modified>
  <cp:revision>1</cp:revision>
  <dc:subject/>
  <dc:title/>
</cp:coreProperties>
</file>