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стория Chevrolet</w:t>
      </w:r>
    </w:p>
    <w:p>
      <w:pPr>
        <w:pStyle w:val="Heading3"/>
        <w:rPr/>
      </w:pPr>
      <w:r>
        <w:rPr/>
        <w:t>Основание марки Chevrolet. История названия и фирменного знака</w:t>
      </w:r>
    </w:p>
    <w:p>
      <w:pPr>
        <w:pStyle w:val="Style13"/>
        <w:rPr/>
      </w:pPr>
      <w:r>
        <w:rPr/>
        <w:t xml:space="preserve">На заре автомобилестроения новые марки машин часто носили имена своих создателей. Однако с маркой Chevrolet произошло иначе. Швейцарец Луи Жозеф Шевроле (Louis Joseph Chevrolet, 1878–1941) был известным гонщиком и механиком, однако никогда не был владельцем фирмы, носившей его имя. </w:t>
      </w:r>
    </w:p>
    <w:p>
      <w:pPr>
        <w:pStyle w:val="Normal"/>
        <w:rPr/>
      </w:pPr>
      <w:r>
        <w:rPr/>
        <w:drawing>
          <wp:inline distT="0" distB="0" distL="0" distR="0">
            <wp:extent cx="12382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уи Жозеф Шевроле.</w:t>
      </w:r>
    </w:p>
    <w:p>
      <w:pPr>
        <w:pStyle w:val="Style13"/>
        <w:rPr/>
      </w:pPr>
      <w:r>
        <w:rPr/>
        <w:t xml:space="preserve">Луи Шевроле был одним из семерых детей бедного часовщика в швейцарском городке Шо-де-Фонд. Когда ему исполнилось 10 лет, его семья в поисках лучшей доли перебралась во Францию, где мальчик окончил среднюю школу, после чего устроился на работу в автомобильную фирму Mors. Здесь он на всю жизнь увлекся автомобилями и стал официальным автогощиком этой фирмы. </w:t>
      </w:r>
    </w:p>
    <w:p>
      <w:pPr>
        <w:pStyle w:val="Style13"/>
        <w:rPr/>
      </w:pPr>
      <w:r>
        <w:rPr/>
        <w:t xml:space="preserve">Получив хорошие навыки в автомобилестроении и спорте, он уезжает в Канаду, а в 1900 году — в Соединённые Штаты Америки. Здесь он начал свою деятельность в качестве представителя французского автозавода De Dion Bouton в Америке. Однако гонки занимали его больше, чем автомобильный бизнес. </w:t>
      </w:r>
    </w:p>
    <w:p>
      <w:pPr>
        <w:pStyle w:val="Style13"/>
        <w:rPr/>
      </w:pPr>
      <w:r>
        <w:rPr/>
        <w:t xml:space="preserve">Целых пять лет подряд Луи участвовал во всех местных соревнованиях, пока в 1905 году не добился права выступать на кубок американского миллионера Вандербильта (Vanderbilt Cup). Смелый и решительный гонщик привлёк внимание промышленных тузов Америки. Среди них был и Уильям Дюран (William Durant), собравший к тому времени несколько разных автомобильных компаний под вывеской General Motors. </w:t>
      </w:r>
    </w:p>
    <w:p>
      <w:pPr>
        <w:pStyle w:val="Style13"/>
        <w:rPr/>
      </w:pPr>
      <w:r>
        <w:rPr/>
        <w:t xml:space="preserve">В 1909 году Дюран пригласил Луи Шевроле стать фирменным гонщиком Buick. После чего звезда Луи Шевроле начала восходить с небывалой скоростью. В 1909 году он одерживает сразу три важные победы и занимает почётное 11 место в соревнованиях Vanderbilt Cup. До Первой Мировой войны он входил в когорту лучших автогонщиков Америки. </w:t>
      </w:r>
    </w:p>
    <w:p>
      <w:pPr>
        <w:pStyle w:val="Style13"/>
        <w:rPr/>
      </w:pPr>
      <w:r>
        <w:rPr/>
        <w:t xml:space="preserve">Рождение компании Chevrolet Motor Cars в Детройте в 1911 году пришлось не на самый лучший период в существовании General Motors. Её руководитель — Уильям Дюран — поставил компанию на грань банкротства, необдуманно скупив убыточные автомобильные фирмы. К тому же, он начал терять деньги на биржевых спекуляциях с ценными бумагами, отчего был вынужден пойти на поклон к банкирам. Те пообещали вложить в General Motors 15 миллионов долларов, но с одним условием — Уильям Дюран должен уйти с поста её руководителя. Однако он не оставил надежды снова взять бразды правления этой компанией в свои руки. </w:t>
      </w:r>
    </w:p>
    <w:p>
      <w:pPr>
        <w:pStyle w:val="Normal"/>
        <w:rPr/>
      </w:pPr>
      <w:r>
        <w:rPr/>
        <w:drawing>
          <wp:inline distT="0" distB="0" distL="0" distR="0">
            <wp:extent cx="12382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ильям Дюран</w:t>
      </w:r>
    </w:p>
    <w:p>
      <w:pPr>
        <w:pStyle w:val="Style13"/>
        <w:rPr/>
      </w:pPr>
      <w:r>
        <w:rPr/>
        <w:t xml:space="preserve">Предприимчивый Дюран решил сделать бизнес на имени прославленного спортсмена. В 1911 году он предложил Луи на время оставить гонки и заняться производством своего собственного автомобиля, и тот согласился на это. Проект нового автомобиля разработали специалисты General Motors, Дюран вложил в проект немалые деньги, а Шевроле дал машине своё имя, уже хорошо известное большинству американцев. Оно-то и послужило залогом будущего успеха. Так 3 ноября 1911 года родилась одна из самых известных автомобильных марок — Chevrolet. </w:t>
      </w:r>
    </w:p>
    <w:p>
      <w:pPr>
        <w:pStyle w:val="Style13"/>
        <w:rPr/>
      </w:pPr>
      <w:r>
        <w:rPr/>
        <w:t xml:space="preserve">Фирменный знак появился у компании несколько позже — в 1914 году. Легенда гласит, что знаменитый «крест» или, как его ещё называют, «галстук-бабочка», был частью обоев парижской гостиницы, в которой молодой Дюран останавливался ещё в 1908 году. Сохранив клочок обоев в бумажнике как сувенир, он привёз его в Америку и, показывая друзьям, пояснил: «Такой должна быть эмблема автомобиля — она поможет ему двигаться в бесконечность». </w:t>
      </w:r>
    </w:p>
    <w:p>
      <w:pPr>
        <w:pStyle w:val="Style13"/>
        <w:rPr/>
      </w:pPr>
      <w:r>
        <w:rPr/>
        <w:t xml:space="preserve">И действительно, эмблема Chevrolet стала одним из самых раскрученных и могущественных символов в рекламном бизнесе. За годы своего существования марка обрела любовь покупателей и признание специалистов, а её автомобили не просто вошли в историю — они сами по себе являются историей, живым и поныне символом Америки и американского автомобилестроения. </w:t>
      </w:r>
    </w:p>
    <w:p>
      <w:pPr>
        <w:pStyle w:val="Heading3"/>
        <w:rPr/>
      </w:pPr>
      <w:r>
        <w:rPr/>
        <w:t>1911-1934 гг.</w:t>
      </w:r>
    </w:p>
    <w:p>
      <w:pPr>
        <w:pStyle w:val="Style13"/>
        <w:rPr/>
      </w:pPr>
      <w:r>
        <w:rPr/>
        <w:t xml:space="preserve">Первый Chevrolet Classic-Six появился на свет 3 октября 1911 года. Одни говорили, что Уильям Дюран сделал первый автомобиль марки Chevrolet чуть ли не в одиночку, а другие утверждали, что он разработал лишь общую концепцию нового автомобиля. Это был традиционный американский четырёхместный автомобиль с 6-цилиндровым двигателем мощностью в 30 лошадиных сил. Но цена первенца — 2500 долларов — была непомерной для покупателя, и поэтому автомобиль успеха не имел. Популярный тогда Ford Т стоил в пять раз дешевле. </w:t>
      </w:r>
    </w:p>
    <w:p>
      <w:pPr>
        <w:pStyle w:val="Normal"/>
        <w:rPr/>
      </w:pPr>
      <w:r>
        <w:rPr/>
        <w:drawing>
          <wp:inline distT="0" distB="0" distL="0" distR="0">
            <wp:extent cx="22860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вый автомобиль марки Chevrolet, Classic-Six, был шикарным автомобилем, но стоил слишком дорого.</w:t>
      </w:r>
    </w:p>
    <w:p>
      <w:pPr>
        <w:pStyle w:val="Style13"/>
        <w:rPr/>
      </w:pPr>
      <w:r>
        <w:rPr/>
        <w:t xml:space="preserve">Дюран понял, что залог успеха кроется не в фешенебельности автомобиля, а в его простоте и дешевизне. Он отошёл от производства шикарных моделей и начал выпуск недорогих 4-цилиндровых машин — открытого легкового Baby и спортивного Royal Mail. </w:t>
      </w:r>
    </w:p>
    <w:p>
      <w:pPr>
        <w:pStyle w:val="Style13"/>
        <w:rPr/>
      </w:pPr>
      <w:r>
        <w:rPr/>
        <w:t xml:space="preserve">В 1916 году на их базе был создан Chevrolet-490, принесший фирме громкую славу. Эти дешёвые, но надёжные машины стали такими же популярными, как и «Форды». На них стояли 4-цилиндровые моторы объёмом 2,8 литра. </w:t>
      </w:r>
    </w:p>
    <w:p>
      <w:pPr>
        <w:pStyle w:val="Style13"/>
        <w:rPr/>
      </w:pPr>
      <w:r>
        <w:rPr/>
        <w:t xml:space="preserve">Машина оказалась настолько удачной, что выпускалась до 1922 года и дала жизнь не менее известной модели Superior, просуществовавшей до 1927 года. </w:t>
      </w:r>
    </w:p>
    <w:p>
      <w:pPr>
        <w:pStyle w:val="Style13"/>
        <w:rPr/>
      </w:pPr>
      <w:r>
        <w:rPr/>
        <w:t xml:space="preserve">На Chevrolet-490 стояла простейшая 3-ступенчатая коробка передач, обе жёсткие оси подвешивались на рессорах. Как и в «Фордах», здесь всё было до предела упрощено, однако, эти машины имели электрические фары и стартер, что было тогда редкостью даже для дорогих автомобилей. Именно с 490-й модели и началась специализация фирмы Chevrolet на самых дешёвых и простых автомобилях, принёсших ей всемирную славу. </w:t>
      </w:r>
    </w:p>
    <w:p>
      <w:pPr>
        <w:pStyle w:val="Normal"/>
        <w:rPr/>
      </w:pPr>
      <w:r>
        <w:rPr/>
        <w:drawing>
          <wp:inline distT="0" distB="0" distL="0" distR="0">
            <wp:extent cx="22860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evrolet-490, первый по-настоящему популярный автомобиль марки, был очень прост, но и дёшев, что и принесло ему заслуженную славу.</w:t>
      </w:r>
    </w:p>
    <w:p>
      <w:pPr>
        <w:pStyle w:val="Style13"/>
        <w:rPr/>
      </w:pPr>
      <w:r>
        <w:rPr/>
        <w:t xml:space="preserve">Образовав новую фирму и наводнив рынок дешёвыми и популярными автомобилями марки Chevrolet, Дюран заработал кучу денег и решил, ни много ни мало, присоединить автомобильный гигант General Motors к крошечной Chevrolet. И ему это удалось. Дюран смог выкупить контрольный пакет акций General Motors и снова сел в кресло председателя правления. Фирма Chevrolet вошла в состав концерна, а её автомобили стали основной продукцией автогиганта. </w:t>
      </w:r>
    </w:p>
    <w:p>
      <w:pPr>
        <w:pStyle w:val="Style13"/>
        <w:rPr/>
      </w:pPr>
      <w:r>
        <w:rPr/>
        <w:t xml:space="preserve">До своего вхождения в империю General Motors в 1917 году компания представила ещё несколько моделей, в частности Little Six и серию H. Ну, а в следующее десятилетие подразделение с крестом на радиаторной решётке стало флагманом GM, продавая до миллиона автомобилей в год. </w:t>
      </w:r>
    </w:p>
    <w:p>
      <w:pPr>
        <w:pStyle w:val="Style13"/>
        <w:rPr/>
      </w:pPr>
      <w:r>
        <w:rPr/>
        <w:t xml:space="preserve">Инженеры и дизайнеры Chevrolet сделали немало для развития мирового автомобилестроения. В 1923 году устаревшую модель 490 заменили на современный по тем временам автомобиль Superior с мотором в 26 л.с. Эта стрела попала точно в цель: всего за 12 месяцев новинка разошлась в количестве 480 тысяч единиц. </w:t>
      </w:r>
    </w:p>
    <w:p>
      <w:pPr>
        <w:pStyle w:val="Style13"/>
        <w:rPr/>
      </w:pPr>
      <w:r>
        <w:rPr/>
        <w:t xml:space="preserve">В 1923 году был выпущен первый автомобиль, оснащённый двигателем с воздушным охлаждением. В 1924 году одновременно с вводом в эксплуатацию испытательного полигона General Motors был налажен выпуск лёгких фургонов Chevrolet. В 1927 году ближайший конкурент прекратил производство бестселлера Ford T, чем не преминул воспользоваться GM. Подразделение Chevrolet вышло на первое место, реализовав за год более миллиона машин. </w:t>
      </w:r>
    </w:p>
    <w:p>
      <w:pPr>
        <w:pStyle w:val="Normal"/>
        <w:rPr/>
      </w:pPr>
      <w:r>
        <w:rPr/>
        <w:drawing>
          <wp:inline distT="0" distB="0" distL="0" distR="0">
            <wp:extent cx="228600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evrolet Superior продолжил успех модели 490.</w:t>
      </w:r>
    </w:p>
    <w:p>
      <w:pPr>
        <w:pStyle w:val="Style13"/>
        <w:rPr/>
      </w:pPr>
      <w:r>
        <w:rPr/>
        <w:t xml:space="preserve">В 1928 году появилась модель International Six, известная также под индексом АВ. В 1929 году Chevrolet выпускает свой первый шестицилиндровый двигатель (по цене четырёхцилиндрового). В 1930 году Chevrolet продал семимиллионный автомобиль. </w:t>
      </w:r>
    </w:p>
    <w:p>
      <w:pPr>
        <w:pStyle w:val="Style13"/>
        <w:rPr/>
      </w:pPr>
      <w:r>
        <w:rPr/>
        <w:t xml:space="preserve">В 1933 году в кресло руководителя компании сел Марвин Косл. В рекламу пришёл девиз — «Великая ценность», который был подтверждён разработками инженеров, направленными на облегчение управления автомобилем. </w:t>
      </w:r>
    </w:p>
    <w:p>
      <w:pPr>
        <w:pStyle w:val="Style13"/>
        <w:rPr/>
      </w:pPr>
      <w:r>
        <w:rPr/>
        <w:t xml:space="preserve">В 1934 году компания Chevrolet первой наладила выпуск независимой подвески передних колес, что существенно облегчило управление автомобилем и уменьшило износ шин. В то время дороги в Америке были ещё довольно ухабисты, и нововведение оказалось как нельзя кстати. В годы «Великой депрессии» компания окончательно обогнала Ford по продажам. </w:t>
      </w:r>
    </w:p>
    <w:p>
      <w:pPr>
        <w:pStyle w:val="Heading3"/>
        <w:rPr/>
      </w:pPr>
      <w:r>
        <w:rPr/>
        <w:t>1935-1950 гг.</w:t>
      </w:r>
    </w:p>
    <w:p>
      <w:pPr>
        <w:pStyle w:val="Style13"/>
        <w:rPr/>
      </w:pPr>
      <w:r>
        <w:rPr/>
        <w:t xml:space="preserve">С выпуском 8-местной модели Suburban Carryall в 1935 году компания дала рождение классу многоместных универсальных легковых автомобилей с цельнометаллическим кузовом. На всех легковых моделях наконец-то появился достойный багажник. За весь период модели Chevrolet несколько раз меняли свой внешний вид. </w:t>
      </w:r>
    </w:p>
    <w:p>
      <w:pPr>
        <w:pStyle w:val="Normal"/>
        <w:rPr/>
      </w:pPr>
      <w:r>
        <w:rPr/>
        <w:drawing>
          <wp:inline distT="0" distB="0" distL="0" distR="0">
            <wp:extent cx="2286000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сьмиместный Chevrolet Suburban Carryall стал родоначальником нового класса вместительных и универсальных автомобилей.</w:t>
      </w:r>
    </w:p>
    <w:p>
      <w:pPr>
        <w:pStyle w:val="Style13"/>
        <w:rPr/>
      </w:pPr>
      <w:r>
        <w:rPr/>
        <w:t xml:space="preserve">Дизайн кузовов автомобилей претерпел изменения в 1937 году, когда были выпущены две различные серии: более дорогая Master и более дешёвая Standart. С приходом 40-х было отмечено первое появление моделей Royal-Clipper, в которых были установлены лампы, дающие качественно новый уровень освещения, и капот, спроектированный для более лёгкого доступа к двигателю. В дальнейшем все деревянные элементы конструкции кузова были заменены на металлические. </w:t>
      </w:r>
    </w:p>
    <w:p>
      <w:pPr>
        <w:pStyle w:val="Style13"/>
        <w:rPr/>
      </w:pPr>
      <w:r>
        <w:rPr/>
        <w:t xml:space="preserve">В 1941 году Chevrolet производит рекордное число легковых и грузовых автомобилей модели ’41 — 1,6 миллиона. Рекламный девиз того года — «Больше – значит, лучше». Компания получила подряд правительства Соединённых Штатов на гильзы для 75-мм снарядов, а также частей девяностомиллиметровых зенитных орудий, стрелявших на расстояние до пяти миль. </w:t>
      </w:r>
    </w:p>
    <w:p>
      <w:pPr>
        <w:pStyle w:val="Style13"/>
        <w:rPr/>
      </w:pPr>
      <w:r>
        <w:rPr/>
        <w:t xml:space="preserve">Одновременно с этим Chevrolet налаживает выпуск двигателей Pratt &amp; Whitney для бомбардировщиков дальнего действия, используемых для поражения наземных целей в Германии. Вильям С. Надсен, управляющий компанией Chevrolet, был назначен председателем национального министерства обороны. </w:t>
      </w:r>
    </w:p>
    <w:p>
      <w:pPr>
        <w:pStyle w:val="Style13"/>
        <w:rPr/>
      </w:pPr>
      <w:r>
        <w:rPr/>
        <w:t xml:space="preserve">Министерство мобилизовало автомобильную промышленность и буквально за ночь перевело её на производство военного оснащения. Выпуск автомобилей для гражданского населения был прекращён 30 января 1942 года. </w:t>
      </w:r>
    </w:p>
    <w:p>
      <w:pPr>
        <w:pStyle w:val="Style13"/>
        <w:rPr/>
      </w:pPr>
      <w:r>
        <w:rPr/>
        <w:t xml:space="preserve">Пройдёт ещё 4 года, прежде чем появятся новые модели. Chevrolet проводит соответствующую военному времени рекламную кампанию: «Через объём производства — к победе!». Успех и огромное влияние Chevrolet в годы войны явились следствием разумной промышленной философии в мирное время. Децентрализованное управление, гибкая система производства, инициатива на местах сделали возможным быстрый переход заводов на изготовление военных автомобилей и техники. Компания Chevrolet по праву гордится своим значением в победе в Европе. </w:t>
      </w:r>
    </w:p>
    <w:p>
      <w:pPr>
        <w:pStyle w:val="Style13"/>
        <w:rPr/>
      </w:pPr>
      <w:r>
        <w:rPr/>
        <w:t xml:space="preserve">После войны фирма продолжала производство модернизированных довоенных машин. Инженеры Chevrolet приступили к разработке малолитражного автомобиля. Но по экономическим соображениям этот проект заморозили. </w:t>
      </w:r>
    </w:p>
    <w:p>
      <w:pPr>
        <w:pStyle w:val="Style13"/>
        <w:rPr/>
      </w:pPr>
      <w:r>
        <w:rPr/>
        <w:t xml:space="preserve">В 1948 году модель 48 Spilemaster Sinks стала первым спорткаром Chevrolet в Индианаполисе-500. Chevrolet выигрывает самый длинный автопробег того времени — La Caracas (6000 миль из Буэнос-Айреса до Каракаса). Эти шаги в большой автоспорт не остались незамеченными. </w:t>
      </w:r>
    </w:p>
    <w:p>
      <w:pPr>
        <w:pStyle w:val="Style13"/>
        <w:rPr/>
      </w:pPr>
      <w:r>
        <w:rPr/>
        <w:t xml:space="preserve">В 1949 году появились две новинки — Special и De Luxe, на которые, впрочем, ставили старые 6-цилиндровые моторы. Год спустя компания Chevrolet стала использовать автоматические коробки передач, выпускаемые другими подразделениями концерна. Первые послевоенные автомобили Chevrolet поразили всех своей несхожестью — элегантная деловая модель fastback разительно отличалась от прочной основательной bustleback. Впервые за прошедшие восемь лет Chevrolet презентовала абсолютно новый дизайн. </w:t>
      </w:r>
    </w:p>
    <w:p>
      <w:pPr>
        <w:pStyle w:val="Style13"/>
        <w:rPr/>
      </w:pPr>
      <w:r>
        <w:rPr/>
        <w:t xml:space="preserve">С 1950 года Chevrolet начала первой применять автоматические коробки передач в модели Powerglide. Следующей крупной новостью этого года стало появление оригинальной модели Bel Air — первого кабриолета с жёстким верхом и кузовом понтонного типа. В связи с тем, что американцы сильно заинтересовались европейскими спортивными автомобилями, главный дизайнер Харли Эрл (Harley Earl) предложил своё видение данной темы. </w:t>
      </w:r>
    </w:p>
    <w:p>
      <w:pPr>
        <w:pStyle w:val="Heading3"/>
        <w:rPr/>
      </w:pPr>
      <w:r>
        <w:rPr/>
        <w:t>1951-1979 гг.</w:t>
      </w:r>
    </w:p>
    <w:p>
      <w:pPr>
        <w:pStyle w:val="Style13"/>
        <w:rPr/>
      </w:pPr>
      <w:r>
        <w:rPr/>
        <w:t xml:space="preserve">В 1953 году был выпущен Chevrolet Corvette — первый в Америке серийный спортивный автомобиль. Для концернов Chrysler и Ford аналогичная машина оказалась не по силам. Конструкторы задумали новинку как лёгкую двухместную машину со стеклопластиковым кузовом в вариантах купе или кабриолет. При этом агрегаты должны были устанавливаться от серийной продукции. </w:t>
      </w:r>
    </w:p>
    <w:p>
      <w:pPr>
        <w:pStyle w:val="Style13"/>
        <w:rPr/>
      </w:pPr>
      <w:r>
        <w:rPr/>
        <w:t xml:space="preserve">Первая базовая модель оснащалась 6-цилиндровым 3,8-литровым форсированным до 152 л.с. силовым агрегатом Buick. На Corvette устанавливали 2-ступенчатую АКПП. Через два года Corvette получил серийную «восьмёрку» Chevrolet объёмом 4,3 литра, которая развивала мощность в 195 л.с. Максимальная скорость болида возросла до 193 км/ч. </w:t>
      </w:r>
    </w:p>
    <w:p>
      <w:pPr>
        <w:pStyle w:val="Style13"/>
        <w:rPr/>
      </w:pPr>
      <w:r>
        <w:rPr/>
        <w:t xml:space="preserve">В 1957 году появился ещё более мощный двигатель V8 в 283 л.с., оснащённый передовой системой впрыска топлива Rochester. В 1961-м мощность моторов превысила рубеж 300, а в 1965-м — и 400 л.с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076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ервый серийный американский спорткар Chevrolet Corvette стал настоящим автомобилем мечты.</w:t>
            </w:r>
          </w:p>
        </w:tc>
      </w:tr>
    </w:tbl>
    <w:p>
      <w:pPr>
        <w:pStyle w:val="Style13"/>
        <w:rPr/>
      </w:pPr>
      <w:r>
        <w:rPr/>
        <w:t xml:space="preserve">В 1954 году впервые в комплектации автомобиля предложены тормоза с усилителем, электропривод стёкол и регулировка сидений. «Взгляни на страну из окна своего Chevrolet», — рекламная кампания, дебютировавшая в этом году. </w:t>
      </w:r>
    </w:p>
    <w:p>
      <w:pPr>
        <w:pStyle w:val="Style13"/>
        <w:rPr/>
      </w:pPr>
      <w:r>
        <w:rPr/>
        <w:t xml:space="preserve">Вплоть до середины 50-х годов Suburban представлял собой полуджип-полугрузовик. И лишь в 1955 году появился полностью новый Suburban, облик которого перекликался с легковыми автомобилями Chevrolet. К созданию машины приложил руку шеф-дизайнер концерна Харли Эрл, автор многих замечательных машин, в том числе, родстера Chevrolet Corvette первого поколения. </w:t>
      </w:r>
    </w:p>
    <w:p>
      <w:pPr>
        <w:pStyle w:val="Style13"/>
        <w:rPr/>
      </w:pPr>
      <w:r>
        <w:rPr/>
        <w:t xml:space="preserve">В 1955 году выпущен легендарный компактный двигатель Chevy V8. Этот новый двигатель стал самым знаменитым у Chevrolet. Его эффективная мощность простиралась в пределах от 162 до 180 лошадиных сил в модификации со сдвоенным выпускным коллектором. </w:t>
      </w:r>
    </w:p>
    <w:p>
      <w:pPr>
        <w:pStyle w:val="Style13"/>
        <w:rPr/>
      </w:pPr>
      <w:r>
        <w:rPr/>
        <w:t xml:space="preserve">Модель ’55 произвела переворот в конструировании и стилистике автомобилей. Она не только установила рекорд продаж, но и навсегда изменила представление Америки об автомобиле. Первые интегрированные сиденья предложены в комплектации автомобиля Corvette. Выпущен многоместный универсал Bel Air Nomad. Этот автомобиль осуществил американскую мечту: «Уехать от всего этого…». 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419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нновационный и очень красивый Bel Air оснащался инжектором.</w:t>
            </w:r>
          </w:p>
        </w:tc>
      </w:tr>
    </w:tbl>
    <w:p>
      <w:pPr>
        <w:pStyle w:val="Style13"/>
        <w:rPr/>
      </w:pPr>
      <w:r>
        <w:rPr/>
        <w:t xml:space="preserve">В 1957 году выпущена система впрыска топлива Ramjet. Chevrolet представляет модель, ставшую впоследствии заветной мечтой многих коллекционеров автомобилей — Bel Air 1957 года. Её особенностью стали аэродинамические закрылки, инжектор Ramjet и двигатель 238 CID V8 с впрыском, обеспечившим 1 л.с. на 1 кубический дюйм. </w:t>
      </w:r>
    </w:p>
    <w:p>
      <w:pPr>
        <w:pStyle w:val="Style13"/>
        <w:rPr/>
      </w:pPr>
      <w:r>
        <w:rPr/>
        <w:t xml:space="preserve">1958 год был ознаменован рождением марки Impala, соединившей в себе размеры Cadillac с ценой Chevrolet. Impala немедленно становится любимицей Америки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476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hevrolet Impala — автомобиль, поставивший не побитый до сих пор рекорд по уровню продаж среди полноразмерных автомобилей.</w:t>
            </w:r>
          </w:p>
        </w:tc>
      </w:tr>
    </w:tbl>
    <w:p>
      <w:pPr>
        <w:pStyle w:val="Style13"/>
        <w:rPr/>
      </w:pPr>
      <w:r>
        <w:rPr/>
        <w:t xml:space="preserve">В 1959 году появился первый пикап El Camino. Два года подряд дизайн Chevrolet кардинально меняется. В конце десятилетия с появлением модели Impala автомобили поменяли стиль. Спроектированная в целях представления большого Cadillac по цене Chevrolet машина положила начало новому времени. </w:t>
      </w:r>
    </w:p>
    <w:p>
      <w:pPr>
        <w:pStyle w:val="Style13"/>
        <w:rPr/>
      </w:pPr>
      <w:r>
        <w:rPr/>
        <w:t xml:space="preserve">Если автомобили Chevrolet 1948 года удивляли, то машины Chevrolet 1959 года потрясали своей вычурностью во всём. Сложная форма кузова с огромными хвостовыми крыльями создавала впечатление полёта. Списки стандартного оборудования пополнились сиденьями и стёклами дверей, оснащёнными электроприводом. К 1959 году Chevrolet Suburban окончательно обрёл самостоятельный облик, характерными чертами которого стали фары в прямоугольной окантовке и широкие прорези воздухозаборника между капотом и решёткой радиатора. </w:t>
      </w:r>
    </w:p>
    <w:p>
      <w:pPr>
        <w:pStyle w:val="Style13"/>
        <w:rPr/>
      </w:pPr>
      <w:r>
        <w:rPr/>
        <w:t xml:space="preserve">В середине 50-х доля корпорации на рынке продаж легковых автомобилей впервые и единожды за свою историю превысила 50%. General Motors шла в авангарде технического прогресса американского автомобилестроения, поддерживая начавшуюся в те годы «гонку мощности» и габаритных размеров машин. </w:t>
      </w:r>
    </w:p>
    <w:p>
      <w:pPr>
        <w:pStyle w:val="Style13"/>
        <w:rPr/>
      </w:pPr>
      <w:r>
        <w:rPr/>
        <w:t xml:space="preserve">В конце 1958 года Chevrolet показала новые модели, отличавшиеся оригинальным дизайном кузовов. Это Bescane, Bel Air и, естественно, Impala. Кроме самой дешёвой Bescane с 6-цилиндровиком мощностью 135 л.с., все остальные оснащались двигателем V8 мощностью 185-315 л.с. </w:t>
      </w:r>
    </w:p>
    <w:p>
      <w:pPr>
        <w:pStyle w:val="Style13"/>
        <w:rPr/>
      </w:pPr>
      <w:r>
        <w:rPr/>
        <w:t xml:space="preserve">Новый седан Corvair, выпущенный в 1960 году, практичный и одновременно привлекательный, стал поистине шедевром Chevrolet. Он же был первым массовым автомобилем с независимой подвеской всех колёс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314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hevrolet Corvair был интересен не только своим внешним видом, но и технической начинкой — у него была независимая подвеска всех колёс.</w:t>
            </w:r>
          </w:p>
        </w:tc>
      </w:tr>
    </w:tbl>
    <w:p>
      <w:pPr>
        <w:pStyle w:val="Style13"/>
        <w:rPr/>
      </w:pPr>
      <w:r>
        <w:rPr/>
        <w:t xml:space="preserve">В 1961 году дизайн «полноразмерного» Chevrolet вновь поменялся. Теперь в нём преобладают чёткие правильные линии. Выходит новая модель Impala SS (cуперспорт). 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/>
        <w:tc>
          <w:tcPr>
            <w:tcW w:w="8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133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mpala SS совместила в себе роскошь полноразмерного автомобиля и мощь спорткара.</w:t>
            </w:r>
          </w:p>
        </w:tc>
      </w:tr>
    </w:tbl>
    <w:p>
      <w:pPr>
        <w:pStyle w:val="Style13"/>
        <w:rPr/>
      </w:pPr>
      <w:r>
        <w:rPr/>
        <w:t xml:space="preserve">В 1962 году выпущена малолитражка Chevy ll Nova. В 1963 году Chevrolet выпускает Corvette Stingray, разительно отличаюшийся от всех предыдущих моделей. Новый Corvette обладает современной ходовой частью, независимой подвеской всех колёс и фарами, поднимающимися (с поворотом) из длинного капота. </w:t>
      </w:r>
    </w:p>
    <w:p>
      <w:pPr>
        <w:pStyle w:val="Style13"/>
        <w:rPr/>
      </w:pPr>
      <w:r>
        <w:rPr/>
        <w:t xml:space="preserve">В 1964 году выпущена серия автомобилей среднего размера Malibu, которая включала седан, универсал, кабриолет с мягкой и жёсткой крышей. А в 1965 году появляется на свет полноразмерный Chevrolet Caprice с эффектными «плывущими» линиями. </w:t>
      </w:r>
    </w:p>
    <w:p>
      <w:pPr>
        <w:pStyle w:val="Normal"/>
        <w:rPr/>
      </w:pPr>
      <w:r>
        <w:rPr/>
        <w:drawing>
          <wp:inline distT="0" distB="0" distL="0" distR="0">
            <wp:extent cx="2286000" cy="126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evrolet Corvette Stingray стал одним из самых красивых и быстрых автомобилей своего времени.</w:t>
      </w:r>
    </w:p>
    <w:p>
      <w:pPr>
        <w:pStyle w:val="Style13"/>
        <w:rPr/>
      </w:pPr>
      <w:r>
        <w:rPr/>
        <w:t xml:space="preserve">В следующем модельном году Chevrolet представляет новинку — Camaro. Автомобиль сразу же стал гвоздём сезона. Он полюбился настолько, что составил 10% от всех проданных в 1967 году 2,2 миллиона автомобилей Chevrolet. </w:t>
      </w:r>
    </w:p>
    <w:p>
      <w:pPr>
        <w:pStyle w:val="Style13"/>
        <w:rPr/>
      </w:pPr>
      <w:r>
        <w:rPr/>
        <w:t xml:space="preserve">В 1967 году новая модель Camaro SS открывает гонку Indy 500. Малогабаритный двухдверный автомобиль с феноменальной быстротой завладел умами американцев. Camaro выпущен как нельзя кстати. В популярном тогда журнале писали: «Молодёжь Детройта дала путёвку в жизнь новому поколению машин». </w:t>
      </w:r>
    </w:p>
    <w:p>
      <w:pPr>
        <w:pStyle w:val="Style13"/>
        <w:rPr/>
      </w:pPr>
      <w:r>
        <w:rPr/>
        <w:t xml:space="preserve">Стандартный набор элементов безопасности всех автомобилей Chevrolet 1967 года выпуска включал в себя энергопоглощающий рулевой механизм, ремни безопасности, мягкую приборную панель и сдвоенный центральный тормозной цилиндр. В 1968 году изрядно изменившийся Corvette Coupe получил T-Top-конструкцию крыши. </w:t>
      </w:r>
    </w:p>
    <w:p>
      <w:pPr>
        <w:pStyle w:val="Style13"/>
        <w:rPr/>
      </w:pPr>
      <w:r>
        <w:rPr/>
        <w:t xml:space="preserve">Непродуманные изменения в дизайне модели 1968 года из-за перегруженности не слишком оправданными новшествами привели к падению спроса, который удалось восстановить в дальнейшем, не вернув, к сожалению, почти религиозного преклонения перед более ранними моделями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562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amaro, получивший своё название от французского слова camarade (товарищ), стал одним из самых популярных пони-каров Америки, уступая лишь Ford Mustang.</w:t>
            </w:r>
          </w:p>
        </w:tc>
      </w:tr>
    </w:tbl>
    <w:p>
      <w:pPr>
        <w:pStyle w:val="Style13"/>
        <w:rPr/>
      </w:pPr>
      <w:r>
        <w:rPr/>
        <w:t xml:space="preserve">В 1969 году выпущен полноприводный Chevrolet Blazer  К. Этот внедорожник стал первым подобным автомобилем — больше, просторнее и мощнее, чем модели конкурентов. Chevrolet Blazer серии К, построенный на шасси полноразмерного пикапа, был меньше и манёвреннее, чем Suburban, но оставался достаточно вместительным. </w:t>
      </w:r>
    </w:p>
    <w:p>
      <w:pPr>
        <w:pStyle w:val="Style13"/>
        <w:rPr/>
      </w:pPr>
      <w:r>
        <w:rPr/>
        <w:t xml:space="preserve">В 1973 году обе машины подверглись серьёзной модернизации: стали шире и длиннее, в стандартное оснащение вошли дисковые тормоза передних колёс. </w:t>
      </w:r>
    </w:p>
    <w:p>
      <w:pPr>
        <w:pStyle w:val="Normal"/>
        <w:rPr/>
      </w:pPr>
      <w:r>
        <w:rPr/>
        <w:drawing>
          <wp:inline distT="0" distB="0" distL="0" distR="0">
            <wp:extent cx="2286000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evrolet Blazer выигрывал у конкурентов за счёт манёвренности, простора и мощи.</w:t>
      </w:r>
    </w:p>
    <w:p>
      <w:pPr>
        <w:pStyle w:val="Style13"/>
        <w:rPr/>
      </w:pPr>
      <w:r>
        <w:rPr/>
        <w:t xml:space="preserve">Monte Carlo представил и сделал популярной идею роскошного двухместного закрытого автомобиля. Новый Chevelle SS454 1970 года становится одним из самых мощных автомобилей за всю историю. </w:t>
      </w:r>
    </w:p>
    <w:p>
      <w:pPr>
        <w:pStyle w:val="Style13"/>
        <w:rPr/>
      </w:pPr>
      <w:r>
        <w:rPr/>
        <w:t xml:space="preserve">70-е были отмечены появлением машин ещё меньшего размера. Модель Vega — первая микролитражка, выпущенная Chevrolet в 1971 году. Chevrolet ставит годовой рекорд, продав более 3 миллионов автомобилей. </w:t>
      </w:r>
    </w:p>
    <w:p>
      <w:pPr>
        <w:pStyle w:val="Style13"/>
        <w:rPr/>
      </w:pPr>
      <w:r>
        <w:rPr/>
        <w:t xml:space="preserve">В 1972 году Chevrolet выпускает первую модель пикапа маленьких размеров, получившую название «лёгкий коммерческий автомобиль». В этот же год продан десятимиллионный автомобиль Impala. Он становится самым популярным и покупаемым «полноразмерным» автомобилем Америки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3171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hevelle SS454 оснащался самым большеобъёмным (более семи литров) мотором за всю историю масл-каров.</w:t>
            </w:r>
          </w:p>
        </w:tc>
      </w:tr>
    </w:tbl>
    <w:p>
      <w:pPr>
        <w:pStyle w:val="Style13"/>
        <w:rPr/>
      </w:pPr>
      <w:r>
        <w:rPr/>
        <w:t xml:space="preserve">В 1973 году выпуск новой модели Monte Carlo ознаменовался грандиозным успехом. Она выигрывает приз «Автомобиль года» журнала Motor Trend. </w:t>
      </w:r>
    </w:p>
    <w:p>
      <w:pPr>
        <w:pStyle w:val="Style13"/>
        <w:rPr/>
      </w:pPr>
      <w:r>
        <w:rPr/>
        <w:t xml:space="preserve">В 1976 году выпущена модель Chevette — ответ Chevrolet на поставки импортных автомобилей. В 1977 году «полноразмерный» Caprice слегка уменьшился. Он получил приз «Автомобиль года», а вскоре стал и любимой машиной Америки. </w:t>
      </w:r>
    </w:p>
    <w:tbl>
      <w:tblPr>
        <w:tblW w:w="7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0"/>
      </w:tblGrid>
      <w:tr>
        <w:trPr/>
        <w:tc>
          <w:tcPr>
            <w:tcW w:w="7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1895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Большой и солидный седан Chevrolet Caprice дополнил модель Impala.</w:t>
            </w:r>
          </w:p>
        </w:tc>
      </w:tr>
    </w:tbl>
    <w:p>
      <w:pPr>
        <w:pStyle w:val="Style13"/>
        <w:rPr/>
      </w:pPr>
      <w:r>
        <w:rPr/>
        <w:t xml:space="preserve">В 1978 году Corvette открывает гонку Indy 500. К двадцатипятилетию Corevette выпускается юбилейная модель. Malibu становится меньше и предлагает кузова седан, купе и универсал. В 1979 году собран стомиллионный автомобиль Chevrolet. Им стала модель Monza 1979 года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1666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омимо того, что Chevrolet Monza неплохо ездил, одна из моделей, сошедшая с конвейера в 1979 году, стала стомиллионным проданным автомобилем за всю историю компании Chevrolet.</w:t>
            </w:r>
          </w:p>
        </w:tc>
      </w:tr>
    </w:tbl>
    <w:p>
      <w:pPr>
        <w:pStyle w:val="Style13"/>
        <w:rPr/>
      </w:pPr>
      <w:r>
        <w:rPr/>
        <w:t xml:space="preserve">Автомобили Chevrolet в 1950—1970-х пользовались невероятной популярностью. «Бейсбол, хот-доги, яблочный пирог и Chevrolet». Эта рекламная кампания 1975 года абсолютно точно передала уникальное положение компании — любимицы Америки. </w:t>
      </w:r>
    </w:p>
    <w:p>
      <w:pPr>
        <w:pStyle w:val="Heading3"/>
        <w:rPr/>
      </w:pPr>
      <w:r>
        <w:rPr/>
        <w:t>C 1980 года до наших дней</w:t>
      </w:r>
    </w:p>
    <w:p>
      <w:pPr>
        <w:pStyle w:val="Style13"/>
        <w:rPr/>
      </w:pPr>
      <w:r>
        <w:rPr/>
        <w:t xml:space="preserve">В 1980 году была выпущена малолитражка Citation — первая модель Chevrolet с передним приводом. В 1981 году появился первый автомобиль Cavalier. </w:t>
      </w:r>
    </w:p>
    <w:p>
      <w:pPr>
        <w:pStyle w:val="Style13"/>
        <w:rPr/>
      </w:pPr>
      <w:r>
        <w:rPr/>
        <w:t xml:space="preserve">Cavalier задумывался так, чтобы превзойти все ожидания покупателей импортных автомобилей. Так оно и произошло. Cavalier быстро становится самым продаваемым автомобилем в Америке в 1984 и 1985 годах. В 1982 году видоизменённая модель Camaro признана «Автомобилем года» журналом Motor Trend. В этом же году был выпущен пикап S-10. </w:t>
      </w:r>
    </w:p>
    <w:tbl>
      <w:tblPr>
        <w:tblW w:w="7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0"/>
      </w:tblGrid>
      <w:tr>
        <w:trPr/>
        <w:tc>
          <w:tcPr>
            <w:tcW w:w="7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343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hevrolet Citation — первый переднеприводный автомобиль Chevrolet.</w:t>
            </w:r>
          </w:p>
        </w:tc>
      </w:tr>
    </w:tbl>
    <w:p>
      <w:pPr>
        <w:pStyle w:val="Style13"/>
        <w:rPr/>
      </w:pPr>
      <w:r>
        <w:rPr/>
        <w:t xml:space="preserve">В 1983 году появился Blazer S-10, быстро став лидером рынка полноприводных автомобилей. В середине 80-х в производственной программе Chevrolet значилось два трёхдверных внедорожника по имени Blazer: маленький Blazer серии S/T (длина 4,3 метра) и большой Blazer серии C/K (длина 4,7 метра). </w:t>
      </w:r>
    </w:p>
    <w:p>
      <w:pPr>
        <w:pStyle w:val="Style13"/>
        <w:rPr/>
      </w:pPr>
      <w:r>
        <w:rPr/>
        <w:t xml:space="preserve">Машины отличались не только габаритами, но и конструктивно. С моделью Blazer серии С/К был унифицирован Chevrolet Suburban длиной 5,57 метра. Некоторые версии модели Blazer серии S/T носили названия Tahoe и Sport. Лишь в 1995 году было решено развести эти машины по разным нишам: маленький Blazer S/T стали называть просто Blazer, а большой Blazer C/K получил новое имя Chevrolet Tahoe. 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952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дин из самых больших и вместительных внедорожников —</w:t>
            </w:r>
          </w:p>
        </w:tc>
      </w:tr>
    </w:tbl>
    <w:p>
      <w:pPr>
        <w:pStyle w:val="Style13"/>
        <w:rPr/>
      </w:pPr>
      <w:r>
        <w:rPr/>
        <w:t xml:space="preserve">В 1984 году появился Corvette нового поколения, а в 1985 году — автомобиль Camaro IROC-Z. 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381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«Серьёзная» модификация Camaro — Chevrolet Camaro IROC-Z.</w:t>
            </w:r>
          </w:p>
        </w:tc>
      </w:tr>
    </w:tbl>
    <w:p>
      <w:pPr>
        <w:pStyle w:val="Style13"/>
        <w:rPr/>
      </w:pPr>
      <w:r>
        <w:rPr/>
        <w:t xml:space="preserve">В 1986 году Сorvette был оснащён антиблокировочной тормозной системой Bosch ABS II. Кабриолет Corvette открыл гонку Indy 500. В 1988 году выпущены модели Corsica и Beretta. Появились также новые пикапы С/К. В 1990 году представлены двухместная Lumina Coupe — седан и Lumina APV. </w:t>
      </w:r>
    </w:p>
    <w:p>
      <w:pPr>
        <w:pStyle w:val="Style13"/>
        <w:rPr/>
      </w:pPr>
      <w:r>
        <w:rPr/>
        <w:t xml:space="preserve">В 1991 году выпущен новый Caprice Classic LTZ, который был назван «Автомобилем года» в конкурсе журнала Motor Trend. В 1992 году представлены новые полноприводные автомобили — Blazer и Suburban. Вместе с ними выходит полностью новый пикап С/К. Преклонных годов V8 был обновлён и вошёл в 1990-е с модификацией LT1, компактным блоком второго поколения, заслужившим многочисленные премии и награды. </w:t>
      </w:r>
    </w:p>
    <w:p>
      <w:pPr>
        <w:pStyle w:val="Normal"/>
        <w:rPr/>
      </w:pPr>
      <w:r>
        <w:rPr/>
        <w:drawing>
          <wp:inline distT="0" distB="0" distL="0" distR="0">
            <wp:extent cx="2286000" cy="92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evrolet Caprice Classic — классический американский полноразмерный автомобиль. Большой, тяжёлый, с шкворневой подвеской, зато просторный внутри и с большим двигателем V8.</w:t>
      </w:r>
    </w:p>
    <w:p>
      <w:pPr>
        <w:pStyle w:val="Style13"/>
        <w:rPr/>
      </w:pPr>
      <w:r>
        <w:rPr/>
        <w:t xml:space="preserve">В 1995 году Blazer новой конструкции был назван «Внедорожником года» журналом Motor Trend. Выпускаются модели New Lumina и Monte Carlo. Geo представляет новую современную модель Metro, предлагаемую в модификациях четырёхдверного седана и трёхдверного купе. </w:t>
      </w:r>
    </w:p>
    <w:p>
      <w:pPr>
        <w:pStyle w:val="Style13"/>
        <w:rPr/>
      </w:pPr>
      <w:r>
        <w:rPr/>
        <w:t xml:space="preserve">В 1995 году Corvette открыл гонку Indy 500. Журнал Motor Trend назвал Tahoe «Внедорожником года». Таким образом, Chevrolet становится первой в истории компанией, два года подряд получавшей этот приз. </w:t>
      </w:r>
    </w:p>
    <w:p>
      <w:pPr>
        <w:pStyle w:val="Style13"/>
        <w:rPr/>
      </w:pPr>
      <w:r>
        <w:rPr/>
        <w:t xml:space="preserve">Улучшенные двигатели Vortec, устанавливаемые на большинстве внедорожников компании, обеспечили большую мощность, меньший расход топлива, упростили уход и ремонт. Chevrolet Tahoe выпускался с 1995 года с трёх- и пятидверным кузовом. Suburban был унифицирован с Tahoe по основным узлам и агрегатам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228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hevrolet Tahoe, первоначально предлагавшийся как вариант модели Blazer S/T, позже стал самостоятельной моделью и не раз получал титул «Внедорожник года».</w:t>
            </w:r>
          </w:p>
        </w:tc>
      </w:tr>
    </w:tbl>
    <w:p>
      <w:pPr>
        <w:pStyle w:val="Style13"/>
        <w:rPr/>
      </w:pPr>
      <w:r>
        <w:rPr/>
        <w:t xml:space="preserve">В 1996 году Chevrolet вернулся к выпуску классической марки Malibu. Его детищем стал семейный седан. В 1997 году он был назван «Автомобилем года». Представлена новая модель Venture — стильный минивэн, способный удовлетворить все транспортные запросы современной семьи. В 1997 году дано рождение пятому поколению модели Corvette. </w:t>
      </w:r>
    </w:p>
    <w:p>
      <w:pPr>
        <w:pStyle w:val="Style13"/>
        <w:rPr/>
      </w:pPr>
      <w:r>
        <w:rPr/>
        <w:t xml:space="preserve">В 1980—1990-е годы компания Chevrolet наряду с новинками сохранила в производственной программе модели классической компоновки Corvette и Camaro. Кроме того, было освоено последнее поколение полноразмерных классических Chevrolet — Caprice Classic/Impala, снятых с конвейера только в 1996 году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1885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 80-х и 90-х годах Chevrolet Corvette снова становится грозным суперкаром, способным соперничать с лучшими европейскими аналогами.</w:t>
            </w:r>
          </w:p>
        </w:tc>
      </w:tr>
    </w:tbl>
    <w:p>
      <w:pPr>
        <w:pStyle w:val="Style13"/>
        <w:rPr/>
      </w:pPr>
      <w:r>
        <w:rPr/>
        <w:t xml:space="preserve">В настоящее время знаменитый филиал GM выпускает десятки семейств машин любого класса и типа в различных точках земного шара: США, Канаде, Бразилии, Мексике, Аргентине, Корее... А сегодня автомобили под этим громким брендом делаются и в России — это внедорожник Chevrolet Niva и автомобиль Chevrolet Viva, созданный на основе модели Opel Astra второго поколения, но с дизайном, несущим элементы корпоративной стилистики Chevrolet. </w:t>
      </w:r>
    </w:p>
    <w:p>
      <w:pPr>
        <w:pStyle w:val="Style13"/>
        <w:rPr/>
      </w:pPr>
      <w:r>
        <w:rPr/>
        <w:t xml:space="preserve">Новый век не обещал быть лёгким для американских производителей. И начался он для многих поиском успеха в старых моделях, ставших классикой для многих американцев. Одной из них стал пикап SSR, похожий на модели 1950-х годов. Помимо ретродизайна, автомобиль получил мощный 5,3-литровый двигатель, выдававший 300 лошадиных сил. Но общество не оценило порывы дизайнеров: за три года производства, с 2003-го по 2006-й, было продано всего 30 тысяч машин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895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еобычный пикап Chevrolet SSR не сыскал успеха у покупателей, но не отбил желание дальнейшего выпуска автомобилей в стиле ретро.</w:t>
            </w:r>
          </w:p>
        </w:tc>
      </w:tr>
    </w:tbl>
    <w:p>
      <w:pPr>
        <w:pStyle w:val="Style13"/>
        <w:rPr/>
      </w:pPr>
      <w:r>
        <w:rPr/>
        <w:t xml:space="preserve">Поиск новых покупателей привёл к появлению в 2004 маленького купе Cobalt. Спустя некоторое время оно ощетинилось турбоверсией и даже немного потеснило японские автомобили, чуть ли не выкинувшие хозяев рынка с давних позиций. Впоследствии успешное купе дополнилось небольшим седаном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438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мериканская молодежь оценила недорогой и шустрый Chevrolet Cobalt. Развитие модели продолжается и по сей день.</w:t>
            </w:r>
          </w:p>
        </w:tc>
      </w:tr>
    </w:tbl>
    <w:p>
      <w:pPr>
        <w:pStyle w:val="Style13"/>
        <w:rPr/>
      </w:pPr>
      <w:r>
        <w:rPr/>
        <w:t xml:space="preserve">Chevrolet в настоящее время развивает как линейку классических американских автомобилей и внедорожников, так и активно продвигает небольшие экономичные машины в Европу. </w:t>
      </w:r>
    </w:p>
    <w:p>
      <w:pPr>
        <w:pStyle w:val="Heading3"/>
        <w:rPr/>
      </w:pPr>
      <w:r>
        <w:rPr/>
        <w:t>История Chevrolet Dat</w:t>
      </w:r>
    </w:p>
    <w:p>
      <w:pPr>
        <w:pStyle w:val="Style13"/>
        <w:rPr/>
      </w:pPr>
      <w:r>
        <w:rPr/>
        <w:t xml:space="preserve">General Motors последовательно придерживается стратегии позиционирования Chevrolet в качестве доступного бренда для развитых рынков и в качестве массовой марки — для развивающихся. </w:t>
      </w:r>
    </w:p>
    <w:p>
      <w:pPr>
        <w:pStyle w:val="Style13"/>
        <w:rPr/>
      </w:pPr>
      <w:r>
        <w:rPr/>
        <w:t xml:space="preserve">В сентябре 2002 года южнокорейская фирма Daewoo официально перешла под юрисдикцию General Motors, сменив название на GM Daewoo Auto &amp; Technology Co. Сегодня бренд Daewoo существует только благодаря автомобилям, произведённым в Узбекистане на заводе Uz-Daewoo, который остался вне рамок вновь созданной компании. Все остальные автомобили корейской компании выпускаются теперь под брендом Chevrolet Dat. </w:t>
      </w:r>
    </w:p>
    <w:p>
      <w:pPr>
        <w:pStyle w:val="Style13"/>
        <w:rPr/>
      </w:pPr>
      <w:r>
        <w:rPr/>
        <w:t xml:space="preserve">Таким образом, история автомобилей Chevrolet Aveo, Lacetti, Evanda — это история южнокорейской компании Daewoo Motor Co., Ltd. </w:t>
      </w:r>
    </w:p>
    <w:p>
      <w:pPr>
        <w:pStyle w:val="Style13"/>
        <w:rPr/>
      </w:pPr>
      <w:r>
        <w:rPr/>
        <w:t xml:space="preserve">В 1972 году власти Кореи законодательно закрепили право заниматься автомобильным производством за четырьмя компаниями — KIA, Hyundai Motor, Asia Motors и Shinjin. Затем произошло слияние фирм KIA и Asia Motors. </w:t>
      </w:r>
    </w:p>
    <w:p>
      <w:pPr>
        <w:pStyle w:val="Style13"/>
        <w:rPr/>
      </w:pPr>
      <w:r>
        <w:rPr/>
        <w:t xml:space="preserve">В 1983 году было образовано новое корейско-американское СП под названием Daewoo Motors. Его учредители — корпорация Daewoo и концерн General Motors. Первой моделью марки стала Le Mans, построенная на базе первого поколения Opel Kadett  E. На местном рынке автомобиль известен как Daewoo Racer. В России впервые появился в 1993 году, сразу став самым популярным на отечественном рынке легковым автомобилем среди новых иномарок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228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опулярная Daewoo Nexia фактически представляла из себя видоизменённый Opel Kadett E.</w:t>
            </w:r>
          </w:p>
        </w:tc>
      </w:tr>
    </w:tbl>
    <w:p>
      <w:pPr>
        <w:pStyle w:val="Style13"/>
        <w:rPr/>
      </w:pPr>
      <w:r>
        <w:rPr/>
        <w:t xml:space="preserve">Молодая динамичная компания Daewoo до начала 1990-х сотрудничала с General Motors, а в 1992 году превратилась в самостоятельное предприятие в рамках промышленной группы Daewoo. </w:t>
      </w:r>
    </w:p>
    <w:p>
      <w:pPr>
        <w:pStyle w:val="Style13"/>
        <w:rPr/>
      </w:pPr>
      <w:r>
        <w:rPr/>
        <w:t xml:space="preserve">В 1995 компания Daewoo появилась на рынке Германии с моделями Nexia малого класса и Espero — среднего. Daewoo Nexia (ранее выпускавшаяся под названием Le Mans) представляла собой последнюю генерацию Opel Kadett  E. После очередной модернизации в марте 1995 года модель переименовали в Nexia (Cielo для Кореи). А вскоре сборку перебросили на филиалы Daewoo в различных странах: Uz-Daewoo — в Узбекистане, «Красный Аксай» — в России и Rodae — в Румынии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095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усский хит с узбекским настоящим и корейским прошлым. Daewoo Nexia на вершине хит-парада долгие годы и пока не собирается её покидать.</w:t>
            </w:r>
          </w:p>
        </w:tc>
      </w:tr>
    </w:tbl>
    <w:p>
      <w:pPr>
        <w:pStyle w:val="Style13"/>
        <w:rPr/>
      </w:pPr>
      <w:r>
        <w:rPr/>
        <w:t xml:space="preserve">Переднеприводный хэтчбек Tico класса «мини» для городских поездок на базе Suzuki Alto производился в Южной Корее с 1988 года, с 1996 — в Узбекистане. </w:t>
      </w:r>
    </w:p>
    <w:p>
      <w:pPr>
        <w:pStyle w:val="Style13"/>
        <w:rPr/>
      </w:pPr>
      <w:r>
        <w:rPr/>
        <w:t xml:space="preserve">К началу 1996 года Daewoo построила три крупных технических центра: в Уортинге (Великобритания), недалеко от Мюнхена (ФРГ) и в Пульяне (Корея). Главным техническим руководителем проектов компании является Ульрих Бец (Ulrich Bez), в прошлом высокопоставленный менеджер BMW. </w:t>
      </w:r>
    </w:p>
    <w:p>
      <w:pPr>
        <w:pStyle w:val="Style13"/>
        <w:rPr/>
      </w:pPr>
      <w:r>
        <w:rPr/>
        <w:t xml:space="preserve">С 1993 года выпускался седан Prince и его более комфортабельный вариант Brougham на базе снятого с производства автомобиля Opel Senator. Седан Espero был спроектирован фирмой Bertone на базе агрегатов модели Opel Ascona и впервые представлен в 1993 году. 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5"/>
      </w:tblGrid>
      <w:tr>
        <w:trPr/>
        <w:tc>
          <w:tcPr>
            <w:tcW w:w="9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2764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нешность Daewoo Espero проектировала известная итальянская дизайн-студия Bertone.</w:t>
            </w:r>
          </w:p>
        </w:tc>
      </w:tr>
    </w:tbl>
    <w:p>
      <w:pPr>
        <w:pStyle w:val="Style13"/>
        <w:rPr/>
      </w:pPr>
      <w:r>
        <w:rPr/>
        <w:t xml:space="preserve">В 1994 году была выпущена модель Espero, кузов которой был сконструирован в дизайн-ателье Бертоне на шасси опелевской модели Ascona. Компания заняла в этом году третье место в Корее по выпуску автомобилей. Была поставлена задача стать лидером корейского автостроения. </w:t>
      </w:r>
    </w:p>
    <w:p>
      <w:pPr>
        <w:pStyle w:val="Style13"/>
        <w:rPr/>
      </w:pPr>
      <w:r>
        <w:rPr/>
        <w:t xml:space="preserve">В конце 1997 года компания представила на международных автосалонах три последние модели — Lanos, Nubira и Leganza. Автомобиль Lanos был разработан и запущен в производство за 30 месяцев и стоил компании 420 миллионов долларов. Это первая собственная конструкция компании Daewoo. </w:t>
      </w:r>
    </w:p>
    <w:p>
      <w:pPr>
        <w:pStyle w:val="Style13"/>
        <w:rPr/>
      </w:pPr>
      <w:r>
        <w:rPr/>
        <w:t xml:space="preserve">В России была представлена версия Lanos «Ассоль». Lanos должен был заменить выпускаемую ранее модель Nexia, позаимствовав от неё подвеску и рулевое управление. Daewoo Nubira — собственная разработка отделения в Англии, дизайн — I.D.E.A. </w:t>
      </w:r>
    </w:p>
    <w:p>
      <w:pPr>
        <w:pStyle w:val="Style13"/>
        <w:rPr/>
      </w:pPr>
      <w:r>
        <w:rPr/>
        <w:t xml:space="preserve">Работа над моделью Nubira (в переводе с корейского «путешествовать по свету») началась в 1993 году и продолжалась 32 месяца. Конструкция была разработана в Уортинге, и первый макет, изменённый в дальнейшем, был представлен в конце 1994 года. Это автомобиль гольф-класса с поперечным расположением двигателя и передним приводом, пришедший на смену Espero (выпускаемая в России версия называется «Орион»). </w:t>
      </w:r>
    </w:p>
    <w:p>
      <w:pPr>
        <w:pStyle w:val="Style13"/>
        <w:rPr/>
      </w:pPr>
      <w:r>
        <w:rPr/>
        <w:t xml:space="preserve">Модель Leganza — попытка компании производить модели бизнес-класса. Это наиболее комфортабельный и оснащённый автомобиль фирмы. За основу дизайна этой модели взят кузов автомобиля Opel Senator, доработанный итальянскими специалистами фирмы Italdesign (русский аналог корейской модели — «Кондор»)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1752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тальянская дизайн-студия ItalDesign поработала на славу. Кто догадается, что кузов Daewoo Leganza не что иное, как Opel Senator.</w:t>
            </w:r>
          </w:p>
        </w:tc>
      </w:tr>
    </w:tbl>
    <w:p>
      <w:pPr>
        <w:pStyle w:val="Style13"/>
        <w:rPr/>
      </w:pPr>
      <w:r>
        <w:rPr/>
        <w:t xml:space="preserve">Daewoo Matiz, модель мини-автомобиля с поперечным расположением двигателя и передним приводом, впервые была представлена в 1998 году в Женеве. На Парижском автосалоне в октябре 2000-го был выпущен обновлённый вариант Daewoo Matiz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924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орейская «Ока», любимица женщин и просто симпатичный автомобиль — Daewoo Matiz.</w:t>
            </w:r>
          </w:p>
        </w:tc>
      </w:tr>
    </w:tbl>
    <w:p>
      <w:pPr>
        <w:pStyle w:val="Style13"/>
        <w:rPr/>
      </w:pPr>
      <w:r>
        <w:rPr/>
        <w:t xml:space="preserve">После азиатского финансового кризиса 1998 года компания Daewoo столкнулась с огромными трудностями. Тем не менее правительство Южной Кореи отказалось от идеи национализировать компанию. За право её приобретения боролись крупнейшие корпорации мира. В результате Daewoo была поглощена GM, и автомобили, выпускаемые в Корее, поменяли не только бренд, но и названия. </w:t>
      </w:r>
    </w:p>
    <w:p>
      <w:pPr>
        <w:pStyle w:val="Style13"/>
        <w:rPr/>
      </w:pPr>
      <w:r>
        <w:rPr/>
        <w:t xml:space="preserve">Четыре новые модели под маркой Chevrolet Dat: Aveo, Lacetti, Evanda и Rezzo, поступившие на европейский и российский рынки, пользуются большим спросом у российских потребителей, и спрос, по прогнозам специалистов, обещает устойчиво расти. </w:t>
      </w:r>
    </w:p>
    <w:p>
      <w:pPr>
        <w:pStyle w:val="Style13"/>
        <w:rPr/>
      </w:pPr>
      <w:r>
        <w:rPr/>
        <w:t xml:space="preserve">Chevrolet Aveo был создан ещё в рамках компании Daewoo под именем Daewoo Kalos (Kalos по-гречески — прекрасный). Однако концерн General Motors принял решение поменять название. </w:t>
      </w:r>
    </w:p>
    <w:tbl>
      <w:tblPr>
        <w:tblW w:w="7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8"/>
      </w:tblGrid>
      <w:tr>
        <w:trPr/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552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Будучи в Корее Kalos’ом, был переименован в Aveo. Интересно, почему?</w:t>
            </w:r>
          </w:p>
        </w:tc>
      </w:tr>
    </w:tbl>
    <w:p>
      <w:pPr>
        <w:pStyle w:val="Style13"/>
        <w:rPr/>
      </w:pPr>
      <w:r>
        <w:rPr/>
        <w:t xml:space="preserve">Ещё один автомобиль этой марки Chevrolet Evanda ранее носил название Daewoo Magus. Magus задумывался как преемник довольно-таки распространённой у нас модели Leganza. Поскольку финансированием инженеры избалованы не были, пришлось идти эволюционным путём, то есть совершенствовать уже имеющуюся платформу Leganza с учётом того, что новый автомобиль получился несколько крупнее. Стайлинг был заказан знаменитому ателье Italdesign, в последние годы отвечавшему за дизайн многих машин марки Daewoo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371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hevrolet Lacetti с кузовом хэтчбек обладает нестандартной для корейских автомобилей внешностью.</w:t>
            </w:r>
          </w:p>
        </w:tc>
      </w:tr>
    </w:tbl>
    <w:p>
      <w:pPr>
        <w:pStyle w:val="Style13"/>
        <w:rPr/>
      </w:pPr>
      <w:r>
        <w:rPr/>
        <w:t xml:space="preserve">Chevrolet Lacetti на самом деле является симбиозом двух моделей Daewoo — Lacetti и Nubira последнего поколения. Модель с кузовом универсал — это как раз Nubira, а седан и пятидверный хэтчбек — Lacetti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22466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hevrolet Viva — не что иное, как Opel Astra предыдущего поколения. Исключительно для России, исключительно в максимальной комплектации, исключительно плохие продажи.</w:t>
            </w:r>
          </w:p>
        </w:tc>
      </w:tr>
    </w:tbl>
    <w:p>
      <w:pPr>
        <w:pStyle w:val="Style13"/>
        <w:rPr/>
      </w:pPr>
      <w:r>
        <w:rPr/>
        <w:t xml:space="preserve">В 2005 году начинается серийное производство нового поколения модели Matiz — Chevrolet Spark, официальная европейская премьера которого состоялась в начале 2005 года в рамках автошоу в Женеве. Облик Chevrolet Spark нового поколения разработало ателье Italdesign. От предшественника Spark отличается преимущественно замысловатыми фарами, хромированным декором и принципиально новым интерьером. </w:t>
      </w:r>
    </w:p>
    <w:p>
      <w:pPr>
        <w:pStyle w:val="Style13"/>
        <w:rPr/>
      </w:pPr>
      <w:r>
        <w:rPr/>
        <w:t xml:space="preserve">Сотрудничество Chevrolet DAT и головной компании постепенно расширяется, и «исконно корейских» автомобилей в линейке автопроизводителя скоро уже не останется. Одним из таких автомобилей станет кроссовер Captiva, машины на платформе которого будут продаваться во всём мире, и вместительный седан Epica. 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0" cy="33439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09:00Z</dcterms:created>
  <dc:creator>777</dc:creator>
  <dc:description/>
  <cp:keywords/>
  <dc:language>en-US</dc:language>
  <cp:lastModifiedBy>777</cp:lastModifiedBy>
  <dcterms:modified xsi:type="dcterms:W3CDTF">2011-10-29T15:11:00Z</dcterms:modified>
  <cp:revision>1</cp:revision>
  <dc:subject/>
  <dc:title>История Chevrolet</dc:title>
</cp:coreProperties>
</file>