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Общее положение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Соревнования по зимнему ралли-кроссу проводятся в Магадане впервые. Соревнования заключаются проезде участниками трассы</w:t>
      </w:r>
      <w:r>
        <w:rPr>
          <w:color w:val="FF0000"/>
        </w:rPr>
        <w:t xml:space="preserve">, </w:t>
      </w:r>
      <w:r>
        <w:rPr/>
        <w:t>представляющую из себя замкнутую кривую произвольной формы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рганизатор соревнований – Магаданская областная общественная организация «Автоклуб М49»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Организатор оставляет за собой право внести изменения в настоящий Регламент, состав Судейской Комиссии, Оргокомитета, места и времени проведения Соревнований, о чём все Участники будут заблаговременно предупреждены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фициальным источником информации является </w:t>
      </w:r>
      <w:r>
        <w:rPr>
          <w:lang w:val="en-US"/>
        </w:rPr>
        <w:t>web</w:t>
      </w:r>
      <w:r>
        <w:rPr/>
        <w:t xml:space="preserve">-ресурс </w:t>
      </w:r>
      <w:r>
        <w:rPr>
          <w:lang w:val="en-US"/>
        </w:rPr>
        <w:t>auto</w:t>
      </w:r>
      <w:r>
        <w:rPr/>
        <w:t>.</w:t>
      </w:r>
      <w:r>
        <w:rPr>
          <w:lang w:val="en-US"/>
        </w:rPr>
        <w:t>magad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Результаты Чемпионата и отдельных Этапов подводятся в личном зачете. Подведение итогов Чемпионата в командном зачете происходит только в Чемпионате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грамма мероприяти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В рамках Чемпионата проводятся 5 этапов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Первый этап - 04 января 2012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Второй этап - 04 февраля 2012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Третий этап - 03 марта 2012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Четвертый этап - 24 марта 2012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Финал - 14 апреля 2012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Организаци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Руководитель Соревнований –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Руководитель Оргкомитета –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Руководитель Судейской бригады -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Участники, команд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К участию в соревновании допускаются участники, подавшие заявку на участие в соревновании в установленные сроки и оплатившие стартовый взнос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Экипаж состоит из двух человек старше 18 лет: Пилот (лицо, управляющее автомобилем) и Штурман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Пилот обязан иметь право на управление автомобиля соответствующей категории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ба члена экипажа должны находиться внутри автомобиля во время прохождения трассы этапа Зимнего Ралли-кросса. Не допускается нарушение численного состава экипажа, кроме случаев перевозки пострадавших или представителей Судейской Комисии и Оргкомитета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дин экипаж может использовать только один автомобиль и выступать в одной зачетной категории. На одном автомобиле может выступать только один экипаж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Автомобили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К участию в соревнованиях допускаются легковые автомобили серийного производства (входящие в категорию “В“ российской классификации (до 3500 кг))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Максимально допустимая высота автомобиля для участия в Зимнем Ралли-кроссе не должна превышать _______ м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Максимально допустимый клиренс высота автомобиля для участия в Зимнем Ралли-кроссе не должен превышать _______ м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Максимально допустимая высота автомобиля для участия в Зимнем Ралли-кроссе не должна превышать _____________мм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Участники делятся на зачетные категории в зависимости от типа привода используемых автомобилей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«Передний привод» - автомобили с приводом на передние колеса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«Задний привод» - автомобили с приводом на задние колеса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«Полный привод» - автомобили с приводом на все колес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Колеса и шины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Запрещается применение шин, имеющих отслоение протектора и повреждения каркаса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Комплектные колеса на одной оси автомобиля должны быть одинаковым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Разрешается заменять болты крепления колес на шпильки, при этом количество и диаметр шпилек не может быть уменьшено. Шпильки не должны выступать за плоскость установленного комплектного колес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Разрешается увеличение посадочного диаметра колесного диска не более чем на 3 дюйма максимального размера, предусмотренного изготовителем для данной модел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прещается применение проставок колес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Комплектное колесо не должно выступать за периметр автомобиля, видимый сверху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пасные колеса (не более 2-х) должны быть надежно закреплены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Глубина рисунка протектора шины на автомобиле не должна быть менее 1,6 мм, если на шинах нет индикаторов износа шин, и не менее глубины, ограниченной индикаторами износа, если они есть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Шины должны соответствовать сезону Чемпионата (зимние). Допускается использование ошипованной резины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Двигатель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Система выпуска свободная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Количество опор двигателя не ограничено при сохранении оригинального расположения и угла наклона двигателя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Система охлаждения и ее элементы - свободные при сохранении принципа (жидкостное, воздушное) и места расположения радиатор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Трансмиссия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Передаточные числа КПП и главной передачи не ограничены при сохранении оригинального корпус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Разрешается применение блокировки дифференциал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Полуоси, валы, шарниры и приводы свободные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Привод КПП не ограничен. Последовательное переключение передач (секвентальные КПП) запрещено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Подвеск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Шарниры подвески, включая верхние опоры стоек типа «Мак-Ферсон», свободные при сохранении оригинальных точек их установки. Для автомобилей с передней подвеской типа «Мак-Ферсон» и продольными растяжками с передним креплением кронштейны растяжки не ограничиваются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Амортизаторы, пружины, торсионы и рессоры - свободные. Разрешается установка дополнительных амортизаторов и кронштейнов их крепления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На автомобилях с приводом на заднюю ось и жесткой балкой заднего моста разрешается:</w:t>
      </w:r>
    </w:p>
    <w:p>
      <w:pPr>
        <w:pStyle w:val="Style15"/>
        <w:numPr>
          <w:ilvl w:val="3"/>
          <w:numId w:val="1"/>
        </w:numPr>
        <w:spacing w:lineRule="auto" w:line="360"/>
        <w:ind w:left="0" w:firstLine="709"/>
        <w:rPr/>
      </w:pPr>
      <w:r>
        <w:rPr/>
        <w:t>Установка дополнительных реактивных тяг задней подвески;</w:t>
      </w:r>
    </w:p>
    <w:p>
      <w:pPr>
        <w:pStyle w:val="Style15"/>
        <w:numPr>
          <w:ilvl w:val="3"/>
          <w:numId w:val="1"/>
        </w:numPr>
        <w:spacing w:lineRule="auto" w:line="360"/>
        <w:ind w:left="0" w:firstLine="709"/>
        <w:rPr/>
      </w:pPr>
      <w:r>
        <w:rPr/>
        <w:t>Замена тяги «Панара» на «параллелограмм Уатта»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Разрешается изменение, снятие оригинальных и установка дополнительных стабилизаторов поперечной устойчивост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Электрооборудование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Стартер, генератор, АКБ свободные при сохранении их месторасположения. АКБ и/или ее клеммы должны быть закрыты диэлектрическим материалом. Разрешается изменение оригинальных и установка дополнительных элементов электрооборудовани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Кузов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 xml:space="preserve">Запрещается изменение кузовных элементов и внешних световых приборов, кроме их замены на иные, сертифицированные для данной модели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Допускается установка дополнительных внешних световых приборов в соответствии с ПДД РФ, но при условии, что они не будут выступать за габариты автомобиля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установка съемных распорок, закрепленных с помощью инструмента. Разрешается усиление любых деталей деталями, повторяющими форму усиливаемой детали и плотно прилегающими к ней по всей поверхност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Передние сидения могут быть заменены. При сохранении оригинальных креплений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удалять задние сидения (подушки и спинки) с элементами крепления. При этом, если в конструкции задние сидения выполняют роль перегородки от бензобака, обязательна сплошная несгораемая перегородка, отделяющая салон от топливного бак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заменять материал обивки салона на неметаллический материал толщиной не менее 2мм, не поддерживающий горение. Разрешается удалять обивку потолка вместе с элементами крепления. Разрешается удалять ковры и термо-шумоизоляцию салон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изменять и удалять оригинальные подлокотник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изменение ручек стеклоподъемников и установка электрических стеклоподъемников. В любом случае механизмы стеклоподъемников и запирания дверей должны быть в рабочем состояни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удалять обивку багажник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Материал бамперов и декоративной решетки радиатора может быть изменен на иной неметаллический при сохранении формы и размеров. Разрешается удалять крепления бамперов к крыльям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установка дефлекторов (расширителей крыльев) из неметаллического материала. Максимальный размер дефлектора 100 мм по ширине и 100 мм по высоте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Разрешается замена всех стекол на поликарбонат (прозрачный пластик, не образующий острых кромок при разрушении), толщиной не менее 5 мм. В случае замены боковых стекло на поликарбонат допускается демонтаж стеклоподъемников и его узлов управления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Дополнительное оборудование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азрешается изменение оригинальных и установка дополнительных приборов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Стояночный тормоз может быть оборудован устройством мгновенной расфиксаци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Рулевое колесо свободное, но оно должно иметь замкнутую форму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Оборудование безопасност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Рекомендуется применение ремней безопасности состоящих из двух плечевых и одного поясного ремней, и имеющих минимум три точки крепления к кузову. Допускается применение штатных ремней безопасност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 xml:space="preserve">При установке сидений спортивного типа разрешено использование только ремней безопасности состоящих из двух плечевых и одного поясного ремня, и имеющего минимум три точки крепления к кузову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Обязательны защитные шлемы всем членам экипаж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 xml:space="preserve">Автомобиль должен быть укомплектован медицинской аптечкой в соответствии с требованиями ПДД РФ, буксирным тросом длинной от 4-х до 6-и метров и огнетушителем с массой заряда не менее 2-х кг (срок годности не более 2-х лет от даты выпуска или проверки / перезарядки). Огнетушитель и аптечка должны располагаться внутри салона автомобиля с удобным доступом к ним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 xml:space="preserve">Обязательно наличие буксировочных проушин спереди и сзади автомобиля. Буксировочные проушины не должны выступать за периметр автомобиля видимый сверху. Проушины должны иметь диаметр отверстия не менее 30 мм и быть окрашены в яркий, контрастный с основным цветом кузова, цвет. Рекомендуемый материал – стальной пруток диаметром 10 мм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Запрещено наличие в автомобиле во время прохождения на трассе крупных незакрепленных предметов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Команды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явить о создании команды может любое юридическое лицо или индивидуальный предприниматель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Название команды должно совпадать с названием юридического лица (в случае, если заявитель – юридического лица) или его продукта. В отдельных случаях, при договоренности с Оргкомитетом, допускается иное название команды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Для участия в командном зачете команде необходимо выставить на Чемпионат не менее одного экипажа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Регистрация команды осуществляется путем подачи в Оргкомитет заявки в письменном виде. В заявке в обязательном порядке должен быть отмечен Руководитель команды, а так же должны быть предоставлены его контактные данные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Тренировочные заезды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К участию заездов этапов Чемпионата допускаются экипажи прошедшие во время тренировочных заездов не менее 5 кругов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Чемпионат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Личный зачет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Победители в личном и командном зачетах Чемпионата определяются на Финале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Победитель в личном зачете Чемпионата определяется путем сложения баллов заработанных на этапах Чемпионата. В случае равенства количества баллов у двух и более экипажей – победителем признается экипаж большее количество раз занимавших первые места в Этапах Чемпионата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Командный зачет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В командном зачете участвуют только зарегистрированные команды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чет команды в каждом этапе определяется как сумма заработанных каждым экипажем команды, поделенных на количество данных экипажей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 xml:space="preserve">Победитель в командном зачете определяется путем суммирования всех баллов набранных членами команды во время Этапов Чемпионата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Правила этапов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Трасса представляет собой замкнутую кривую произвольной формы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К участию в этапах Чемпионата допускаются экипажи прошедшие административный и технический контроль, проехавшие необходимое количество тренировочных кругов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Задача экипажей – пройти 3 круга трассы за наименьшее время. Победитель в зачетной категории определяется по наименьшему зачетному времени. Сумма времени затраченному на прохождение 3-х кругов трассы за минусом штрафного времени, заработанного участником на трассе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В зависимости от занятого на этапе места экипажу начисляются баллы. Баллы экипажу начисляются только в случае самостоятельного пересечения Финиша. На основе заработанных на Этапах баллов формируется Турнирная таблица.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первое место - 12 баллов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второе место – 8 баллов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третье место – 6 баллов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четвертое место – 4 балла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пятое место – 3 балла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шестое место – 2 балла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За седьмое место – 1 балл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Движение на трассе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ба члена экипажа обязаны использовать во время прохождения трассы ралли-кросса защитные шлема. В качестве защитных шлемов допускается использование спортивных автомобильных и мотоциклетных шлемов открытого и закрытого типа, а так же шлема для сноуборда. Запрещается снимать защитные шлема до выезда в Закрытый парк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ба члена должны быть пристегнуты ремнями безопасности во время движения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Во время движения должен быть включен ближний свет фар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Старт во время проведения соревнований даётся с места путём обратного отсчёта: 3-2-1-СТАРТ! и отмашкой судейского флага. Финиш фиксируется при пересечении передней частью автомобиля стартовой линии и отмашки судейского флага после прохождение 3-х кругов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прещается применения мускульной силы экипажа для перемещения автомобиля по трассе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Экипаж во время прохождения трассы должен подчиняться требованиям судей и организаторов, подаваемых флагом, по радиосвязи или иным способом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прещается движение на трассе задним ходом, кроме необходимости объезда препятствия или в случае необходимости самостоятельного возвращения на трассу после вылет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прещается движения по трассе в противоположном направлении, кроме необходимости объезда препятствия или в случае необходимости самостоятельного возвращения на трассу после вылет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Запрещается алкогольное или иное опьянение членов экипажа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Закрытый парк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Закрытый парк является огороженной площадкой для размещения автомобиля участников, организаторского состава, судейской бригады, СМИ, а так же для производства мелкого ремонта автомобилей участников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прещается въезд посторонних автомобилей на территорию Закрытого парк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прещается вход посторонних лиц на территорию Закрытого парка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Скорость движения в Закрытом парке ограничена и составляет 10 км в час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>Запрещается любое движение на автомобиле без разрешения Организаторов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Участникам соревнований запрещается прикасаться или производить любые манипуляции с автомобилем другого экипажа без его разрешения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Заявки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Заявки подаются в Оргкомитет соревнований в электронном или письменном виде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Реклама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Автомобили участников могут нести на себе любой вид рекламы при соблюдении следующих условий: 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Данный вид рекламы не противоречит законодательству Российской Федерации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Реклама не носит оскорбительного характера.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Не мешает обзору членам экипажа через стекла автомобиля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709"/>
        <w:rPr/>
      </w:pPr>
      <w:r>
        <w:rPr/>
        <w:t>Организатором предусмотрена обязательная реклама в соответствии с п. 13.2 настоящего Регламента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Экипажи, подавшие Заявку на участие в любом из этапов Зимнего Ралли-кросса обязаны предоставить рекламные места на своих автомобилях для обязательной рекламы Организатора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На автомобиль может наноситься любая информация представляющая экипаж, город, клуб участников, кроме рекламы несогласной с Организатором и информации некорректного содержания по отношению к другим. Информация в данном пункте не должна создавать помех для размещения обязательной рекламы и информации согласно п. 13.1, 13.2 настоящего Регламента. 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Экипаж вправе наносить любую информацию на свою одежду, защитные шлема кроме информации некорректного содержания по отношению к другим. Не допускается нанесение любой информации на одежду специально выданной организаторами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Эвакуация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Организаторы обеспечивают эвакуацию сломанного или потерявшего ход автомобиля участника с трассы Зимнего Ралли-кросса. Эвакуация автомобилей от места проведения до места проживания экипажа производится силами и на средства участников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тесты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/>
      </w:pPr>
      <w:r>
        <w:rPr/>
        <w:t xml:space="preserve">Протесты подаются в Судейскую комиссию в течение 30 минут после оглашения результатов в письмен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q</dc:creator>
  <dc:description/>
  <dc:language>en-US</dc:language>
  <cp:lastModifiedBy>q</cp:lastModifiedBy>
  <dcterms:modified xsi:type="dcterms:W3CDTF">2011-10-09T16:26:00Z</dcterms:modified>
  <cp:revision>2</cp:revision>
  <dc:subject/>
  <dc:title/>
</cp:coreProperties>
</file>