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городском фестивале-конкурсе самодеятельного творчества трудовых коллективов, общественных организаций и жителей города Магада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Знакомьтесь: это мы!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ородской фестиваль-конкурс самодеятельного творчества трудовых коллективов, общественных организаций и жителей города Магадана «Знакомьтесь: это мы!» (далее фестиваль – конкурс) проводится в рамках программы «Развитие культуры в муниципальном образовании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Город Магадан» на 2010-2014 годы»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фестиваля-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 </w:t>
        <w:tab/>
        <w:tab/>
        <w:t>Развитие самодеятельного народного творчества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ab/>
        <w:tab/>
        <w:t>Поддержка социально значимых гражданских инициатив, программ, проектов,  направленных на улучшение качества жизни населения в Магаданской области и городе Магадане (в рамках движения ЕНФ (Единый народный фронт) и установление действенного, конструктивного партнерства трудовых коллективов, общественных организаций, жителей города Магадана для обеспечения эффективной работы по созданию народной программы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Учредители фестиваля-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  <w:tab/>
        <w:tab/>
        <w:t>Учредители фестиваля-конкурса – мэрия города Магадана, управление культуры</w:t>
        <w:tab/>
        <w:tab/>
        <w:t>мэрии города Магадана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3.2. </w:t>
        <w:tab/>
        <w:tab/>
        <w:tab/>
        <w:t>Организатор фестиваля-конкурса - муниципальное бюджетное учреждение культуры города Магадана «Молодежный культурный цен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комитет фестиваля-конкурса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ab/>
        <w:t>Общее руководство фестивалем-конкурсом возлагается на оргкомитет, в состав которого входят представители учредителей, организатора, средств массовой информации и общественности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2. </w:t>
        <w:tab/>
        <w:tab/>
        <w:tab/>
        <w:t>Оргкомитет занимается подготовкой, организацией, рекламой и проведением фестиваля-конкурса, определяет и формирует бюджет фестиваля-конкурса, призовой фонд и распоряжается им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3. </w:t>
        <w:tab/>
        <w:tab/>
        <w:tab/>
        <w:t>Оргкомитет определяет состав жюри, уведомляет участников о дальнейшем участии в фестивале-конкурсе, принимает решение о награждении победителей и участников фестиваля-конкурса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  <w:tab/>
        <w:tab/>
        <w:tab/>
        <w:t>Оргкомитет имеет право вносить изменения и дополнения в Положение о фестивале-конкурсе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4.5.</w:t>
        <w:tab/>
        <w:tab/>
        <w:tab/>
        <w:t xml:space="preserve">Оргкомитет несет ответственность за правильность подсчета баллов в протоколах жюри. 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словия, порядок и время проведения фестиваля-конкурса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</w:t>
        <w:tab/>
        <w:tab/>
        <w:tab/>
        <w:t>К участию в фестивале-конкурсе приглашаются работники трудовых коллективов независимо от их отраслевой и ведомственной принадлежности, члены общественных организаций, жители города Магадана, как команды (количество участников не ограничено) так и самостоятельно заявившиеся об участие в конкурсе магаданцы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5.2.</w:t>
        <w:tab/>
        <w:tab/>
        <w:tab/>
        <w:t xml:space="preserve">Фестиваль-конкурс проводится по графику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  22 по 30 октября 2011 года</w:t>
      </w:r>
      <w:r>
        <w:rPr>
          <w:sz w:val="22"/>
          <w:szCs w:val="22"/>
        </w:rPr>
        <w:t xml:space="preserve"> - работа с участниками конкурса режиссерско-постановочной группы специалистов  МБУК  города Магадана «Молодежный культурный центр» (консультации,  индивидуальные репетиции) согласно графику установленному организатор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5 ноября 2011 года - проведение Фестиваля - конкурса «Знакомьтесь - это мы!» и церемония награждения побе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</w:t>
        <w:tab/>
        <w:t>Программные задания фестиваля - конкурса:</w:t>
      </w:r>
    </w:p>
    <w:p>
      <w:pPr>
        <w:pStyle w:val="Normal"/>
        <w:ind w:left="372" w:firstLine="33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 этап.    «Ваш выход!» - визитная карточка (презентация) </w:t>
      </w:r>
      <w:r>
        <w:rPr>
          <w:sz w:val="22"/>
          <w:szCs w:val="22"/>
        </w:rPr>
        <w:t>команды или участника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Хронометраж – 5 мин.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фото- и видео- материалов приветствуются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2 этап. «Формула успеха»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  творческая презентация проекта с предложениями по решению проблемы (определенной участниками), связанной с деятельность отдельного предприятия, микрорайона и т.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ветствуется динамичная смена персонажей, активизация зрительского зала, визуализация.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Хронометраж – не более 5 мин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2"/>
          <w:szCs w:val="22"/>
        </w:rPr>
        <w:t xml:space="preserve">3 этап.  «Овация» </w:t>
      </w:r>
      <w:r>
        <w:rPr>
          <w:sz w:val="22"/>
          <w:szCs w:val="22"/>
        </w:rPr>
        <w:t xml:space="preserve">-  исполнение одного концертного номера в любом из предложенных жанров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кал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хореография;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инструментальное исполнительство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цирк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е чтение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атральная миниатюра.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Хронометраж - не более 5 ми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  <w:tab/>
        <w:tab/>
        <w:t>Отбор участников осуществляется оргкомитетом на основе поданных заявок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ab/>
        <w:tab/>
        <w:t xml:space="preserve">Все команды-участники обязаны предоставить тексты своих выступлений режиссерско-постановочной группе не позднее </w:t>
      </w:r>
      <w:r>
        <w:rPr>
          <w:b/>
          <w:i/>
          <w:sz w:val="22"/>
          <w:szCs w:val="22"/>
        </w:rPr>
        <w:t>17 октя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</w:t>
        <w:tab/>
        <w:tab/>
        <w:t xml:space="preserve">Режиссерско-постановочная группа корректирует поведение на сцене и даёт </w:t>
      </w:r>
    </w:p>
    <w:p>
      <w:pPr>
        <w:pStyle w:val="Normal"/>
        <w:ind w:left="705" w:firstLine="3"/>
        <w:rPr/>
      </w:pPr>
      <w:r>
        <w:rPr>
          <w:sz w:val="22"/>
          <w:szCs w:val="22"/>
        </w:rPr>
        <w:t xml:space="preserve">рекомендации по сценической культуре, ораторскому искусству, актерскому мастерству участникам фестиваля-конкурса в процессе репетиций. </w:t>
      </w:r>
    </w:p>
    <w:p>
      <w:pPr>
        <w:pStyle w:val="Normal"/>
        <w:rPr/>
      </w:pPr>
      <w:r>
        <w:rPr>
          <w:sz w:val="22"/>
          <w:szCs w:val="22"/>
        </w:rPr>
        <w:t>5.7.</w:t>
        <w:tab/>
        <w:tab/>
        <w:t>Режиссерско-постановочная  группа по согласованию с оргкомитетом вправе отказать команде в участии в фестивале-конкурсе в случаи низкого художественного и содержательного уровня её вы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</w:t>
        <w:tab/>
        <w:tab/>
        <w:t>Требования к фонограммам и техническое обеспечени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ограммы участников фестиваля-конкурса должны быть представлены только на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 xml:space="preserve"> (мини-дисках) ил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компакт-дисках)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носители должны быть с вложенной памятко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звание коллектива или Ф.И.О. исполн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правляющая организац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зиция конкурсного зад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звание номера (хронометраж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телефоны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всех вокальных номеров допускается под фонограмму (-1) и любую другую форму музыкального сопрово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окалистов разрешается бэк-вокал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5.9.</w:t>
        <w:tab/>
        <w:tab/>
        <w:tab/>
        <w:t>Организаторы фестиваля-конкурса предоставляет коллективам стандартный набор обеспечения сцены (одежда сцены, световое оборудование, звукоусиливающая аппаратура, столы, стулья), 5 микрофонов на стойках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5.10</w:t>
        <w:tab/>
        <w:tab/>
        <w:tab/>
        <w:t xml:space="preserve">Все расходы по изготовлению фонограмм и костюмов осуществляется за счет средств самих участников и организаций, направляющих их для участия в фестивале-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</w:t>
        <w:tab/>
        <w:t>Заявки на участие в фестивале-конкурсе направляются до 17 октября 2011 года в муниципальное бюджетное учреждение культуры города Магадана «Муниципальный молодежный культурный центр» по адресу: г. Магадан, ул. Шандора Шимича, 6, тел. 63-82-43, 63-86-61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Жюри фестиваля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6.1. </w:t>
        <w:tab/>
        <w:tab/>
        <w:tab/>
        <w:t xml:space="preserve">Жюри формируется оргкомитетом в количестве не менее пяти человек, в состав которого входят ведущие специалисты культуры и искусства города Магадана, представители оргкомитета. Возглавляет жюри председатель. </w:t>
      </w:r>
    </w:p>
    <w:p>
      <w:pPr>
        <w:pStyle w:val="Normal"/>
        <w:rPr/>
      </w:pPr>
      <w:r>
        <w:rPr>
          <w:sz w:val="22"/>
          <w:szCs w:val="22"/>
        </w:rPr>
        <w:t>6.2.</w:t>
        <w:tab/>
        <w:tab/>
        <w:t xml:space="preserve">Каждое конкурсное задание оценивается жюри по 5-бальной системе. </w:t>
      </w:r>
    </w:p>
    <w:p>
      <w:pPr>
        <w:pStyle w:val="Normal"/>
        <w:rPr/>
      </w:pPr>
      <w:r>
        <w:rPr>
          <w:sz w:val="22"/>
          <w:szCs w:val="22"/>
        </w:rPr>
        <w:t>6.3.</w:t>
        <w:tab/>
        <w:tab/>
        <w:t>Судейство производится по следующим критерия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 xml:space="preserve">соответствие теме конкурсного задания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исполнительское мастерство и артистизм участник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         </w:t>
      </w:r>
      <w:r>
        <w:rPr>
          <w:sz w:val="22"/>
          <w:szCs w:val="22"/>
        </w:rPr>
        <w:t>сценическая культура, реквизит, костюм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соблюдение регламент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         </w:t>
      </w:r>
      <w:r>
        <w:rPr>
          <w:sz w:val="22"/>
          <w:szCs w:val="22"/>
        </w:rPr>
        <w:t>дополнительно в п.2 «Формула успеха» - актуальность заявленной темы и эффективность путей ее решения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6.4.</w:t>
        <w:tab/>
        <w:tab/>
        <w:tab/>
        <w:t>На обсуждение результатов конкурса при равенстве голосов председатель жюри имеет право дополнительного голоса.</w:t>
      </w:r>
    </w:p>
    <w:p>
      <w:pPr>
        <w:pStyle w:val="Normal"/>
        <w:jc w:val="both"/>
        <w:rPr/>
      </w:pPr>
      <w:r>
        <w:rPr>
          <w:sz w:val="22"/>
          <w:szCs w:val="22"/>
        </w:rPr>
        <w:t>6.5.</w:t>
        <w:tab/>
        <w:tab/>
        <w:t>Решение жюри считается окончательным и пересмотру не подлеж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ведение итогов и награждение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7.1. </w:t>
        <w:tab/>
        <w:tab/>
        <w:tab/>
        <w:t xml:space="preserve">Победители конкурса награждаются дипломами лауреатов за 1, 2, 3 места и ценными подар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</w:t>
        <w:tab/>
        <w:tab/>
        <w:t>Участники - благодарственными письмами оргкомитета и жюри фестиваля-конкурса и поощрительными приз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ородском фестивале-конкурсе  самодеятельного творчества трудовых коллективов, общественных организаций, жителей города Магадана «Знакомьтесь: это мы!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правляющее учреждение (без сокращений)   __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Адрес, телефон      </w:t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вание команды</w:t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.И.О. (полностью) лица, ответственного за участие коллектива в фестивале-конкурсе, телефон</w:t>
        <w:tab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.И.О. (полностью) капитана команды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. телефоны</w:t>
        <w:tab/>
        <w:tab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личество участников команды 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93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3"/>
        <w:gridCol w:w="3226"/>
        <w:gridCol w:w="1499"/>
        <w:gridCol w:w="2281"/>
        <w:gridCol w:w="1800"/>
      </w:tblGrid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зад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ронометр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участниках команды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704"/>
        <w:gridCol w:w="2040"/>
        <w:gridCol w:w="1705"/>
        <w:gridCol w:w="18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(серия, номер, когда где и кем вы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___» _______________2011 г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>(дата подачи заяв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     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>(подпись руководителя учреждения</w:t>
      </w:r>
      <w:r>
        <w:rPr/>
        <w:t xml:space="preserve"> </w:t>
      </w:r>
      <w:r>
        <w:rPr>
          <w:sz w:val="18"/>
          <w:szCs w:val="18"/>
        </w:rPr>
        <w:t>)                                                  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u w:val="none" w:color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Юлия</dc:creator>
  <dc:description/>
  <cp:keywords/>
  <dc:language>en-US</dc:language>
  <cp:lastModifiedBy>Admin</cp:lastModifiedBy>
  <cp:lastPrinted>2011-09-20T14:00:00Z</cp:lastPrinted>
  <dcterms:modified xsi:type="dcterms:W3CDTF">2011-10-04T04:26:00Z</dcterms:modified>
  <cp:revision>17</cp:revision>
  <dc:subject/>
  <dc:title>ПОЛОЖЕНИЕ</dc:title>
</cp:coreProperties>
</file>