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2760 Приморский край, </w:t>
        <w:br/>
        <w:t>г. Артем,  ул. Портовая, д. 41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ладивосток Авиа»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бель Владимиру Александровичу</w:t>
        <w:br/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09, Иркутск, Трилиссера 128, кв. **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4-*******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02.2011 года мною был приобретен авиабилет № 227400275617 (приложение 1) по маршруту Иркутск-Магадан-Иркутск (трансфер через Хабаровс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6.07.2011 при вылете из аэропорта г. Иркутска мною был оплачен перевес багажа в размере 12 кг. из расчета 95 (девяносто пять) рублей за килограмм. (приложение 2, квитанция №1) Багаж был принят к перевозке до г. Магадана, без необходимости его получения и повторного оформления в аэропорту г. Хабаровска. На этом участке маршрута каких либо вопросов и претензий не возник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07.2011 при вылете из аэропорта г. Магадана мне было предложено оплатить перевес багажа из расчета 155 (сто пятьдесят пять) рублей, при этом багаж принимался к перевозке только до г. Хабаровска. На мое обращение к представителю авиакомпании Литвинцеву Роману Юрьевичу с просьбой разъяснить порядок образования тарифа за каждый килограмм сверхнормативного багажа, а также принять багаж к перевозке до конечного пункта назначения – г. Иркутска, последний никак не отреагировал, предложив при моем несогласии обратиться с жалобой к руководству. Таким образом, был вынужден оплатить перевес багажа (приложение 2, квитанция №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т же день, по прибытии в г . Хабаровск мною был получен багаж, который я был вынужден повторно оформлять до г. Иркутска. Поскольку я сопровождал женщину с трехмесячным ребенком, то перенос багажа из зала прилета в зал вылета аэропорта г. Хабаровска доставил мне серьезные неудоб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авиакомпании Харин Максим Валерьевич на вопрос с просьбой разъяснить порядок образования тарифа за каждый килограмм сверхнормативного багажа ничего внятного сказать не смог, ссылался на некие «базовые тарифы» которые могут различаться в различных направлениях и никак не зависят от стоимости билета.  На вопрос: «Почему багаж не был принят к перевозке до г. Иркутска» - ответ дать не смог. Аналогично своему коллеге из г. Магадана предложил при моем несогласии обратиться с жалобой к руководству. Стоимость каждого килограмма сверхнормативного багажа на участке маршрута Хабаровск-Иркутск составляла 140 (сто сорок) рублей за килограмм (приложение 2, квитанция №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рная стоимость каждого килограмма сверхнормативного багажа по маршруту Магадан – Иркутск составила 295 (двести девяносто пять) рублей, что более чем в три раза дороже, чем в обрат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прош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орядок образования тарифа за каждый килограмм сверхнормативного багажа применительно к моему билет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ичину непринятия к перевозке багажа до места назначения при перелете по маршруту Магадан – Иркутск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излишне оплаченную стоимость сверхнормативного багажа, либо, в случае отсутствия для этого оснований, направить в мой адрес мотивированный от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Копия электронного билета на 1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2. Копии квитанций об оплате багажа на 1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1                                                             ___________/Ф.И.О.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9:00Z</dcterms:created>
  <dc:creator>Евгений</dc:creator>
  <dc:description/>
  <cp:keywords/>
  <dc:language>en-US</dc:language>
  <cp:lastModifiedBy>Евгений</cp:lastModifiedBy>
  <cp:lastPrinted>2011-08-01T11:27:00Z</cp:lastPrinted>
  <dcterms:modified xsi:type="dcterms:W3CDTF">2011-08-01T05:02:00Z</dcterms:modified>
  <cp:revision>9</cp:revision>
  <dc:subject/>
  <dc:title/>
</cp:coreProperties>
</file>