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Одноколесный мотоцикл?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87520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Мотоцикл Uno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Вы когда-либо видели одноколесный мотоцикл? Навряд ли. И если вы думаете, что у того, который вы видите на экранах, одно колесо, это не так. Это не более, чем визуальный обман. На самом же деле, их два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30395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Мотоцикл Uno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Естественно, когда мы видим байк сбоку, кажется, что он едет лишь на одном колесе! И это вызывает не просто улыбку, но и восхищение. Однако, все дело в том, что расположены они очень близко друг к другу, параллельно, почти соприкасаются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93192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Мотоцикл Uno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87520" cy="471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Мотоцикл Uno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20"/>
          <w:szCs w:val="20"/>
        </w:rPr>
        <w:t>Разработка данного мотоцикла, что носит название Uno, принадлежит 18-летнему пареньку Бену Гулаку (Ben J. Poss Gulak), который несомненно является гением. Мотоцикл остается в вертикальном положении благодаря передовой гироскопической технологии и мощному волшебнику, использующему черную магию. Про последнего, конечно, шутка, но ведь сперва и не скажешь, что это реальное транспортное средство…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19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Мотоцикл Uno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Оказывается, электрические двигатели соединены с каждым колесом по отдельности, поэтому весь поток энергии распространяется равномерно. </w:t>
        <w:br/>
        <w:t xml:space="preserve">Строение же 54-килограммовой машины, на самом деле, проще, чем кажется. Да и управление самое простейшее – помимо руля, вы не контролируете почти ничего. Если хотите двигаться вперед, наклоняйтесь соответственно вперед и все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57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Мотоцикл Uno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А если пожелали остановиться и повернуть обратно задним ходом, то наоборот, отклоняйтесь назад. Принцип наипростейший – чем дальше вы отклоняетесь, тем быстрее он едет. С этим справится даже девушка и ребенок! Хотя я бы не рискнула ни сама кататься, ни детей на это чудо сажать. Больно уж опасно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754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Мотоцикл Un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90408/915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02:00Z</dcterms:created>
  <dc:creator>User</dc:creator>
  <dc:description/>
  <cp:keywords/>
  <dc:language>en-US</dc:language>
  <cp:lastModifiedBy>User</cp:lastModifiedBy>
  <dcterms:modified xsi:type="dcterms:W3CDTF">2008-12-07T01:34:00Z</dcterms:modified>
  <cp:revision>9</cp:revision>
  <dc:subject/>
  <dc:title/>
</cp:coreProperties>
</file>