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 Narrow" w:hAnsi="Arial Narrow" w:cs="Tahoma"/>
          <w:b/>
          <w:b/>
          <w:bCs/>
          <w:kern w:val="2"/>
          <w:sz w:val="20"/>
          <w:szCs w:val="20"/>
        </w:rPr>
      </w:pPr>
      <w:hyperlink r:id="rId2">
        <w:r>
          <w:rPr>
            <w:rStyle w:val="InternetLink"/>
            <w:rFonts w:cs="Tahoma" w:ascii="Arial Narrow" w:hAnsi="Arial Narrow"/>
            <w:kern w:val="2"/>
            <w:sz w:val="20"/>
            <w:szCs w:val="20"/>
            <w:u w:val="single"/>
          </w:rPr>
          <w:t>10 домов, преодолевших гравитацию</w:t>
        </w:r>
      </w:hyperlink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3810000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Летающий, парящие, свисающие и прочие дома, подвешенные в воздухе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Казалось бы, законы гравитации – это общая штука для всех, и как не крутись, а будь добр соблюдать их, иначе здание рухнет. Но находятся люди, которые чихают на все эти силы тяготения и строят дома, на которые зеваки смотрят и говорят «Как же они не падают?!». Посмотрим и мы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Деревянная высотка (Архангельск, Россия)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304736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Тринадцатиэтажная высотка в Архангельские без единого гвоздя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Пусть строительство так и не окончилось, но это здание считается самым высоким деревянным сооружением в мире (высотой примерно в половину Биг Бена). Тем удивительнее, что как и завелось у нас, дом был построен без единого гвоздя. А из окна последнего, тринадцатого этажа видно даже Белое Море – все как хотел Николай Сутягин, хозяин этого сооружения. </w:t>
        <w:br/>
        <w:t>Но, к сожалению, дом так и остался недостроенным, и вряд ли уже когда-нибудь строительство завершится – один из строителей умыкнул у Сутягина крупную сумму денег, за что и поплатился заточением в подвале этой самой тринадцатиэтажной высотки. Суд такое Сутягину не простил и отправил в тюрьму на четыре года. Николай из тюрьмы вернулся, но тратить уже немногочисленные средства на возведение этого проекта уже не собирается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cs="Tahoma" w:ascii="Arial Narrow" w:hAnsi="Arial Narrow"/>
          <w:b/>
          <w:sz w:val="20"/>
          <w:szCs w:val="20"/>
          <w:lang w:val="en-US"/>
        </w:rPr>
        <w:t xml:space="preserve">Free Spirit Houses (British Columbia, </w:t>
      </w:r>
      <w:r>
        <w:rPr>
          <w:rFonts w:cs="Tahoma" w:ascii="Arial Narrow" w:hAnsi="Arial Narrow"/>
          <w:b/>
          <w:sz w:val="20"/>
          <w:szCs w:val="20"/>
        </w:rPr>
        <w:t>Канада</w:t>
      </w:r>
      <w:r>
        <w:rPr>
          <w:rFonts w:cs="Tahoma" w:ascii="Arial Narrow" w:hAnsi="Arial Narrow"/>
          <w:b/>
          <w:sz w:val="20"/>
          <w:szCs w:val="20"/>
          <w:lang w:val="en-US"/>
        </w:rPr>
        <w:t>)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3810000" cy="304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Огромные шарообразные дома подвешиваются к деревьям и другим объектам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Жить в подвешенном состоянии – удовольствие не для каждого, но находятся смельчаки, которые обустраиваются в больших сферах, подвешенных к деревьям (к мостам, скалам или другим-каким прочным объектам). Чтобы избежать покачивания шар крепят еще и якорем на земле. Осталось достроить мостик и лестницу, чтобы можно было спокойно спускаться на землю и домик в небе готов. Чуть подробнее об этом проекте мы писали вот </w:t>
      </w:r>
      <w:hyperlink r:id="rId6">
        <w:r>
          <w:rPr>
            <w:rStyle w:val="InternetLink"/>
            <w:rFonts w:cs="Tahoma" w:ascii="Arial Narrow" w:hAnsi="Arial Narrow"/>
            <w:color w:val="000000"/>
            <w:sz w:val="20"/>
            <w:szCs w:val="20"/>
          </w:rPr>
          <w:t>здесь</w:t>
        </w:r>
      </w:hyperlink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Перевернутый дом (Syzmbark, Польша)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3810000" cy="304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Перевернутый дом в Польше</w:t>
      </w:r>
    </w:p>
    <w:p>
      <w:pPr>
        <w:pStyle w:val="Normal"/>
        <w:shd w:fill="FFFFFF" w:val="clear"/>
        <w:rPr/>
      </w:pPr>
      <w:r>
        <w:rPr>
          <w:rFonts w:cs="Tahoma" w:ascii="Arial Narrow" w:hAnsi="Arial Narrow"/>
          <w:sz w:val="20"/>
          <w:szCs w:val="20"/>
        </w:rPr>
        <w:t xml:space="preserve">Про этот дом мы уже писали в обзоре </w:t>
      </w:r>
      <w:hyperlink r:id="rId8">
        <w:r>
          <w:rPr>
            <w:rStyle w:val="InternetLink"/>
            <w:rFonts w:cs="Tahoma" w:ascii="Arial Narrow" w:hAnsi="Arial Narrow"/>
            <w:color w:val="000000"/>
            <w:sz w:val="20"/>
            <w:szCs w:val="20"/>
          </w:rPr>
          <w:t>необычных домов</w:t>
        </w:r>
      </w:hyperlink>
      <w:r>
        <w:rPr>
          <w:rFonts w:cs="Tahoma" w:ascii="Arial Narrow" w:hAnsi="Arial Narrow"/>
          <w:sz w:val="20"/>
          <w:szCs w:val="20"/>
        </w:rPr>
        <w:t>, однако не грех упомянуть его еще раз, ведь здание навсегда вошло в историю баланса в архитектуре. Даниэл Чапиевски(Daniel Czapiewski) удалось спроектировать здание, которое стоит на довольно острой крыше, практически без фундамента и каких-либо подпорок. Немудрено, что посмотреть на это стекаются не только зеваки со всего света, но и всевозможные архитекторы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Кактус (Роттердам, Нидерланды)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304736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Кактус в Голландии - жилой дом</w:t>
      </w:r>
    </w:p>
    <w:p>
      <w:pPr>
        <w:pStyle w:val="Normal"/>
        <w:shd w:fill="FFFFFF" w:val="clear"/>
        <w:rPr/>
      </w:pPr>
      <w:r>
        <w:rPr>
          <w:rFonts w:cs="Tahoma" w:ascii="Arial Narrow" w:hAnsi="Arial Narrow"/>
          <w:sz w:val="20"/>
          <w:szCs w:val="20"/>
        </w:rPr>
        <w:t xml:space="preserve">И про этот дом мы уже писали, в обзоре </w:t>
      </w:r>
      <w:hyperlink r:id="rId10">
        <w:r>
          <w:rPr>
            <w:rStyle w:val="InternetLink"/>
            <w:rFonts w:cs="Tahoma" w:ascii="Arial Narrow" w:hAnsi="Arial Narrow"/>
            <w:color w:val="000000"/>
            <w:sz w:val="20"/>
            <w:szCs w:val="20"/>
          </w:rPr>
          <w:t>экологичных высоток</w:t>
        </w:r>
      </w:hyperlink>
      <w:r>
        <w:rPr>
          <w:rFonts w:cs="Tahoma" w:ascii="Arial Narrow" w:hAnsi="Arial Narrow"/>
          <w:sz w:val="20"/>
          <w:szCs w:val="20"/>
        </w:rPr>
        <w:t>, однако тогда мы сделали упор на экологической составляющее и не упомянули, что большие част апартаментов в этом жилом доме находятся под открытым воздухом, подвешенные над землей. Если это не победа над гравитацией, то что?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Летающий замок (Украина)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3810000" cy="3047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Плавающий замок в Украине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Это фантастика. Научная, судя по всему. Дом держится на одной тоненькой «ножке», в то время как остальная часть спокойно свисает. Если отбросить всякие неправдоподобные версии о том, что это старинные бункер для удобрений, остается предположить, что к строительству этого дома приложили руку инопланетяне. </w:t>
        <w:br/>
        <w:t>И, видимо, прикладывают до сих пор, чтобы здание не рухнуло.</w:t>
        <w:br/>
        <w:t>Вот только интересно, почему в сети всего одно изображение этого замка?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Грибной дом (Цинцинати, Огайо)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3047365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Грибной домик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Домик в виде шляпки гриба, на тоненькой ножке нависает над землей. Слава богу, проект разрабатывался профессором архитектуры и дизайна интерьеров университета Цинцинати Терри Брауном, поэтому за устойчивость здания можно не беспокоиться.</w:t>
        <w:br/>
        <w:t>Дом людям понравился, и был продан с аукциона за 400 тыс. долларов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Кубовый дом (Роттердам, Нидерланды)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3810000" cy="3047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Кубический дом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Жить в наклоненном доме проще, чем это кажется на первый взгляд. В этом убедились жители дома «Kijk-Kubus», спроектированного и построенного архитектором Питом Блумом. Верхушки дома будто согнуты под углом 45 градусов. В каждом из кубов три этажа. Кухня, душ, спальня – все, что нужно нормальному человеку в этом доме есть. А то, что стены наклонены.. так это ерунда, к этому можно привыкнуть. Поэтому стоимость этих домов очень высока. Но чтобы побывать в таком доме, не обязательно его выкупать. Можно посетить музей, вход в который вполне по карману обычному туристу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ozoco Apartments (Амстердам, Нидерланды)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3047365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Дом с хаотичными выдвинутыми блоками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Кто-нибудь удивлен, что бороться с гравитацией больше всего любят в Голландии? Я нет. Их архитекторы не стесняются менять проекты на ходу. Не учли, что если построить по первоначальному плану, в дома будет попадать мало солнечной энергии? Не проблема. Подними блоки, на которые не попадает солнце, до нужной высоты, и решим сразу и вторую проблему – освободим место на земле для парковки и прогулочных зон.</w:t>
        <w:br/>
        <w:t>Просто и элегантно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Вращающийся дом (Фрайбург, Германия)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3047365" cy="381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Вращающийся дом в Германии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Этот дом мало того, что стоит на небольшой «ножке», так еще и по воле хозяина может поворачиваться окнами к солнцу, когда нужно тепло, и отворачиваться от него, когда требуется прохлада. Кажется, дома(и другие изобретения) из Незнайкиного Солнечного города уже совсем скоро можно будет найти на нашей планете. Это не может не радовать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Habitat 67 (Монреаль, Канада)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3810000" cy="3047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Дом, будто нагрмождение кубиков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Кажется кто-то из архитекторов переиграл в детстве в Лего (а может с Тетрисом отношения не сложились), как бы то ни было, а появился в Монреале дом, в котором блоки домов соединены самым разнообразным образом, порождая чудные сочетания. Смотрится это все великолепно и необычно. И самое главное – не по канонам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te.ru/blogs/030608/9404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novate.ru/blogs/010170/8037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novate.ru/blogs/010170/9208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novate.ru/blogs/010170/8375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0:52:00Z</dcterms:created>
  <dc:creator>User</dc:creator>
  <dc:description/>
  <cp:keywords/>
  <dc:language>en-US</dc:language>
  <cp:lastModifiedBy>User</cp:lastModifiedBy>
  <dcterms:modified xsi:type="dcterms:W3CDTF">2008-12-07T01:23:00Z</dcterms:modified>
  <cp:revision>3</cp:revision>
  <dc:subject/>
  <dc:title/>
</cp:coreProperties>
</file>